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 </w:t>
      </w:r>
      <w:r>
        <w:rPr>
          <w:lang w:val="en-US"/>
        </w:rPr>
        <w:t>5</w:t>
      </w:r>
      <w:r>
        <w:rPr/>
        <w:t>/0</w:t>
      </w:r>
      <w:r>
        <w:rPr>
          <w:lang w:val="en-US"/>
        </w:rPr>
        <w:t>3</w:t>
      </w:r>
      <w:r>
        <w:rPr/>
        <w:t>/2020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 xml:space="preserve">ΑΡ. ΠΡΩΤ.: </w:t>
      </w:r>
      <w:r>
        <w:rPr>
          <w:lang w:val="en-US"/>
        </w:rPr>
        <w:t>2711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Για άλλη μία φορά κρούουμε τον κώδωνα του κινδύνου για την λήψη μέτρων αντιμετώπισης του κορωνοϊού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Τα όσα έγιναν στα Νοσοκομεία Αμαλιάδας και Ρίου θα πρέπει να γίνουν παράδειγμα προς αποφυγή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Ένα περιστατικό που δεν θεωρούνταν ύποπτο κρούσμα </w:t>
      </w:r>
      <w:r>
        <w:rPr>
          <w:b/>
        </w:rPr>
        <w:t>κορωνοϊού με βάση των οδηγιών του ΕΟΔΥ για τον</w:t>
      </w:r>
      <w:r>
        <w:rPr/>
        <w:t xml:space="preserve"> </w:t>
      </w:r>
      <w:r>
        <w:rPr>
          <w:b/>
        </w:rPr>
        <w:t>προσδιορισμό ύποπτων κρουσμάτων έχει θέσει</w:t>
      </w:r>
      <w:r>
        <w:rPr/>
        <w:t xml:space="preserve"> </w:t>
      </w:r>
      <w:r>
        <w:rPr>
          <w:b/>
        </w:rPr>
        <w:t xml:space="preserve"> σε κίνδυνο τη δημόσια υγεία και τους υγειονομικούς υπαλλήλους που ήρθαν σε επαφή χωρίς τα κατάλληλα προστατευτικά μέσα αφού ήταν μη εντοπισμένο ύποπτο κρούσμα</w:t>
      </w:r>
      <w:r>
        <w:rPr/>
        <w:t>. Μάλιστα επικοινώνησαν οι γιατροί των Νοσοκομείων Αμαλιάδας και Ρίου με τον ΕΟΔΥ και τους απέκλεισε ότι είναι ύποπτο κρούσμ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Έχουμε επισημάνει ότι το υγειονομικό σύστημα μπορεί να αντιμετωπίσει με επιτυχία εντοπισμένα ύποπτα κρούσματ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 μεγάλος κίνδυνος είναι να εμφανισθεί κρούσμα και να αντιμετωπιστεί ως σύνηθες περιστατικό, όπως συνέβη με το εν λόγω περιστατικό στα Νοσοκομεία Αμαλιάδας και Ρί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Γι’ αυτό ζητήσαμε να ληφθούν επαρκή μέτρα προστασίας και να γίνεται καλύτερη διαλογή ασθενών στην είσοδο των Νοσοκομείων για να εντοπίζονται ύποπτα κρούσματα και να ακολουθούν την ειδική διαδικασία που προβλέπετα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ο εν λόγω περιστατικό κορωνοϊού πέρασε από τα ΤΕΠ δύο Νοσοκομείων (Αμαλιάδας, Ρίου) και νοσηλεύτηκε στις Παθολογικές κλινικέ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Έφθασε ένα περιστατικό να αναστατώσει το Νοσοκομείο αναφοράς της Δυτικής Ελλάδος το Πανεπιστημιακό Γενικό Νοσοκομείο του Ρί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ι συνάδελφοι είναι ιδιαίτερα ανήσυχοι για τυχόν μόλυνση από τον ιό. Έχουν τεθεί σε απομόνωση περί τους 30 εργαζόμενους από τα δύο Νοσοκομεία. Πώς αναπληρώνονται όλοι αυτοί οι υπάλληλο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Γι’ αυτό ζητήσαμε με διαδικασίες εξπρές την πρόσληψη 2000 υγειονομικών υπαλλήλ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Η εξαγγελία για πρόσληψη 200 γιατρών, νοσηλευτών, παραϊατρικό προσωπικό με μπλοκάκι δεν πρόκειται να υλοποιηθεί γιατί δεν υπάρχει ενδιαφέρον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  <w:t xml:space="preserve">Με το πρώτο σοβαρό περιστατικό αναδέχθηκε για άλλη μία φορά η αναγκαιότητα </w:t>
      </w:r>
      <w:r>
        <w:rPr>
          <w:b/>
        </w:rPr>
        <w:t>λειτουργίας των 100 κλειστών κλινών ΜΕ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 xml:space="preserve">Θα πρέπει να υπάρξει άμεσα ενίσχυση των μέτρων προστασίας (υγειονομικό υλικό, μάσκες, γάντια κ.α)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Ο ΕΟΔΥ θα πρέπει να επανεξετάσει άμεσα τις οδηγίες στα Νοσοκομεία για το ποια περιστατικά θεωρούνται ύποπτα κρούσματ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Θα πρέπει να γίνεται εργαστηριακός έλεγχος για κορωνοϊό και σε άλλα περιστατικά τα οποία εμφανίζουν βαριά συμπτώματα ανεξάρτητα εάν ταξίδεψαν  ή όχι στο εξωτερικ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Δεν βοηθάει ούτε ο πανικός αλλά ούτε ο εφησυχασμός.</w:t>
      </w:r>
      <w:r>
        <w:rPr/>
        <w:t xml:space="preserve"> Σε εγρήγορση με ψυχραιμία θα αντιμετωπίσουμε την κατάσταση. </w:t>
      </w:r>
      <w:r>
        <w:rPr>
          <w:b/>
        </w:rPr>
        <w:t xml:space="preserve">Δεν είναι δυνατόν όμως να γίνονται μπαλάκι οι ευθύνες στο προσωπικό των δύο Νοσοκομείων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9:00Z</dcterms:created>
  <dc:creator>Stefanos</dc:creator>
  <dc:description/>
  <cp:keywords/>
  <dc:language>en-US</dc:language>
  <cp:lastModifiedBy>Windows User</cp:lastModifiedBy>
  <cp:lastPrinted>2020-03-05T12:42:00Z</cp:lastPrinted>
  <dcterms:modified xsi:type="dcterms:W3CDTF">2020-03-05T12:07:00Z</dcterms:modified>
  <cp:revision>26</cp:revision>
  <dc:subject/>
  <dc:title/>
</cp:coreProperties>
</file>