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0/0</w:t>
      </w:r>
      <w:r>
        <w:rPr>
          <w:lang w:val="en-US"/>
        </w:rPr>
        <w:t>3</w:t>
      </w:r>
      <w:r>
        <w:rPr/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70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Μετά τους γιατρούς στο στόχαστρο του Ελεγκτικού Συνεδρίου και το Νοσηλευτικό Προσωπικ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 Γενικός Επίτροπος του Ελεγκτικού Συνεδρίου αιτείται να καταλογιστούν από το 4</w:t>
      </w:r>
      <w:r>
        <w:rPr>
          <w:b/>
          <w:vertAlign w:val="superscript"/>
        </w:rPr>
        <w:t>ο</w:t>
      </w:r>
      <w:r>
        <w:rPr>
          <w:b/>
        </w:rPr>
        <w:t xml:space="preserve"> τμήμα του Ελεγκτικού Συνεδρίου 210.000 ευρώ σε τρεις υπαλλήλους της Νοσηλευτικής Υπηρεσίας του Δρομοκαϊτεί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ίχαμε επισημάνει 5/12/2019 ότι στο στόχαστρο του Ελεγκτικού Συνεδρίου δεν βρίσκονται μόνο οι γιατροί αλλά και το Νοσηλευτικό και λοιπό Προσωπικό. </w:t>
      </w:r>
      <w:r>
        <w:rPr>
          <w:b/>
        </w:rPr>
        <w:t>Λίγους μήνες μετά έχουμε την πρώτη πράξη του Ελεγκτικού Συνεδρίου καταλογισμού υπέρογκου ποσού σε τρεις Νοσηλευτές.</w:t>
      </w:r>
      <w:r>
        <w:rPr/>
        <w:t xml:space="preserve"> </w:t>
      </w:r>
      <w:r>
        <w:rPr>
          <w:b/>
        </w:rPr>
        <w:t>Ο Γενικός Επίτροπος Επικρατείας του Ελεγκτικού Συνεδρίου αιτείται από το 4</w:t>
      </w:r>
      <w:r>
        <w:rPr>
          <w:b/>
          <w:vertAlign w:val="superscript"/>
        </w:rPr>
        <w:t>ο</w:t>
      </w:r>
      <w:r>
        <w:rPr>
          <w:b/>
        </w:rPr>
        <w:t xml:space="preserve"> τμήμα του Ελεγκτικού Συνεδρίου να καταλογισθούν σε τρεις Νοσηλευτές 210.000 ευρ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Να πληρώσουν υπάλληλοι με μισθό 700 ευρώ το μήνα </w:t>
      </w:r>
      <w:r>
        <w:rPr>
          <w:b/>
        </w:rPr>
        <w:t>210.000 ευρώ στο Δημόσιο</w:t>
      </w:r>
      <w:r>
        <w:rPr/>
        <w:t>, επειδή καταδικάσθηκαν για απλή αμέλεια στο Ποινικό Δικαστήριο για ασθενή που βρέθηκε νεκρή ένα μήνα μετά στον περιβάλλοντα χώρο του Νοσοκομείου αν και έγινε άμεσα αντιληπτή η απουσία της από το τμήμα και την έψαχνε το Νοσοκομείο και η ΕΜΑΚ συνεχώ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συγγενείς στράφηκαν κατά του ΨΝΑ «Δρομοκαϊτειο». Επιδικάστηκε αποζημίωση 210.000 ευρώ την οποία πλήρωσε το Νοσοκομείο. Τώρα ο Γενικός Επίτροπος αιτείται τον καταλογισμό του εν λόγω εξοντωτικού ποσού στους τρεις υπαλλήλ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αίτηση για καταλογισμό γίνεται από τον Γενικό Επίτροπο του Ελεγκτικού Συνεδρίου αν και οι τρεις Νοσηλευτές καταδικάστηκαν για απλή αμέλεια και όχι βαριά αμέλεια όπως ορίζουν οι νόμοι  3528/2007 άρθρο 38 και Ν.4129/2013 άρθρο 1 παρ.1 για τον καταλογισμό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εν λόγω Νόμοι ενεργοποιήθηκαν 18.1.2018 με εγκύκλιο Χουλιαράκη από σχετική απόφαση της Ολομέλειας της Γενικής Επιτροπείας του Ελεγκτικού Συνεδρίου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ab/>
        <w:t>Ο κος Χουλιαράκης μετά την απόφαση της Ολομέλειας αντί να τροποποιήσει τους ανωτέρω νόμους υιοθέτησε την απόφαση της Ολομέλειας της Γενικής Επιτροπείας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Οι εργαζόμενοι στα Ψυχιατρικά Νοσοκομεία δεν αντιμετωπίζουν πια μόνο την ποινικοποίηση της εργασίας. </w:t>
      </w:r>
      <w:r>
        <w:rPr>
          <w:b/>
        </w:rPr>
        <w:t>Καλούνται να πληρώνουν και υπέρογκα ποσά ως αποζημίωση.</w:t>
      </w:r>
      <w:r>
        <w:rPr/>
        <w:t xml:space="preserve"> Οι εργαζόμενοι είναι ανάστατοι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Ζητάμε την παρέμβαση του Υπουργού Υγείας να τροποποιηθούν οι εν λόγω διατάξεις που εξοντώνουν τους εργαζόμενου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Δεν μπορούν να καταλογίζουν ποσά σε εργαζόμενους που δεν προκύπτει καμία ευθύνη με βάση την ένορκη διοικητική εξέταση που πραγματοποιείται.</w:t>
      </w:r>
    </w:p>
    <w:p>
      <w:pPr>
        <w:pStyle w:val="Normal"/>
        <w:spacing w:lineRule="auto" w:line="360"/>
        <w:jc w:val="both"/>
        <w:rPr/>
      </w:pPr>
      <w:r>
        <w:rPr/>
        <w:tab/>
        <w:t>Οι τραγικές ελλείψεις προσωπικού στην ψυχική υγεία δεν προκύπτει από αμέλεια των συναδέλφ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Stefanos</dc:creator>
  <dc:description/>
  <cp:keywords/>
  <dc:language>en-US</dc:language>
  <cp:lastModifiedBy>Windows User</cp:lastModifiedBy>
  <cp:lastPrinted>2020-03-10T11:48:00Z</cp:lastPrinted>
  <dcterms:modified xsi:type="dcterms:W3CDTF">2020-03-10T10:07:00Z</dcterms:modified>
  <cp:revision>13</cp:revision>
  <dc:subject/>
  <dc:title/>
</cp:coreProperties>
</file>