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4/</w:t>
      </w:r>
      <w:r>
        <w:rPr>
          <w:lang w:val="en-US"/>
        </w:rPr>
        <w:t>5</w:t>
      </w:r>
      <w:r>
        <w:rPr/>
        <w:t>/2020</w:t>
      </w:r>
    </w:p>
    <w:p>
      <w:pPr>
        <w:pStyle w:val="Normal"/>
        <w:spacing w:lineRule="auto" w:line="360"/>
        <w:jc w:val="right"/>
        <w:rPr/>
      </w:pPr>
      <w:r>
        <w:rPr/>
        <w:t xml:space="preserve">ΑΡ.ΠΡΩΤ.: 2798 </w:t>
      </w:r>
    </w:p>
    <w:p>
      <w:pPr>
        <w:pStyle w:val="Normal"/>
        <w:tabs>
          <w:tab w:val="clear" w:pos="720"/>
          <w:tab w:val="left" w:pos="122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Περί προσλήψεων χωρίς κανένα κριτήριο στον ΕΟΔ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Κατανοούμε το επείγον της διαδικασίας στελέχωσης των ΚΙΝΗΤΩΝ ΜΟΝΑΔΩΝ ΕΙΔΙΚΟΥ ΣΚΟΠΟΥ (ΚΟΜΥ) που έχουν ως έργο την κατ’ οίκον λήψη δειγμάτων για εργαστηριακό έλεγχο και βοήθεια σε ύποπτα κρούσματα κορωνοϊού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Η επιλογή γίνεται με μόνο κριτήριο τη σειρά προτεραιότητας που υποβλήθηκαν οι αιτήσει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Θα μπορούσε να τεθούν κριτήρια επιλογής που ορίζει το ΑΣΕΠ με συγκεκριμένη προθεσμία υποβολής των αιτήσεων και επιτροπή αξιολόγησης από τον φορέα. Η διαδικασία αυτή θα έπαιρνε λίγες ημέρες. Έπρεπε να γίνουν οι εν λόγω προσλήψεις για δύο χρόνια αφού όπως λένε οι ειδικοί ο κορωνοϊός ήρθε για να μείνει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5:00Z</dcterms:created>
  <dc:creator>Stefanos</dc:creator>
  <dc:description/>
  <cp:keywords/>
  <dc:language>en-US</dc:language>
  <cp:lastModifiedBy>user</cp:lastModifiedBy>
  <cp:lastPrinted>2020-05-04T12:03:00Z</cp:lastPrinted>
  <dcterms:modified xsi:type="dcterms:W3CDTF">2020-05-04T09:03:00Z</dcterms:modified>
  <cp:revision>11</cp:revision>
  <dc:subject/>
  <dc:title/>
</cp:coreProperties>
</file>