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>
          <w:szCs w:val="36"/>
        </w:rPr>
        <w:t>ΑΘΗΝΑ 7/05/2020</w:t>
      </w:r>
    </w:p>
    <w:p>
      <w:pPr>
        <w:pStyle w:val="Normal"/>
        <w:spacing w:lineRule="auto" w:line="360" w:before="0" w:after="0"/>
        <w:contextualSpacing/>
        <w:jc w:val="right"/>
        <w:rPr>
          <w:szCs w:val="36"/>
        </w:rPr>
      </w:pPr>
      <w:r>
        <w:rPr>
          <w:szCs w:val="36"/>
        </w:rPr>
        <w:t>ΑΡ. ΠΡΩΤ.: 2816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36"/>
        </w:rPr>
      </w:pPr>
      <w:r>
        <w:rPr>
          <w:b/>
          <w:szCs w:val="36"/>
        </w:rPr>
        <w:t xml:space="preserve">Αισχροκέρδεια στα είδη ατομικής προστασίας (μάσκα, στολές κ.α.)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36"/>
        </w:rPr>
      </w:pPr>
      <w:r>
        <w:rPr>
          <w:b/>
          <w:szCs w:val="36"/>
        </w:rPr>
        <w:t>συνεχίζεται στην αγορά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36"/>
        </w:rPr>
        <w:t>Τα Νοσοκομεία  σήμερα προμηθεύονται είδη ατομικής προστασίας με απόκλιση 100%  - 200% το ένα από το άλλο και μάλιστα πολλές φορές από την ίδια εταιρεία. Η αισχροκέρδεια αυτή έγινε και ζήτημα πολιτικής αντιπαράθεσης. Ο πρώην Αν. Υπουργός Υγείας κος Πολάκης κατηγόρησε τον Διοικητή της 6</w:t>
      </w:r>
      <w:r>
        <w:rPr>
          <w:szCs w:val="36"/>
          <w:vertAlign w:val="superscript"/>
        </w:rPr>
        <w:t>ης</w:t>
      </w:r>
      <w:r>
        <w:rPr>
          <w:szCs w:val="36"/>
        </w:rPr>
        <w:t xml:space="preserve"> Υγειονομικής Περιφέρειας για αγορά σε υψηλή τιμή στολών και μασκών υψηλής προστασία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36"/>
        </w:rPr>
        <w:t xml:space="preserve">Το ίδιο σε υψηλή τιμή αγόρασε ολόσωμες στολές υψηλής προστασίας ο Διοικητής του Ερυθρού Σταυρού, γνωστός για τις αναρτήσεις του υπέρ του κου Πολάκη, προς  21,7 ευρώ τη μία (για 400 στολές πλήρωσε 8.680€) χωρίς φυσικά να φέρει καμία ευθύνη που στην ανάγκη άμεσης προμήθειας απευθύνθηκε στην αγορά που είναι ζούγκλα την συγκεκριμένη χρονική περίοδο εκμεταλλευόμενοι την ανάγκη γρήγορης προμήθειας των εν λόγων ειδών. 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36"/>
        </w:rPr>
        <w:t>Θα πρέπει άμεσα να παρέμβει το Υπουργείο Ανάπτυξης στις εταιρείες να πάψουν να εκμεταλλεύονται την ανάγκη των Νοσοκομείων για άμεση προμήθεια μέτρων ατομικής προστασίας (μάσκες, στολές υψηλής προστασίας κλπ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36"/>
        </w:rPr>
      </w:pPr>
      <w:r>
        <w:rPr>
          <w:szCs w:val="36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Cs w:val="36"/>
        </w:rPr>
      </w:pPr>
      <w:r>
        <w:rPr>
          <w:szCs w:val="36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Cs w:val="36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2:00Z</dcterms:created>
  <dc:creator>Stefanos</dc:creator>
  <dc:description/>
  <dc:language>en-US</dc:language>
  <cp:lastModifiedBy>POEDIN</cp:lastModifiedBy>
  <cp:lastPrinted>2020-05-07T12:05:00Z</cp:lastPrinted>
  <dcterms:modified xsi:type="dcterms:W3CDTF">2020-05-07T09:42:00Z</dcterms:modified>
  <cp:revision>2</cp:revision>
  <dc:subject/>
  <dc:title/>
</cp:coreProperties>
</file>