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6/5/2020</w:t>
      </w:r>
    </w:p>
    <w:p>
      <w:pPr>
        <w:pStyle w:val="Normal"/>
        <w:spacing w:lineRule="auto" w:line="360"/>
        <w:jc w:val="right"/>
        <w:rPr/>
      </w:pPr>
      <w:r>
        <w:rPr/>
        <w:t>ΑΡ. ΠΡΩΤ.: 292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Πέμπτη 28/05/2020 στις 11πμ Συγκέντρωση Εργαζομένων  του Νοσοκομείου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Ερυθρός Σταυρός  με τη στήριξη της ΠΟΕΔΗ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Λόγω ελλείψεων χώρου παρατηρείται συνωστισμός στα περιστατικά που προσέρχονται στα ΤΕΠ και εξωτερικά ιατρεία με αποτέλεσμα να υπάρχει κίνδυνος διασποράς του κορωνοϊο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Υπάρχουν σημαντικές ελλείψεις αναλώσιμων υλικών και αντιδραστήρων που χορηγούνται  με το σταγονόμετρο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Οι κενές οργανικές θέσεις σε όλες τις ειδικότητες είναι 40%-50%. Εξαιτίας αυτού το προσωπικό βρίσκεται πάνω από το όριο της εργασιακής εξουθένωση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Το Νοσοκομείο λόγω ελλείψεων προσωπικού, μετακινήσεων εργαζομένων σε άλλα Νοσοκομεία πρώτης γραμμής για να καλύψουν κενά </w:t>
      </w:r>
      <w:r>
        <w:rPr>
          <w:b/>
        </w:rPr>
        <w:t>λόγω κορωνοϊού, αδυνατεί να επανέλθει η κανονικότητα στη λειτουργία των χειρουργείων και των άλλων τμημάτων του Νοσοκομείου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Η ΠΟΕΔΗΝ καλύπτει και στηρίζει την κινητοποίηση και συγκέντρωση του Σωματείου και των Εργαζομένων του Νοσοκομείου Ερυθρός Σταυρός στο προαύλιο του Νοσοκομείου την Πέμπτη 28/05/2020 και ώρα 11πμ. για την ανάδειξη των μεγάλων προβλημάτων που αντιμετωπίζουν, για χρηματοδότηση, στελέχωση του Νοσοκομείου, την μονιμοποίηση των εκτάκτων, την αύξηση και την ένταξη στα ΒΑΕ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9:00Z</dcterms:created>
  <dc:creator>Stefanos</dc:creator>
  <dc:description/>
  <dc:language>en-US</dc:language>
  <cp:lastModifiedBy>POEDIN</cp:lastModifiedBy>
  <cp:lastPrinted>2020-05-27T13:24:00Z</cp:lastPrinted>
  <dcterms:modified xsi:type="dcterms:W3CDTF">2020-05-27T10:49:00Z</dcterms:modified>
  <cp:revision>2</cp:revision>
  <dc:subject/>
  <dc:title/>
</cp:coreProperties>
</file>