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9/06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07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ΡΙΤΗ 30 ΙΟΥΝΙΟΥ 2020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ωρη Παναττική Στάση Εργασία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:30πμ Συγκέντρωση στο Υπουργείο Εργασίας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Δεν χρειάζεται να επιχειρηματολογούμε πια  για την αναγκαιότητα ένταξής μας στα Βαρέα και Ανθυγιεινά Επαγγέλματα</w:t>
      </w:r>
      <w:r>
        <w:rPr/>
        <w:t>. Ειδικά τώρα μετά την πανδημία και τα χειροκροτήματα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Πέραν του κορωνοϊού οι Υγειονομικοί είναι εκτεθειμένοι συνεχώς σε λοιμώδη νοσήματα (Ηπατίτιδα, φυματίωση,  </w:t>
      </w:r>
      <w:r>
        <w:rPr>
          <w:lang w:val="en-US"/>
        </w:rPr>
        <w:t>AIDS</w:t>
      </w:r>
      <w:r>
        <w:rPr/>
        <w:t xml:space="preserve"> κλπ). Έχουν τρυπηθεί με βελόνες στη διάρκεια της νοσηλείας. Αδυνατούν να προσφέρουν ασφαλείς υπηρεσίες 67 ετώ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Αρκετοί συνάδελφοι πάσχουν από σοβαρά νοσήματα (καρκίνο, αυτοάνοσα κλπ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ο νοσηλευτικό προσωπικό πάνω από 25 χρόνια υπηρεσίας πάσχει από μυοσκελετικά προβλήματα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ο 10% των εργαστηριακά διαπιστωμένων κρουσμάτων κορωνοϊού στη χώρα είναι υγειονομικοί και Προνοιακοί υπάλληλοι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Ζητάμε την ένταξή μας χωρίς καμία οικονομική επιβάρυνση στις εισφορές και στην αναγνώριση του ασφαλιστικού βίου. Η Επιτροπή που έχει συσταθεί στο Υπουργείο Εργασίας έχει ως αντικείμενο την συνέχιση χορήγησης Επιδόματος Επικίνδυνης και Ανθυγιεινής Εργασίας, για το οποίο ζητάμε διπλασιασμό και επέκταση στις άλλες ειδικότητες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Όλοι πλέον έχουμε ασφαλιστικό φορέα τον ΕΦΚΑ και δεν είναι δυνατόν να αντιμετωπίζονται οι εργαζόμενοι του ιδίου φορέα, ιδίων επαγγελμάτων με διαφορετικό ασφαλιστικό τρόπο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Όσοι προέρχονται από ασφαλιστικό φορέα το Δημόσιο δεν είναι ενταγμένοι στα ΒΑΕ και όσοι προέρχονται από ασφαλιστικό φορέα το ΙΚΑ είναι ενταγμένο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 Υπουργός Εργασίας είχε πει ότι περιμένει το πόρισμα της επιτροπής για να αποφασίσει την ένταξή μα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Επιτροπή που έχει ως έργο την αναμόρφωση χορήγησης του Επιδόματος Επικίνδυνης και Ανθυγιεινής Εργασίας και όχι την ένταξή μας στα ΒΑΕ έχει πάρει παράταση έως τέλος Οκτωβρίου 2020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ην Τρίτη 30/6/2020 θα υπενθυμίσουμε για άλλη μια φορά τις δεσμεύσεις στη Κυβέρνηση με ΠΑΝΑΤΤΙΚΗ Στάση Εργασίας και Συγκέντρωση 08:30πμ στο Υπουργείο Εργασίας (Σταδίου 29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9:00Z</dcterms:created>
  <dc:creator>Stefanos</dc:creator>
  <dc:description/>
  <cp:keywords/>
  <dc:language>en-US</dc:language>
  <cp:lastModifiedBy>Windows User</cp:lastModifiedBy>
  <cp:lastPrinted>2020-06-26T07:52:00Z</cp:lastPrinted>
  <dcterms:modified xsi:type="dcterms:W3CDTF">2020-06-29T07:51:00Z</dcterms:modified>
  <cp:revision>10</cp:revision>
  <dc:subject/>
  <dc:title/>
</cp:coreProperties>
</file>