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1</w:t>
      </w:r>
      <w:r>
        <w:rPr/>
        <w:t>/0</w:t>
      </w:r>
      <w:r>
        <w:rPr>
          <w:lang w:val="en-US"/>
        </w:rPr>
        <w:t>7</w:t>
      </w:r>
      <w:r>
        <w:rPr/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</w:t>
      </w:r>
      <w:r>
        <w:rPr>
          <w:lang w:val="en-US"/>
        </w:rPr>
        <w:t>10</w:t>
      </w:r>
      <w:r>
        <w:rPr/>
        <w:t>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Η ΠΟΕΔΗΝ στο δρόμ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θες (30/6/2020) υπενθυμίσαμε με μαζικότητα στην κυβέρνηση τις δεσμεύσεις της για την ένταξή μας στα Βαρέα και Ανθυγιεινά Επαγγέλ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ν μέσω πανδημίας δεσμεύτηκαν ότι τέλος Ιουνίου τελειώνει το έργο αρμόδια Επιτροπή στο Υπουργείο και αμέσως μετά θα δρομολογηθεί η ένταξη στα Βαρέα και Ανθυγιεινά Επαγγέλματα. Όμως η Επιτροπή πήρε παράταση τελικά έως τέλος Οκτωβρίου. Η  Επιτροπή αυτή τείνει να γίνει το «Γεφύρι της Άρτας» γιατί παίρνει παρατάσεις από το έτος 2016. Παραπέμπουν την ένταξη στις καλένδες. 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  <w:t xml:space="preserve">Επιτροπή που ούτως ή άλλως είναι για άλλο ζήτημα και αφορά την συνέχιση και τον τρόπο  χορήγησης του Επιδόματος Επικίνδυνης και Ανθυγιεινής Εργασίας που ζητήσαμε τον διπλασιασμό και την επέκταση σε μάχιμες ειδικότητες. Η Επιτροπή αυτή δεν έχει έργο την ασφαλιστική μας ένταξη στα Βαρέα και Ανθυγιεινά Επαγγέλματ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Η συγκέντρωση στο Υπουργείο Εργασίας ήταν μαζική. Ζητήσαμε συνάντηση με τον Υπουργό Εργασίας ο οποίος την αρνήθηκ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Προχωρήσαμε με πορεία στο Υπουργείο Οικονομικών για να συναντήσουμε τον συναρμόδιο Υπουργό Οικονομικών κο Σταϊκούρα για να ζητήσουμε την ένταξή μας στα ΒΑ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κεί μας περίμεναν στο δρόμο τα ΜΑΤ για να μας αποτρέψουν να φθάσουμε στο Υπουργείο Οικονομικών. Μάλιστα υπήρξε τραυματισμός του Συναδέλφου Προέδρου από σπρώξιμο άνδρα των ΜΑΤ.</w:t>
      </w:r>
    </w:p>
    <w:p>
      <w:pPr>
        <w:pStyle w:val="Normal"/>
        <w:spacing w:lineRule="auto" w:line="360"/>
        <w:jc w:val="both"/>
        <w:rPr/>
      </w:pPr>
      <w:r>
        <w:rPr/>
        <w:tab/>
        <w:t>Η αστυνομία μας απαγόρευσε να πλησιάσουμε το Υπουργείο. Άλλαξαν απόφαση μετά τον τραυματισμό και αποσύρθηκαν από το δρόμο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Η ένταξή μας στα ΒΑΕ και η μονιμοποίηση των έκτακτων είναι δύο από τα κορυφαία αιτήματα της ΠΟΕΔΗΝ. Γι’ αυτά τα ζητήματα υπάρχουν σχετικές δεσμεύσεις της Κυβέρνησης που ξεχάστηκαν.</w:t>
      </w:r>
    </w:p>
    <w:p>
      <w:pPr>
        <w:pStyle w:val="Normal"/>
        <w:spacing w:lineRule="auto" w:line="360"/>
        <w:jc w:val="both"/>
        <w:rPr/>
      </w:pPr>
      <w:r>
        <w:rPr/>
        <w:tab/>
        <w:t>Δεν πρόκειται να ζητάμε από κανέναν άδεια ούτε θα μας απαγορεύσουν να διαδηλώνουμε για τα δίκαια αιτήματά μας, όσοι νόμοι και αν ψηφιστούν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1:00Z</dcterms:created>
  <dc:creator>Stefanos</dc:creator>
  <dc:description/>
  <cp:keywords/>
  <dc:language>en-US</dc:language>
  <cp:lastModifiedBy>POEDIN</cp:lastModifiedBy>
  <cp:lastPrinted>2020-07-01T14:00:00Z</cp:lastPrinted>
  <dcterms:modified xsi:type="dcterms:W3CDTF">2020-07-02T07:02:00Z</dcterms:modified>
  <cp:revision>9</cp:revision>
  <dc:subject/>
  <dc:title/>
</cp:coreProperties>
</file>