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8/0</w:t>
      </w:r>
      <w:r>
        <w:rPr>
          <w:lang w:val="en-US"/>
        </w:rPr>
        <w:t>7</w:t>
      </w:r>
      <w:r>
        <w:rPr/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24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Σε πολλά Νοσοκομεία λειτουργούν τα Διοικητικά Συμβούλια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χωρίς εκπροσώπους των εργαζομέν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</w:r>
      <w:r>
        <w:rPr/>
        <w:t>Στα Νοσοκομεία διορίζονται τα Διοικητικά Συμβούλια χωρίς εκπροσώπους των Εργαζομένων (γιατρών, λοιπού προσωπικού) με την δικαιολογία ότι θα πρέπει να προηγηθούν εκλογές για την συμμετοχή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ώς όμως να προκηρυχτούν εκλογές αφού η διετή θητεία τους δεν έχει λήξει;  Οι εκλογές προκηρύσσονται από τις Διοικήσεις των Νοσοκομείων που σωστά δεν προκηρύχθηκαν, αφενός γιατί δεν έληξε η θητεία των εκπροσώπων των εργαζομένων και αφετέρου υπήρχαν σοβαρότατες προτεραιότητες στα Νοσοκομεία που είναι σε επιφυλακή για την αντιμετώπιση της πανδημίας. Εξάλλου οι πάσης φύσεως εκλογικές διαδικασίες αναβλήθηκα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Υπουργείο Υγείας επικαλείται εγγράφως το άρθρο 13 παρ. 1 του Ν. 2690/1999 που ορίζει </w:t>
      </w:r>
      <w:r>
        <w:rPr>
          <w:color w:val="000000"/>
          <w:shd w:fill="FFFFFF" w:val="clear"/>
        </w:rPr>
        <w:t xml:space="preserve"> ότι «Για τη νόμιμη συγκρότηση συλλογικού οργάνου απαιτείται ο ορισμός, με πράξη, όλων των μελών (τακτικών και αναπληρωματικών) που προβλέπει ο νόμος. Ο ορισμός του ίδιου προσώπου με περισσότερες από μία ιδιότητες δεν επιτρέπεται. Αν ορισμένα μέλη εκλέγονται ή υποδεικνύονται από τρίτους και τα μέλη αυτά δεν έχουν ακόμη εκλεγεί ή υποδειχθεί από τα αρμόδια όργανα, η συγκρότηση είναι νόμιμη αν έχει εγκαίρως ζητηθεί εγγράφως η εκλογή ή η υπόδειξή τους και τα υπόλοιπα μέλη επαρκούν ώστε να υπάρχει απαρτία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εν λόγω διάταξη δεν έχει εφαρμοσθεί ποτέ στα Νοσοκομεία καθότι αναφέρει ότι δεν είναι νόμιμη η συγκρότηση των Διοικητικών Συμβουλίων χωρίς τους εκλεγμένους εκπροσώπους εφόσον δεν έχει ζητηθεί ή υποδεχθεί (εν προκειμένω προκηρυχτεί)  από τη Διοίκηση η εκλογή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Διοικήσεις των Νοσοκομείων δεν ζήτησαν, δεν υπέδειξαν και δεν προκήρυξαν τις εκλογές για τους εκπροσώπ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Υγειονομικοί ήταν σε επιφυλακή. Οι εκλογικές διαδικασίες είχαν ανασταλεί. Την ευθύνη για την εκλογή των εκπροσώπων φέρουν αποκλειστικά οι Διοικήσεις των Νοσοκομείων και όχι οι εργαζόμενο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Ζητήσαμε επανειλημμένως εγγράφως από τους Υπουργούς Υγείας να συμπληρώσουν τα Διοικητικά Συμβούλια  και να συμπεριλάβουν τους εκπροσώπους εργαζομέ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Έτσι τώρα τα Διοικητικά Συμβούλια συνεδριάζουν χωρίς να υπάρχει εκπροσώπηση των εργαζομένω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8:00Z</dcterms:created>
  <dc:creator>Stefanos</dc:creator>
  <dc:description/>
  <cp:keywords/>
  <dc:language>en-US</dc:language>
  <cp:lastModifiedBy>Windows User</cp:lastModifiedBy>
  <cp:lastPrinted>2020-06-03T10:56:00Z</cp:lastPrinted>
  <dcterms:modified xsi:type="dcterms:W3CDTF">2020-07-28T09:37:00Z</dcterms:modified>
  <cp:revision>9</cp:revision>
  <dc:subject/>
  <dc:title/>
</cp:coreProperties>
</file>