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0/09/2020</w:t>
      </w:r>
    </w:p>
    <w:p>
      <w:pPr>
        <w:pStyle w:val="Normal"/>
        <w:spacing w:lineRule="auto" w:line="360" w:before="0" w:after="0"/>
        <w:contextualSpacing/>
        <w:jc w:val="right"/>
        <w:rPr/>
      </w:pPr>
      <w:r>
        <w:rPr/>
        <w:t xml:space="preserve">ΑΡ. ΠΡΩΤ.: 3380 </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both"/>
        <w:rPr>
          <w:b/>
          <w:b/>
          <w:u w:val="single"/>
        </w:rPr>
      </w:pPr>
      <w:r>
        <w:rPr>
          <w:b/>
          <w:u w:val="single"/>
        </w:rPr>
      </w:r>
    </w:p>
    <w:p>
      <w:pPr>
        <w:pStyle w:val="Normal"/>
        <w:spacing w:lineRule="auto" w:line="360" w:before="0" w:after="0"/>
        <w:ind w:firstLine="720"/>
        <w:contextualSpacing/>
        <w:jc w:val="center"/>
        <w:rPr>
          <w:b/>
          <w:b/>
        </w:rPr>
      </w:pPr>
      <w:r>
        <w:rPr>
          <w:b/>
        </w:rPr>
        <w:t>Πορεία Σωτηρίας Δημόσιας Υγείας, Πρόνοιας &amp; ΕΚΑΒ</w:t>
      </w:r>
    </w:p>
    <w:p>
      <w:pPr>
        <w:pStyle w:val="Normal"/>
        <w:spacing w:lineRule="auto" w:line="360" w:before="0" w:after="0"/>
        <w:ind w:firstLine="720"/>
        <w:contextualSpacing/>
        <w:jc w:val="center"/>
        <w:rPr>
          <w:b/>
          <w:b/>
        </w:rPr>
      </w:pPr>
      <w:r>
        <w:rPr>
          <w:b/>
        </w:rPr>
        <w:t>Θεσσαλονίκη 11 Σεπτεμβρίου 2020</w:t>
      </w:r>
    </w:p>
    <w:p>
      <w:pPr>
        <w:pStyle w:val="Normal"/>
        <w:spacing w:lineRule="auto" w:line="360" w:before="0" w:after="0"/>
        <w:ind w:firstLine="720"/>
        <w:contextualSpacing/>
        <w:jc w:val="center"/>
        <w:rPr>
          <w:b/>
          <w:b/>
        </w:rPr>
      </w:pPr>
      <w:r>
        <w:rPr>
          <w:b/>
        </w:rPr>
        <w:t>Εκκίνηση 8.30πμ από το Ιπποκράτειο Νοσοκομείο Θεσσαλονίκης</w:t>
      </w:r>
    </w:p>
    <w:p>
      <w:pPr>
        <w:pStyle w:val="Normal"/>
        <w:spacing w:lineRule="auto" w:line="360" w:before="0" w:after="0"/>
        <w:ind w:firstLine="720"/>
        <w:contextualSpacing/>
        <w:jc w:val="center"/>
        <w:rPr>
          <w:b/>
          <w:b/>
        </w:rPr>
      </w:pPr>
      <w:r>
        <w:rPr>
          <w:b/>
        </w:rPr>
        <w:t>Ενόψει της επίσκεψης του Πρωθυπουργού στη Θεσσαλονίκη 12-13/9/2020</w:t>
      </w:r>
    </w:p>
    <w:p>
      <w:pPr>
        <w:pStyle w:val="Normal"/>
        <w:spacing w:lineRule="auto" w:line="360" w:before="0" w:after="0"/>
        <w:ind w:firstLine="720"/>
        <w:contextualSpacing/>
        <w:jc w:val="center"/>
        <w:rPr>
          <w:b/>
          <w:b/>
        </w:rPr>
      </w:pPr>
      <w:r>
        <w:rPr>
          <w:b/>
        </w:rPr>
      </w:r>
    </w:p>
    <w:p>
      <w:pPr>
        <w:pStyle w:val="Normal"/>
        <w:spacing w:lineRule="auto" w:line="360" w:before="0" w:after="0"/>
        <w:ind w:firstLine="720"/>
        <w:contextualSpacing/>
        <w:jc w:val="both"/>
        <w:rPr/>
      </w:pPr>
      <w:r>
        <w:rPr>
          <w:b/>
        </w:rPr>
        <w:t>Έρευνα για τις Μονάδες Εντατικής Θεραπείας που λειτουργούν!</w:t>
      </w:r>
    </w:p>
    <w:p>
      <w:pPr>
        <w:pStyle w:val="Normal"/>
        <w:spacing w:lineRule="auto" w:line="360" w:before="0" w:after="0"/>
        <w:ind w:firstLine="720"/>
        <w:contextualSpacing/>
        <w:jc w:val="both"/>
        <w:rPr/>
      </w:pPr>
      <w:r>
        <w:rPr>
          <w:b/>
        </w:rPr>
        <w:t xml:space="preserve">Έρευνα για το προσωπικό που προσλήφθηκε για τις ανάγκες κορωνοϊού. </w:t>
      </w:r>
    </w:p>
    <w:p>
      <w:pPr>
        <w:pStyle w:val="Normal"/>
        <w:spacing w:lineRule="auto" w:line="360" w:before="0" w:after="0"/>
        <w:ind w:firstLine="720"/>
        <w:contextualSpacing/>
        <w:jc w:val="both"/>
        <w:rPr>
          <w:b/>
          <w:b/>
        </w:rPr>
      </w:pPr>
      <w:r>
        <w:rPr>
          <w:b/>
        </w:rPr>
        <w:t>Κενές, οργανικές θέσεις, υπηρετούντες κλπ</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Η ΔΕΘ εφέτος δεν θα πραγματοποιηθεί λόγω της πανδημίας. Η κυβέρνηση όμως με επικεφαλής τον Πρωθυπουργό θα βρεθούν στη Θεσσαλονίκη προκειμένου να αναπτύξουν το κοινωνικοοικονομικό τους πρόγραμμα.</w:t>
      </w:r>
    </w:p>
    <w:p>
      <w:pPr>
        <w:pStyle w:val="Normal"/>
        <w:spacing w:lineRule="auto" w:line="360" w:before="0" w:after="0"/>
        <w:contextualSpacing/>
        <w:jc w:val="both"/>
        <w:rPr/>
      </w:pPr>
      <w:r>
        <w:rPr/>
        <w:tab/>
        <w:t>Η ΠΟΕΔΗΝ θα υποδεχθεί τον Πρωθυπουργό όπως κάθε χρόνο με κινητοποιήσεις τηρώντας όμως τους κανόνες ασφαλείας.</w:t>
      </w:r>
    </w:p>
    <w:p>
      <w:pPr>
        <w:pStyle w:val="Normal"/>
        <w:spacing w:lineRule="auto" w:line="360" w:before="0" w:after="0"/>
        <w:contextualSpacing/>
        <w:jc w:val="both"/>
        <w:rPr/>
      </w:pPr>
      <w:r>
        <w:rPr/>
        <w:tab/>
        <w:t>Με την εμφάνιση της πανδημίας έχουν όλοι αντιληφθεί τη σημασία της Δημόσιας Υγείας. Ο ιδιωτικός τομέας δεν συνέβαλλε διόλου στη διαχείριση της πανδημίας. Αντιθέτως το είδε ως μία επιπλέον ευκαιρία να αυξήσει τα κέρδη του (υλικά, ΜΕΘ, τεστ κλπ). Η κυβέρνηση που προπαγάνδιζε την είσοδο ιδιωτών στο σύστημα, μετέτρεψε το Νοσοκομείο Κομοτηνής σε Νομικό Πρόσωπο Ιδιωτικού Δικαίου, σύστησε νέα ανώνυμη εταιρεία για την αξιολόγηση του συστήματος έβαλε ιδιώτες γιατρούς στο σύστημα. Θα πρέπει να αναθεωρήσει τις ιδέες της για την είσοδο των ιδιωτών στο σύστημα. Θα την αναγκάσουμε με αγωνιστικές κινητοποιήσεις.</w:t>
      </w:r>
    </w:p>
    <w:p>
      <w:pPr>
        <w:pStyle w:val="Normal"/>
        <w:spacing w:lineRule="auto" w:line="360" w:before="0" w:after="0"/>
        <w:ind w:firstLine="720"/>
        <w:contextualSpacing/>
        <w:jc w:val="both"/>
        <w:rPr/>
      </w:pPr>
      <w:r>
        <w:rPr/>
        <w:t>Οι παθογένειες του συστήματος υγείας είναι δεδομένες.</w:t>
      </w:r>
    </w:p>
    <w:p>
      <w:pPr>
        <w:pStyle w:val="Normal"/>
        <w:spacing w:lineRule="auto" w:line="360" w:before="0" w:after="0"/>
        <w:contextualSpacing/>
        <w:jc w:val="both"/>
        <w:rPr/>
      </w:pPr>
      <w:r>
        <w:rPr/>
        <w:tab/>
        <w:t>Οι Δημόσιες Δαπάνες Υγείας εξακολουθούν να βρίσκονται στο τριτοκοσμικό ύψος του 5% του ΑΕΠ όταν ο μέσος όρος στις χώρες της Ευρωπαϊκής Ένωσης είναι στο 7,5% στου ΑΕΠ.</w:t>
      </w:r>
    </w:p>
    <w:p>
      <w:pPr>
        <w:pStyle w:val="Normal"/>
        <w:spacing w:lineRule="auto" w:line="360" w:before="0" w:after="0"/>
        <w:contextualSpacing/>
        <w:jc w:val="both"/>
        <w:rPr/>
      </w:pPr>
      <w:r>
        <w:rPr/>
        <w:tab/>
        <w:t xml:space="preserve">Τα Νοσοκομεία ως όριο δαπανών στον  προϋπολογισμό τους έχουν το 1,5 δις ευρώ παγωμένο στο ίδιο ύψος τα τελευταία χρόνια παρά την πανδημία. Το αποτέλεσμα είναι να μην μπορούν τα Νοσοκομεία και άλλες Υγειονομικές μονάδες να ανανεώσουν, να συντηρήσουν τον εξοπλισμό και τις υποδομές. Δεν είναι σε θέση να πληρώνουν μισθούς, νυκτερινά και αργίες στους Επικουρικούς υπαλλήλους. Δεν είναι σε θέση να προμηθευτούν το απαραίτητο υγειονομικό υλικό. </w:t>
      </w:r>
      <w:r>
        <w:rPr>
          <w:b/>
        </w:rPr>
        <w:t>Οι ληξιπρόθεσμες οφειλές των Νοσοκομείων τέλος Απρίλη ήταν 1 δις ευρώ</w:t>
      </w:r>
      <w:r>
        <w:rPr/>
        <w:t xml:space="preserve">. </w:t>
      </w:r>
    </w:p>
    <w:p>
      <w:pPr>
        <w:pStyle w:val="Normal"/>
        <w:spacing w:lineRule="auto" w:line="360" w:before="0" w:after="0"/>
        <w:ind w:firstLine="720"/>
        <w:contextualSpacing/>
        <w:jc w:val="both"/>
        <w:rPr/>
      </w:pPr>
      <w:r>
        <w:rPr/>
        <w:t>Οι κενές οργανικές θέσεις του προσωπικού των Νοσοκομείων είναι 45.000. Στις 90.000 οργανικές θέσεις υπηρετούν 45.000. Από το 2018 δεν έχει γίνει καμία πρόσληψη μόνιμου προσωπικού και κάθε χρόνο αποχωρούν περί των 1.500 μόνιμων υπαλλήλων από τα Νοσοκομεία.</w:t>
      </w:r>
    </w:p>
    <w:p>
      <w:pPr>
        <w:pStyle w:val="Normal"/>
        <w:spacing w:lineRule="auto" w:line="360" w:before="0" w:after="0"/>
        <w:contextualSpacing/>
        <w:jc w:val="both"/>
        <w:rPr/>
      </w:pPr>
      <w:r>
        <w:rPr/>
        <w:tab/>
        <w:t xml:space="preserve">Με βάση την απογραφή του Μητρώου Ανθρώπινου Δυναμικού του Ελληνικού </w:t>
      </w:r>
      <w:r>
        <w:rPr>
          <w:b/>
        </w:rPr>
        <w:t>Δημοσίου τον Ιούνιο 2019 στο Υπουργείο Υγείας και τους Φορείς του υπηρετούσαν 79.177 μόνιμοι και Αορίστου χρόνου υπάλληλοι. Τον Ιούνιο του 2020 ήταν 77.308. Το προσωπικό του Υπουργείου Υγείας σε ένα χρόνο  λιγόστεψε κατά 1869 υπαλλήλους.</w:t>
      </w:r>
    </w:p>
    <w:p>
      <w:pPr>
        <w:pStyle w:val="Normal"/>
        <w:spacing w:lineRule="auto" w:line="360" w:before="0" w:after="0"/>
        <w:contextualSpacing/>
        <w:jc w:val="both"/>
        <w:rPr/>
      </w:pPr>
      <w:r>
        <w:rPr/>
        <w:tab/>
        <w:t>Το Επικουρικό προσωπικό που υπηρετούσε στις Υγειονομικές Περιφέρειες (Νοσοκομεία, Κέντρα Υγείας, ΔΥΠΕ) ήταν τον Ιούνιο 2019 3.620 και τον Ιούλιο του 2020 8.553 σύμφωνα με τα στοιχεία του πληροφοριακού συστήματος του Υπουργείου Υγείας. Αύξηση 4913 υπάλληλοι οι οποίοι κατανέμονται ως εξής:</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p>
            <w:pPr>
              <w:pStyle w:val="Normal"/>
              <w:spacing w:lineRule="auto" w:line="360" w:before="0" w:after="0"/>
              <w:contextualSpacing/>
              <w:jc w:val="center"/>
              <w:rPr/>
            </w:pPr>
            <w:r>
              <w:rPr/>
              <w:t>ΥΠΕ</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rPr>
              <w:t>ΕΠΙΚΟΥΡΙΚΟ ΠΡΟΣΩΠΙΚΟ (πλην ιατρών)</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rPr>
            </w:pPr>
            <w:r>
              <w:rPr>
                <w:b/>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ΙΟΥΝΙΟΣ 201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ΙΟΥΛΙΟΣ 20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ΥΠΕ 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95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2.26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ΥΠΕ 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76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34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ΥΠΕ 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49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012</w:t>
            </w:r>
          </w:p>
        </w:tc>
      </w:tr>
      <w:tr>
        <w:trPr>
          <w:trHeight w:val="40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ΥΠΕ 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37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807</w:t>
            </w:r>
          </w:p>
        </w:tc>
      </w:tr>
      <w:tr>
        <w:trPr>
          <w:trHeight w:val="42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ΥΠΕ5</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8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575</w:t>
            </w:r>
          </w:p>
        </w:tc>
      </w:tr>
      <w:tr>
        <w:trPr>
          <w:trHeight w:val="36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ΥΠΕ 6</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53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855</w:t>
            </w:r>
          </w:p>
        </w:tc>
      </w:tr>
      <w:tr>
        <w:trPr>
          <w:trHeight w:val="46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ΥΠΕ 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3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69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ΓΕΝΙΚΟ ΑΘΡΟΙΣΜΑ</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3.6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8.553</w:t>
            </w:r>
          </w:p>
        </w:tc>
      </w:tr>
    </w:tbl>
    <w:p>
      <w:pPr>
        <w:pStyle w:val="Normal"/>
        <w:spacing w:lineRule="auto" w:line="360" w:before="0" w:after="0"/>
        <w:contextualSpacing/>
        <w:jc w:val="both"/>
        <w:rPr/>
      </w:pPr>
      <w:r>
        <w:rPr/>
        <w:t xml:space="preserve"> </w:t>
      </w:r>
    </w:p>
    <w:p>
      <w:pPr>
        <w:pStyle w:val="Normal"/>
        <w:spacing w:lineRule="auto" w:line="360" w:before="0" w:after="0"/>
        <w:contextualSpacing/>
        <w:jc w:val="both"/>
        <w:rPr/>
      </w:pPr>
      <w:r>
        <w:rPr/>
        <w:tab/>
        <w:t xml:space="preserve">Το Μόνιμο προσωπικό (πλην ιατρών) σε κάθε Υγειονομική Περιφέρεια (Νοσοκομεία, Κέντρα Υγείας και λοιπούς φορείς) τον Ιούνιο 2019 ήταν 63703 και τον Ιούνιο 2020 ήταν 62301. Το μόνιμο προσωπικό λιγόστεψε κατά 1402. </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p>
            <w:pPr>
              <w:pStyle w:val="Normal"/>
              <w:spacing w:lineRule="auto" w:line="360" w:before="0" w:after="0"/>
              <w:contextualSpacing/>
              <w:jc w:val="center"/>
              <w:rPr/>
            </w:pPr>
            <w:r>
              <w:rPr/>
              <w:t>ΥΠΕ</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ΜΟΝΙΜΟ ΠΡΟΣΩΠΙΚΟ (πλην ιατρών)</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rPr>
            </w:pPr>
            <w:r>
              <w:rPr>
                <w:b/>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ΙΟΥΝΙΟΣ 201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ΙΟΥΛΙΟΣ 20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ΥΠΕ 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4.34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3.76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ΥΠΕ 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1.1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0.68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ΥΠΕ 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6.96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7.147</w:t>
            </w:r>
          </w:p>
        </w:tc>
      </w:tr>
      <w:tr>
        <w:trPr>
          <w:trHeight w:val="40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ΥΠΕ 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9.0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8.661</w:t>
            </w:r>
          </w:p>
        </w:tc>
      </w:tr>
      <w:tr>
        <w:trPr>
          <w:trHeight w:val="42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ΥΠΕ5</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6.35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6.584</w:t>
            </w:r>
          </w:p>
        </w:tc>
      </w:tr>
      <w:tr>
        <w:trPr>
          <w:trHeight w:val="36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ΥΠΕ 6</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1.78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11.639</w:t>
            </w:r>
          </w:p>
        </w:tc>
      </w:tr>
      <w:tr>
        <w:trPr>
          <w:trHeight w:val="46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ΥΠΕ 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4.1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4.04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ΓΕΝΙΚΟ ΑΘΡΟΙΣΜΑ</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63.7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62.530</w:t>
            </w:r>
          </w:p>
        </w:tc>
      </w:tr>
    </w:tbl>
    <w:p>
      <w:pPr>
        <w:pStyle w:val="Normal"/>
        <w:spacing w:lineRule="auto" w:line="360" w:before="0" w:after="0"/>
        <w:contextualSpacing/>
        <w:jc w:val="both"/>
        <w:rPr>
          <w:b/>
          <w:b/>
        </w:rPr>
      </w:pPr>
      <w:r>
        <w:rPr/>
        <w:tab/>
      </w:r>
      <w:r>
        <w:rPr>
          <w:b/>
        </w:rPr>
        <w:t>Το Επικουρικό προσωπικό που προσλήφθηκε στα Νοσοκομεία για τις ανάγκες αντιμετώπισης της πανδημίας είναι 4.360. Σας παραθέτουν την έρευνά μας με την κατανομή ανά Νοσοκομείο.</w:t>
      </w:r>
    </w:p>
    <w:p>
      <w:pPr>
        <w:pStyle w:val="Normal"/>
        <w:spacing w:lineRule="auto" w:line="360" w:before="0" w:after="0"/>
        <w:contextualSpacing/>
        <w:jc w:val="both"/>
        <w:rPr/>
      </w:pPr>
      <w:r>
        <w:rPr>
          <w:b/>
        </w:rPr>
        <w:tab/>
      </w:r>
      <w:r>
        <w:rPr>
          <w:b/>
          <w:u w:val="single"/>
        </w:rPr>
        <w:t>ΥΠΗΡΕΤΟΥΝΤΕΣ ΙΑΤΡΟΙ ΣΤΟ ΕΣΥ</w:t>
      </w:r>
    </w:p>
    <w:p>
      <w:pPr>
        <w:pStyle w:val="Normal"/>
        <w:spacing w:lineRule="auto" w:line="360" w:before="0" w:after="0"/>
        <w:contextualSpacing/>
        <w:jc w:val="both"/>
        <w:rPr>
          <w:b/>
          <w:b/>
          <w:u w:val="single"/>
        </w:rPr>
      </w:pPr>
      <w:r>
        <w:rPr>
          <w:b/>
          <w:u w:val="single"/>
        </w:rPr>
        <w:t>ΝΟΣΟΚΟΜΕΙΑ</w:t>
      </w:r>
    </w:p>
    <w:p>
      <w:pPr>
        <w:pStyle w:val="Normal"/>
        <w:spacing w:lineRule="auto" w:line="360" w:before="0" w:after="0"/>
        <w:contextualSpacing/>
        <w:jc w:val="both"/>
        <w:rPr>
          <w:b/>
          <w:b/>
        </w:rPr>
      </w:pPr>
      <w:r>
        <w:rPr>
          <w:b/>
        </w:rPr>
        <w:t>ΜΟΝΙΜΟΙ, (ΕΙΔΙΚΕΥΜΕΝΟΙ, ΕΙΔΙΚΕΥΟΜΕΝΟΙ) ΕΠΙΚΟΥΡΙΚΟΙ</w:t>
      </w:r>
    </w:p>
    <w:p>
      <w:pPr>
        <w:pStyle w:val="Normal"/>
        <w:spacing w:lineRule="auto" w:line="360" w:before="0" w:after="0"/>
        <w:contextualSpacing/>
        <w:jc w:val="both"/>
        <w:rPr>
          <w:b/>
          <w:b/>
        </w:rPr>
      </w:pPr>
      <w:r>
        <w:rPr>
          <w:b/>
        </w:rPr>
        <w:t>ΙΟΥΝΙΟΣ 2019</w:t>
        <w:tab/>
        <w:t>18.338</w:t>
      </w:r>
    </w:p>
    <w:p>
      <w:pPr>
        <w:pStyle w:val="Normal"/>
        <w:spacing w:lineRule="auto" w:line="360" w:before="0" w:after="0"/>
        <w:contextualSpacing/>
        <w:jc w:val="both"/>
        <w:rPr>
          <w:b/>
          <w:b/>
        </w:rPr>
      </w:pPr>
      <w:r>
        <w:rPr>
          <w:b/>
        </w:rPr>
        <w:t>ΙΟΥΝΙΟΣ 2020</w:t>
        <w:tab/>
        <w:t>18.694</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u w:val="single"/>
        </w:rPr>
      </w:pPr>
      <w:r>
        <w:rPr>
          <w:b/>
          <w:u w:val="single"/>
        </w:rPr>
        <w:t>ΠΡΩΤΟΒΑΘΜΙΑ ΦΡΟΝΤΙΔΑ ΥΓΕΙΑΣ</w:t>
      </w:r>
    </w:p>
    <w:p>
      <w:pPr>
        <w:pStyle w:val="Normal"/>
        <w:spacing w:lineRule="auto" w:line="360" w:before="0" w:after="0"/>
        <w:contextualSpacing/>
        <w:jc w:val="both"/>
        <w:rPr>
          <w:b/>
          <w:b/>
        </w:rPr>
      </w:pPr>
      <w:r>
        <w:rPr>
          <w:b/>
        </w:rPr>
        <w:t>ΣΥΝΟΛΟ ΥΠΗΡΕΤΟΥΝΤΩΝ ΙΑΤΡΩΝ</w:t>
      </w:r>
    </w:p>
    <w:p>
      <w:pPr>
        <w:pStyle w:val="Normal"/>
        <w:spacing w:lineRule="auto" w:line="360" w:before="0" w:after="0"/>
        <w:contextualSpacing/>
        <w:jc w:val="both"/>
        <w:rPr>
          <w:b/>
          <w:b/>
        </w:rPr>
      </w:pPr>
      <w:r>
        <w:rPr>
          <w:b/>
        </w:rPr>
        <w:t>ΙΟΥΝΙΟΣ 2019</w:t>
        <w:tab/>
        <w:t>4.402</w:t>
      </w:r>
    </w:p>
    <w:p>
      <w:pPr>
        <w:pStyle w:val="Normal"/>
        <w:spacing w:lineRule="auto" w:line="360" w:before="0" w:after="0"/>
        <w:contextualSpacing/>
        <w:jc w:val="both"/>
        <w:rPr>
          <w:b/>
          <w:b/>
        </w:rPr>
      </w:pPr>
      <w:r>
        <w:rPr>
          <w:b/>
        </w:rPr>
        <w:t>ΙΟΥΝΙΟΣ 2020</w:t>
        <w:tab/>
        <w:t>4.721</w:t>
      </w:r>
    </w:p>
    <w:p>
      <w:pPr>
        <w:pStyle w:val="Normal"/>
        <w:spacing w:lineRule="auto" w:line="360" w:before="0" w:after="0"/>
        <w:contextualSpacing/>
        <w:jc w:val="both"/>
        <w:rPr>
          <w:b/>
          <w:b/>
        </w:rPr>
      </w:pPr>
      <w:r>
        <w:rPr>
          <w:b/>
        </w:rPr>
      </w:r>
    </w:p>
    <w:p>
      <w:pPr>
        <w:pStyle w:val="Normal"/>
        <w:spacing w:lineRule="auto" w:line="360" w:before="0" w:after="0"/>
        <w:ind w:firstLine="720"/>
        <w:contextualSpacing/>
        <w:jc w:val="both"/>
        <w:rPr/>
      </w:pPr>
      <w:r>
        <w:rPr/>
        <w:t>Οι Συμβασιούχοι στα Νοσοκομεία υπερβαίνουν τους 15.000 (Επικουρικοί. ΟΑΕΔ, ΣΟΧ κ.α.). Καλύπτουν πάγιες και διαρκείς ανάγκες και θα πρέπει πέραν της επιβεβλημένης άμεσης παράτασης των συμβάσεων για λόγους δημοσίου συμφέροντος να μετατραπούν οι Συμβάσεις τους σε αορίστου χρόνου.</w:t>
      </w:r>
    </w:p>
    <w:p>
      <w:pPr>
        <w:pStyle w:val="Normal"/>
        <w:spacing w:lineRule="auto" w:line="360" w:before="0" w:after="0"/>
        <w:ind w:firstLine="720"/>
        <w:contextualSpacing/>
        <w:jc w:val="both"/>
        <w:rPr/>
      </w:pPr>
      <w:r>
        <w:rPr/>
        <w:t>Από τέλος Σεπτεμβρίου λήγουν Συμβάσεις Επικουρικών υπαλλήλων και έως τον Μάρτη 2021 λήγουν οι Συμβάσεις 10.000 συμβασιούχων στα Νοσοκομεία με αναμενόμενη έξαρση της πανδημίας μαζί με την αντιμετώπιση της εποχικής γρίπης και άλλες παθήσεις.</w:t>
      </w:r>
    </w:p>
    <w:p>
      <w:pPr>
        <w:pStyle w:val="Normal"/>
        <w:spacing w:lineRule="auto" w:line="360" w:before="0" w:after="0"/>
        <w:contextualSpacing/>
        <w:jc w:val="both"/>
        <w:rPr/>
      </w:pPr>
      <w:r>
        <w:rPr/>
        <w:tab/>
        <w:t>Παρατείνονται οι Συμβάσεις ορισμένου χρόνου έως 30/6/2021 των υπαλλήλων που υπηρετούν στις υπηρεσίες καθαριότητας, φύλαξης, σίτισης με Νομοθετική ρύθμιση που κατατέθηκε στη Βουλή.</w:t>
      </w:r>
    </w:p>
    <w:p>
      <w:pPr>
        <w:pStyle w:val="Normal"/>
        <w:spacing w:lineRule="auto" w:line="360" w:before="0" w:after="0"/>
        <w:contextualSpacing/>
        <w:jc w:val="both"/>
        <w:rPr/>
      </w:pPr>
      <w:r>
        <w:rPr/>
        <w:tab/>
        <w:t>Όμως σε αρκετά Νοσοκομεία εξακολουθούν να βρίσκονται εργολάβοι. Όχι μόνο δεν απομακρύνονται αλλά επιστρέφουν σε Νοσοκομεία καθότι δεν υπάρχει θεσμικό πλαίσιο στα Νοσοκομεία που λήγουν οι Συμβάσεις να προκηρύξουν νέους διαγωνισμούς. Οι εργολάβοι καταπατούν κάθε εργασιακό δικαίωμα, προσφέρουν αμφιβόλου ποιότητας υπηρεσίες και πρέπει πάραυτα να απομακρυνθούν από όλα τα Νοσοκομεία. Να δοθεί η δυνατότητα σε όλες τις υγειονομικές και προνοιακές μονάδες να διενεργούν διαγωνισμούς για πρόσληψη προσωπικού ΣΟΧ με περαιτέρω αύξηση της μοριοδότησης.</w:t>
      </w:r>
    </w:p>
    <w:p>
      <w:pPr>
        <w:pStyle w:val="Normal"/>
        <w:spacing w:lineRule="auto" w:line="360" w:before="0" w:after="0"/>
        <w:contextualSpacing/>
        <w:jc w:val="both"/>
        <w:rPr/>
      </w:pPr>
      <w:r>
        <w:rPr/>
        <w:tab/>
        <w:t xml:space="preserve">Δεν είναι δυνατόν επικουρικό προσωπικό που υπηρετεί πάνω από πέντε χρόνια στα Νοσοκομεία, προσωπικό μέσω ΟΑΕΔ που υπηρετεί τέταρτο χρόνο να κινδυνεύουν με απόλυση. Βρίσκονται σε ομηρία και το σύστημα τους χρειάζεται. </w:t>
      </w:r>
      <w:r>
        <w:rPr>
          <w:b/>
        </w:rPr>
        <w:t>Προκηρύχτηκαν 2.100 θέσεις για προσλήψεις μόνιμων που θα έρθουν στα Νοσοκομεία μετά από ένα χρόνο το νωρίτερο.</w:t>
      </w:r>
      <w:r>
        <w:rPr/>
        <w:t xml:space="preserve"> Τα Νοσοκομεία χρειάζονται πρόγραμμα ετήσιων προσλήψεων 3.000 υπαλλήλων προκειμένου να καλύπτονται συνταξιοδοτήσεις και σταδιακά οι κενές οργανικές θέσεις. </w:t>
      </w:r>
    </w:p>
    <w:p>
      <w:pPr>
        <w:pStyle w:val="Normal"/>
        <w:spacing w:lineRule="auto" w:line="360" w:before="0" w:after="0"/>
        <w:ind w:firstLine="720"/>
        <w:contextualSpacing/>
        <w:jc w:val="both"/>
        <w:rPr>
          <w:b/>
          <w:b/>
        </w:rPr>
      </w:pPr>
      <w:r>
        <w:rPr>
          <w:b/>
        </w:rPr>
        <w:t>Θα είναι καταστροφικό εάν η Δημόσια Υγεία προσαρμοστεί  για άλλη μια φορά στην αντιμετώπιση περιστατικών κορωνοϊού όπως το χειμώνα.</w:t>
      </w:r>
    </w:p>
    <w:p>
      <w:pPr>
        <w:pStyle w:val="Normal"/>
        <w:spacing w:lineRule="auto" w:line="360" w:before="0" w:after="0"/>
        <w:contextualSpacing/>
        <w:jc w:val="both"/>
        <w:rPr/>
      </w:pPr>
      <w:r>
        <w:rPr/>
        <w:tab/>
        <w:t xml:space="preserve">Να σταματήσουν δηλαδή την λειτουργία τα χειρουργεία, οι καρδιολογικές μονάδες, εξωτερικά ιατρεία και να αυξάνεται έτσι η νοσηρότητα από άλλες αιτίες. </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ΜΕΘ ΕΡΕΥΝΑ ΓΙΑ ΤΙΣ ΜΟΝΑΔΕΣ ΠΟΥ ΛΕΙΤΟΥΡΓΟΥΝ</w:t>
      </w:r>
    </w:p>
    <w:p>
      <w:pPr>
        <w:pStyle w:val="Normal"/>
        <w:spacing w:lineRule="auto" w:line="360" w:before="0" w:after="0"/>
        <w:ind w:firstLine="720"/>
        <w:contextualSpacing/>
        <w:jc w:val="both"/>
        <w:rPr/>
      </w:pPr>
      <w:r>
        <w:rPr>
          <w:b/>
        </w:rPr>
        <w:t xml:space="preserve">Με έρευνά που σας παραθέτουμε κάνουμε γνωστό τις κλίνες ΜΕΘ που λειτουργούν. </w:t>
      </w:r>
    </w:p>
    <w:p>
      <w:pPr>
        <w:pStyle w:val="Normal"/>
        <w:spacing w:lineRule="auto" w:line="360" w:before="0" w:after="0"/>
        <w:contextualSpacing/>
        <w:jc w:val="both"/>
        <w:rPr/>
      </w:pPr>
      <w:r>
        <w:rPr/>
        <w:tab/>
        <w:t>Με βάση τα νοσοκομειακά κρεβάτια θα έπρεπε να λειτουργούν 3500 κλίνες ΜΕΘ. Πέρυσι τον Ιούνιο λειτουργούσαν 557 κλίνες ΜΕΘ. Στα Νοσοκομεία σήμερα λειτουργούν 607 και μπορούν να αναπτυχθούν επιπλέον 28 με την πρόσληψη του απαραίτητου προσωπικού. Παραθέτουμε τα στοιχεία με τις κλίνες ΜΕΘ των Νοσοκομείων. Εάν δεν ανοίξουν κλίνες ΜΕΘ και δεν προσληφθεί το απαραίτητο προσωπικό για την στελέχωσή τους οι λίστες αναμονής το χειμώνα θα είναι πολύ μεγάλες με κορωνοϊό, εποχική γρίπη και άλλες παθήσεις.</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 xml:space="preserve">ΔΙΑΧΕΙΡΙΣΗ ΠΑΝΔΗΜΙΑΣ </w:t>
      </w:r>
    </w:p>
    <w:p>
      <w:pPr>
        <w:pStyle w:val="Normal"/>
        <w:spacing w:lineRule="auto" w:line="360" w:before="0" w:after="0"/>
        <w:contextualSpacing/>
        <w:jc w:val="both"/>
        <w:rPr/>
      </w:pPr>
      <w:r>
        <w:rPr/>
        <w:tab/>
        <w:t>Για την παρακολούθηση της πανδημίας θα πρέπει να αυξηθούν τα τεστ και να βελτιωθούν τα μέσα ατομικής προστασίας των εργαζομένων στα Νοσοκομεία και τις υγειονομικές μονάδες.</w:t>
      </w:r>
    </w:p>
    <w:p>
      <w:pPr>
        <w:pStyle w:val="Normal"/>
        <w:spacing w:lineRule="auto" w:line="360" w:before="0" w:after="0"/>
        <w:contextualSpacing/>
        <w:jc w:val="both"/>
        <w:rPr/>
      </w:pPr>
      <w:r>
        <w:rPr/>
        <w:tab/>
        <w:t xml:space="preserve">Τα Νοσοκομεία θα πρέπει να διαθέτουν μοριακούς αναλυτές και αντιδραστήρια. Να αυξηθούν τα προληπτικά τεστ στην κοινότητα προκειμένου να εντοπίζονται τα ασυμπτωματικά περιστατικά. </w:t>
      </w:r>
    </w:p>
    <w:p>
      <w:pPr>
        <w:pStyle w:val="Normal"/>
        <w:spacing w:lineRule="auto" w:line="360" w:before="0" w:after="0"/>
        <w:contextualSpacing/>
        <w:jc w:val="both"/>
        <w:rPr/>
      </w:pPr>
      <w:r>
        <w:rPr/>
        <w:tab/>
        <w:t>Να λειτουργεί σε πλήρη ανάπτυξη το Εθνικό Κέντρο Αιμοδοσίας. Να εκδίδονται άμεσα τα αποτελέσματα των τεστ και όχι σε 4 ημέρες όπως σήμερα. Να συνταγογραφείται και να αποζημιώνεται η εξέταση κορωνοιού από τον ΕΟΠΥΥ.</w:t>
      </w:r>
    </w:p>
    <w:p>
      <w:pPr>
        <w:pStyle w:val="Normal"/>
        <w:spacing w:lineRule="auto" w:line="360" w:before="0" w:after="0"/>
        <w:contextualSpacing/>
        <w:jc w:val="both"/>
        <w:rPr/>
      </w:pPr>
      <w:r>
        <w:rPr/>
        <w:tab/>
        <w:t>Να υπάρξει διαχωρισμός των κλινικών νοσηλείας στα Νοσοκομεία ύποπτων κα θετικών κρουσμάτων κορωνοϊού με όλες τις προδιαγραφές.</w:t>
      </w:r>
    </w:p>
    <w:p>
      <w:pPr>
        <w:pStyle w:val="Normal"/>
        <w:spacing w:lineRule="auto" w:line="360" w:before="0" w:after="0"/>
        <w:contextualSpacing/>
        <w:jc w:val="both"/>
        <w:rPr/>
      </w:pPr>
      <w:r>
        <w:rPr/>
        <w:tab/>
        <w:t>Να γίνονται τακτικά τεστ στο Υγειονομικό προσωπικό. 600 συνάδελφοι νόσησαν, ένας πέθανε, 50 νοσηλεύτηκαν σε σοβαρή κατάσταση. ΦΤΑΝΕΙ!!!</w:t>
      </w:r>
    </w:p>
    <w:p>
      <w:pPr>
        <w:pStyle w:val="Normal"/>
        <w:spacing w:lineRule="auto" w:line="360" w:before="0" w:after="0"/>
        <w:ind w:firstLine="720"/>
        <w:contextualSpacing/>
        <w:jc w:val="both"/>
        <w:rPr/>
      </w:pPr>
      <w:r>
        <w:rPr>
          <w:b/>
        </w:rPr>
        <w:t>Μετά το πλήθος χειροκροτημάτων είναι η ώρα της αποτίμησης των δεσμεύσεων που έχουν αναληφθεί από την κυβέρνηση.</w:t>
      </w:r>
    </w:p>
    <w:p>
      <w:pPr>
        <w:pStyle w:val="Normal"/>
        <w:spacing w:lineRule="auto" w:line="360" w:before="0" w:after="0"/>
        <w:contextualSpacing/>
        <w:jc w:val="both"/>
        <w:rPr/>
      </w:pPr>
      <w:r>
        <w:rPr/>
        <w:tab/>
      </w:r>
      <w:r>
        <w:rPr>
          <w:b/>
        </w:rPr>
        <w:t>Η ένταξή μας στα ΒΑΕ βρίσκεται ακόμη σε επίπεδο  Επιτροπής.</w:t>
      </w:r>
      <w:r>
        <w:rPr/>
        <w:t xml:space="preserve"> Ζητάμε την ένταξή μας, με την αναγνώριση όλου του ασφαλιστικού βίου χωρίς καμία οικονομική επιβάρυνση και καμία αύξηση των εισφορών. Έχουμε καταθέσει σχετική πρόταση. </w:t>
      </w:r>
    </w:p>
    <w:p>
      <w:pPr>
        <w:pStyle w:val="Normal"/>
        <w:spacing w:lineRule="auto" w:line="360" w:before="0" w:after="0"/>
        <w:contextualSpacing/>
        <w:jc w:val="both"/>
        <w:rPr/>
      </w:pPr>
      <w:r>
        <w:rPr/>
        <w:tab/>
      </w:r>
      <w:r>
        <w:rPr>
          <w:b/>
        </w:rPr>
        <w:t>Διεκδικούμε Σύσταση Ενιαίου Κλάδου Νοσηλευτικού Προσωπικού</w:t>
      </w:r>
      <w:r>
        <w:rPr/>
        <w:t xml:space="preserve">. Δεν μπορεί να διαχωρίζεται το νοσηλευτικό προσωπικό. Η ενότητα στο Νοσηλευτικό κλάδο είναι επιτακτική ανάγκη για την αντιμετώπισης της πανδημίας και των άλλων παθήσεων. </w:t>
      </w:r>
    </w:p>
    <w:p>
      <w:pPr>
        <w:pStyle w:val="Normal"/>
        <w:spacing w:lineRule="auto" w:line="360" w:before="0" w:after="0"/>
        <w:contextualSpacing/>
        <w:jc w:val="both"/>
        <w:rPr>
          <w:b/>
          <w:b/>
        </w:rPr>
      </w:pPr>
      <w:r>
        <w:rPr/>
        <w:tab/>
      </w:r>
      <w:r>
        <w:rPr>
          <w:b/>
        </w:rPr>
        <w:t>Ζητάμε αυξήσεις στους μισθούς και αυξήσεις στα νυκτερινά και τις αργίες.</w:t>
      </w:r>
    </w:p>
    <w:p>
      <w:pPr>
        <w:pStyle w:val="Normal"/>
        <w:spacing w:lineRule="auto" w:line="360" w:before="0" w:after="0"/>
        <w:contextualSpacing/>
        <w:jc w:val="both"/>
        <w:rPr>
          <w:b/>
          <w:b/>
        </w:rPr>
      </w:pPr>
      <w:r>
        <w:rPr>
          <w:b/>
        </w:rPr>
        <w:tab/>
        <w:t>Ζητάμε επαρκή χρηματοδότηση και στελέχωση του συστήματος Υγείας και Πρόνοιας.</w:t>
      </w:r>
    </w:p>
    <w:p>
      <w:pPr>
        <w:pStyle w:val="Normal"/>
        <w:spacing w:lineRule="auto" w:line="360" w:before="0" w:after="0"/>
        <w:contextualSpacing/>
        <w:jc w:val="both"/>
        <w:rPr/>
      </w:pPr>
      <w:r>
        <w:rPr>
          <w:b/>
        </w:rPr>
        <w:tab/>
        <w:t xml:space="preserve">Ζητάμε οι δεσμεύσεις να γίνουν πράξη.   </w:t>
        <w:tab/>
        <w:t xml:space="preserve"> </w:t>
      </w:r>
    </w:p>
    <w:p>
      <w:pPr>
        <w:pStyle w:val="Normal"/>
        <w:spacing w:lineRule="auto" w:line="360" w:before="0" w:after="0"/>
        <w:contextualSpacing/>
        <w:jc w:val="both"/>
        <w:rPr/>
      </w:pPr>
      <w:r>
        <w:rPr/>
        <w:tab/>
      </w:r>
    </w:p>
    <w:p>
      <w:pPr>
        <w:pStyle w:val="Normal"/>
        <w:spacing w:lineRule="auto" w:line="360"/>
        <w:jc w:val="both"/>
        <w:rPr>
          <w:b/>
          <w:b/>
        </w:rPr>
      </w:pPr>
      <w:r>
        <w:rPr>
          <w:b/>
        </w:rPr>
        <w:t>ΓΕΝΙΚΕΣ ΜΕΘ ΠΟΥ ΛΕΙΤΟΥΡΓΟΥΝ: 607 με δυνατότητα ανάπτυξης 28 κλινών επιπλέον με την πρόσληψη του απαραίτητου προσωπικού</w:t>
      </w:r>
    </w:p>
    <w:p>
      <w:pPr>
        <w:pStyle w:val="Normal"/>
        <w:spacing w:lineRule="auto" w:line="360"/>
        <w:jc w:val="both"/>
        <w:rPr>
          <w:b/>
          <w:b/>
        </w:rPr>
      </w:pPr>
      <w:r>
        <w:rPr>
          <w:b/>
        </w:rPr>
        <w:t xml:space="preserve">ΜΕΘ </w:t>
      </w:r>
      <w:r>
        <w:rPr>
          <w:b/>
          <w:lang w:val="en-US"/>
        </w:rPr>
        <w:t>COVID</w:t>
      </w:r>
      <w:r>
        <w:rPr>
          <w:b/>
        </w:rPr>
        <w:t xml:space="preserve">: 169 με δυναμική να λειτουργήσουν 39 επιπλέον </w:t>
      </w:r>
    </w:p>
    <w:p>
      <w:pPr>
        <w:pStyle w:val="Normal"/>
        <w:spacing w:lineRule="auto" w:line="360"/>
        <w:jc w:val="both"/>
        <w:rPr>
          <w:b/>
          <w:b/>
        </w:rPr>
      </w:pPr>
      <w:r>
        <w:rPr>
          <w:b/>
        </w:rPr>
        <w:t>ΜΑΦ:  117 μπορούν να λειτουργήσουν άλλες  27 με την πρόσληψη του απαραίτητου προσωπικού</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ΔΥΤΙΚΗ ΜΑΚΕΔΟΝΙΑ:</w:t>
      </w:r>
    </w:p>
    <w:p>
      <w:pPr>
        <w:pStyle w:val="Normal"/>
        <w:spacing w:lineRule="auto" w:line="360"/>
        <w:jc w:val="both"/>
        <w:rPr/>
      </w:pPr>
      <w:r>
        <w:rPr/>
        <w:t xml:space="preserve">Γ.Ν. ΚΟΖΑΝΗΣ:  Στο Νοσοκομείο Κοζάνης υπάρχει μία Γενική ΜΑΦ που έχει 5 με 7 κλίνες και θα γίνει ΜΕΘ. Για την περίοδο της πανδημίας έχουν προσληφθεί 37 άτομα επικουρικό προσωπικό. </w:t>
      </w:r>
    </w:p>
    <w:p>
      <w:pPr>
        <w:pStyle w:val="Normal"/>
        <w:spacing w:lineRule="auto" w:line="360"/>
        <w:jc w:val="both"/>
        <w:rPr/>
      </w:pPr>
      <w:r>
        <w:rPr/>
        <w:t xml:space="preserve">Γ.Ν. ΠΤΟΛΕΜΑΪΔΑΣ:  Στο Νοσοκομείο Πτολεμαΐδας λειτουργεί μία Γενική ΜΕΘ που έχει 6 κλίνες. Υπάρχει και μία ΜΕΘ με 4 κρεβάτια για τα περιστατικά </w:t>
      </w:r>
      <w:r>
        <w:rPr>
          <w:lang w:val="en-US"/>
        </w:rPr>
        <w:t>covid</w:t>
      </w:r>
      <w:r>
        <w:rPr/>
        <w:t xml:space="preserve"> και θα συμπληρώσουν άλλα δύο. Για την περίοδο της πανδημίας έχουν προσληφθεί 24 άτομα επικουρικό προσωπικό.</w:t>
      </w:r>
    </w:p>
    <w:p>
      <w:pPr>
        <w:pStyle w:val="Normal"/>
        <w:spacing w:lineRule="auto" w:line="360"/>
        <w:jc w:val="both"/>
        <w:rPr/>
      </w:pPr>
      <w:r>
        <w:rPr/>
        <w:t>Γ.Ν. ΓΡΕΒΕΝΩΝ:  Δεν υπάρχει ΜΕΘ ούτε ΜΑΦ. Για τις ανάγκες της πανδημίας έχουν προσληφθεί  περίπου 20 άτομα επικουρικό προσωπικό.</w:t>
      </w:r>
    </w:p>
    <w:p>
      <w:pPr>
        <w:pStyle w:val="Normal"/>
        <w:spacing w:lineRule="auto" w:line="360"/>
        <w:jc w:val="both"/>
        <w:rPr/>
      </w:pPr>
      <w:r>
        <w:rPr/>
        <w:t>Γ.Ν. ΚΑΣΤΟΡΙΑΣ:  Δεν υπάρχει ούτε Γενική ΜΕΘ ούτε ΜΑΦ και για την περίοδο της πανδημίας έχουν προσληφθεί περίπου 25 άτομα επικουρικό προσωπικό.</w:t>
      </w:r>
    </w:p>
    <w:p>
      <w:pPr>
        <w:pStyle w:val="Normal"/>
        <w:spacing w:lineRule="auto" w:line="360"/>
        <w:jc w:val="both"/>
        <w:rPr/>
      </w:pPr>
      <w:r>
        <w:rPr/>
        <w:t>Γ.Ν. ΦΛΩΡΙΝΑΣ: Δεν υπάρχει ούτε ΜΕΘ ούτε ΜΑΦ και έχουν προσληφθεί για τις ανάγκες του κορωνοϊού 19 άτομα επικουρικό προσωπικό.</w:t>
      </w:r>
    </w:p>
    <w:p>
      <w:pPr>
        <w:pStyle w:val="Normal"/>
        <w:spacing w:lineRule="auto" w:line="360"/>
        <w:jc w:val="both"/>
        <w:rPr>
          <w:b/>
          <w:b/>
          <w:u w:val="single"/>
        </w:rPr>
      </w:pPr>
      <w:r>
        <w:rPr>
          <w:b/>
          <w:u w:val="single"/>
        </w:rPr>
        <w:t>ΝΟΜΟΣ ΘΕΣΣΑΛΟΝΙΚΗΣ:</w:t>
      </w:r>
    </w:p>
    <w:p>
      <w:pPr>
        <w:pStyle w:val="Normal"/>
        <w:spacing w:lineRule="auto" w:line="360"/>
        <w:jc w:val="both"/>
        <w:rPr/>
      </w:pPr>
      <w:r>
        <w:rPr/>
        <w:t xml:space="preserve">Γ.Ν. ΑΧΕΠΑ: υπάρχει 1 ΜΕΘ γενική με 11 κλίνες και 1 ΜΑΦ με 4 κλίνες. Επίσης υπάρχει και μία ΜΕΘ </w:t>
      </w:r>
      <w:r>
        <w:rPr>
          <w:lang w:val="en-US"/>
        </w:rPr>
        <w:t>covid</w:t>
      </w:r>
      <w:r>
        <w:rPr/>
        <w:t xml:space="preserve"> με 25 κλίνες και χρησιμοποιούνται 15. Για την περίοδο της πανδημίας έχουν προσληφθεί 110 επικουρικό προσωπικό από τα οποία το 80% Νοσηλευτικό προσωπικό, 17 γιατροί. </w:t>
      </w:r>
    </w:p>
    <w:p>
      <w:pPr>
        <w:pStyle w:val="Normal"/>
        <w:spacing w:lineRule="auto" w:line="360"/>
        <w:jc w:val="both"/>
        <w:rPr/>
      </w:pPr>
      <w:r>
        <w:rPr/>
        <w:t xml:space="preserve">Γ.Ν. ΘΕΑΓΕΝΕΙΟ: Υπάρχει μία Γενική ΜΕΘ με 8 κλίνες. Έχουν προσληφθεί για τον </w:t>
      </w:r>
      <w:r>
        <w:rPr>
          <w:lang w:val="en-US"/>
        </w:rPr>
        <w:t>covid</w:t>
      </w:r>
      <w:r>
        <w:rPr/>
        <w:t>-19, 18 με 20 άτομα επικουρικό προσωπικό.</w:t>
      </w:r>
    </w:p>
    <w:p>
      <w:pPr>
        <w:pStyle w:val="Normal"/>
        <w:spacing w:lineRule="auto" w:line="360"/>
        <w:jc w:val="both"/>
        <w:rPr/>
      </w:pPr>
      <w:r>
        <w:rPr/>
        <w:t>Γ.Ν. ΓΕΝΝΗΜΑΤΑ: Υπάρχει  μία Γενική  ΜΕΘ με 10 κλίνες. Για την περίοδο της πανδημίας έχουν προσληφθεί 30 άτομα επικουρικό προσωπικό.</w:t>
      </w:r>
    </w:p>
    <w:p>
      <w:pPr>
        <w:pStyle w:val="Normal"/>
        <w:spacing w:lineRule="auto" w:line="360"/>
        <w:jc w:val="both"/>
        <w:rPr/>
      </w:pPr>
      <w:r>
        <w:rPr/>
        <w:t xml:space="preserve">Γ.Ν. ΑΓ. ΔΗΜΗΤΡΙΟΣ: Υπάρχει 1 Γενική ΜΕΘ με 8 κλίνες η οποία μετατράπηκε σε ΜΕΘ </w:t>
      </w:r>
      <w:r>
        <w:rPr>
          <w:lang w:val="en-US"/>
        </w:rPr>
        <w:t>covid</w:t>
      </w:r>
      <w:r>
        <w:rPr/>
        <w:t xml:space="preserve">. Για την περίοδο της πανδημίας 33 άτομα επικουρικό προσωπικό. </w:t>
      </w:r>
    </w:p>
    <w:p>
      <w:pPr>
        <w:pStyle w:val="Normal"/>
        <w:spacing w:lineRule="auto" w:line="360"/>
        <w:jc w:val="both"/>
        <w:rPr/>
      </w:pPr>
      <w:r>
        <w:rPr/>
        <w:t xml:space="preserve">Γ.Ν. ΙΠΠΟΚΡΑΤΕΙΟ: Υπάρχει 1 Γενική ΜΕΘ με 8 κλίνες. Για την περίοδο της πανδημίας έχουν προσληφθεί περίπου 30 άτομα. </w:t>
      </w:r>
    </w:p>
    <w:p>
      <w:pPr>
        <w:pStyle w:val="Normal"/>
        <w:spacing w:lineRule="auto" w:line="360"/>
        <w:jc w:val="both"/>
        <w:rPr/>
      </w:pPr>
      <w:r>
        <w:rPr/>
        <w:t>Γ.Ν. ΑΓ. ΠΑΥΛΟΣ: Υπάρχει 1 Γενική ΜΕΘ με 7 κλίνες.. Για τις ανάγκες του κορωνοϊού έχουν προσληφθεί 12 με 14 άτομα επικουρικό προσωπικό εκτός των γιατρών.</w:t>
      </w:r>
    </w:p>
    <w:p>
      <w:pPr>
        <w:pStyle w:val="Normal"/>
        <w:spacing w:lineRule="auto" w:line="360"/>
        <w:jc w:val="both"/>
        <w:rPr/>
      </w:pPr>
      <w:r>
        <w:rPr/>
        <w:t>Γ.Ν. ΠΑΠΑΓΕΩΡΓΙΟΥ: Υπάρχει μία Γενική ΜΕΘ με 12 κλίνες. Για την περίοδο της πανδημίας έχουν προσληφθεί 57 άτομα επικουρικό προσωπικό.</w:t>
      </w:r>
    </w:p>
    <w:p>
      <w:pPr>
        <w:pStyle w:val="Normal"/>
        <w:spacing w:lineRule="auto" w:line="360"/>
        <w:jc w:val="both"/>
        <w:rPr/>
      </w:pPr>
      <w:r>
        <w:rPr/>
        <w:t xml:space="preserve">Γ.Ν. ΠΑΠΑΝΙΚΟΛΑΟΥ: Υπάρχουν 2 Γενικές ΜΕΘ, η μία έχει 12 κλίνες και άλλη 18 κλίνες όπως επίσης και μία ΜΕΘ </w:t>
      </w:r>
      <w:r>
        <w:rPr>
          <w:lang w:val="en-US"/>
        </w:rPr>
        <w:t>covid</w:t>
      </w:r>
      <w:r>
        <w:rPr/>
        <w:t xml:space="preserve"> με 15 κλίνες.  Υπάρχει μία ΜΑΑ (Μονάδα αναπνευστικής ανεπάρκειας) με 7 κλίνες. Για την περίοδο της πανδημίας έχουν προσληφθεί 101άτομα επικουρικό προσωπικό.</w:t>
      </w:r>
    </w:p>
    <w:p>
      <w:pPr>
        <w:pStyle w:val="Normal"/>
        <w:spacing w:lineRule="auto" w:line="360"/>
        <w:jc w:val="both"/>
        <w:rPr/>
      </w:pPr>
      <w:r>
        <w:rPr/>
        <w:t>Ψ.Ν.Θ.: Δεν υπάρχει ούτε ΜΕΘ Γενική ούτε ΜΑΦ. Για τις ανάγκες της πανδημίας έχουν προσληφθεί περίπου 33 άτομα επικουρικό προσωπικό.</w:t>
      </w:r>
    </w:p>
    <w:p>
      <w:pPr>
        <w:pStyle w:val="Normal"/>
        <w:spacing w:lineRule="auto" w:line="360"/>
        <w:jc w:val="both"/>
        <w:rPr>
          <w:b/>
          <w:b/>
          <w:u w:val="single"/>
        </w:rPr>
      </w:pPr>
      <w:r>
        <w:rPr>
          <w:b/>
          <w:u w:val="single"/>
        </w:rPr>
        <w:t>ΚΕΝΤΡΙΚΗ ΜΑΚΕΔΟΝΙΑ:</w:t>
      </w:r>
    </w:p>
    <w:p>
      <w:pPr>
        <w:pStyle w:val="Normal"/>
        <w:spacing w:lineRule="auto" w:line="360"/>
        <w:jc w:val="both"/>
        <w:rPr/>
      </w:pPr>
      <w:r>
        <w:rPr/>
        <w:t>Γ.Ν. ΓΙΑΝΝΙΤΣΩΝ: Υπάρχει μία Γενική ΜΕΘ με 6 κλίνες περίπου. Για τις ανάγκες της πανδημίας έχουν προσληφθεί 42 άτομα επικουρικό προσωπικό.</w:t>
      </w:r>
    </w:p>
    <w:p>
      <w:pPr>
        <w:pStyle w:val="Normal"/>
        <w:spacing w:lineRule="auto" w:line="360"/>
        <w:jc w:val="both"/>
        <w:rPr/>
      </w:pPr>
      <w:r>
        <w:rPr/>
        <w:t>Γ.Ν. ΕΔΕΣΣΑΣ: Υπάρχει μία Γενική ΜΕΘ με 3 κλίνες. Περίπου 15 άτομα επικουρικό προσωπικό έχουν προσληφθεί για τις ανάγκες της πανδημίας.</w:t>
      </w:r>
    </w:p>
    <w:p>
      <w:pPr>
        <w:pStyle w:val="Normal"/>
        <w:spacing w:lineRule="auto" w:line="360"/>
        <w:jc w:val="both"/>
        <w:rPr/>
      </w:pPr>
      <w:r>
        <w:rPr/>
        <w:t>Γ.Ν. ΒΕΡΟΙΑΣ: Υπάρχει μία Γενική ΜΕΘ με 3 κλίνες συν μία εφεδρική. Για τις ανάγκες του κορωνοϊού έχουν προσληφθεί περίπου 45 άτομα επικουρικό προσωπικό.</w:t>
      </w:r>
    </w:p>
    <w:p>
      <w:pPr>
        <w:pStyle w:val="Normal"/>
        <w:spacing w:lineRule="auto" w:line="360"/>
        <w:jc w:val="both"/>
        <w:rPr/>
      </w:pPr>
      <w:r>
        <w:rPr/>
        <w:t xml:space="preserve">Γ.Ν. ΝΑΟΥΣΑΣ: Δεν υπάρχει ούτε ΜΕΘ ούτε ΜΑΦ. Για τις ανάγκες της πανδημίας έχουν προσληφθεί 16 άτομα επικουρικό προσωπικό. </w:t>
      </w:r>
    </w:p>
    <w:p>
      <w:pPr>
        <w:pStyle w:val="Normal"/>
        <w:spacing w:lineRule="auto" w:line="360"/>
        <w:jc w:val="both"/>
        <w:rPr/>
      </w:pPr>
      <w:r>
        <w:rPr/>
        <w:t xml:space="preserve">Γ.Ν. ΚΑΤΕΡΙΝΗΣ: Υπάρχει 1 Γενική ΜΕΘ με ενεργές 6 με 7 κλίνες από τις οποίες οι 5 έγιναν </w:t>
      </w:r>
      <w:r>
        <w:rPr>
          <w:lang w:val="en-US"/>
        </w:rPr>
        <w:t>covid</w:t>
      </w:r>
      <w:r>
        <w:rPr/>
        <w:t xml:space="preserve">. Για τις ανάγκες της πανδημίας έχουν προσληφθεί περίπου 25 άτομα επικουρικό προσωπικό. </w:t>
      </w:r>
    </w:p>
    <w:p>
      <w:pPr>
        <w:pStyle w:val="Normal"/>
        <w:spacing w:lineRule="auto" w:line="360"/>
        <w:jc w:val="both"/>
        <w:rPr/>
      </w:pPr>
      <w:r>
        <w:rPr/>
        <w:t xml:space="preserve">Γ.Ν. ΚΙΛΚΙΣ: Δεν υπάρχει ούτε Γενική ΜΕΘ ούτε ΜΑΦ. Για την περίοδο της πανδημίας έχουν προσληφθεί περίπου 20 άτομα. </w:t>
      </w:r>
    </w:p>
    <w:p>
      <w:pPr>
        <w:pStyle w:val="Normal"/>
        <w:spacing w:lineRule="auto" w:line="360"/>
        <w:jc w:val="both"/>
        <w:rPr/>
      </w:pPr>
      <w:r>
        <w:rPr/>
        <w:t>Γ.Ν. ΣΕΡΡΩΝ: Υπάρχει μία Γενική ΜΕΘ με 8 κλίνες. Υπάρχει στεφανιαία μονάδα. Για τις ανάγκες της πανδημίας έχουν προσληφθεί περίπου 22 άτομα επικουρικό προσωπικό.</w:t>
      </w:r>
    </w:p>
    <w:p>
      <w:pPr>
        <w:pStyle w:val="Normal"/>
        <w:spacing w:lineRule="auto" w:line="360"/>
        <w:jc w:val="both"/>
        <w:rPr/>
      </w:pPr>
      <w:r>
        <w:rPr/>
        <w:t>Γ.Ν. ΠΟΛΥΓΥΡΟΥ : Υπάρχει μία Γενική ΜΕΘ με 6 κλίνες. ΜΑΦ υπάρχει αλλά είναι ανενεργή δεν λειτουργεί. Για τις ανάγκες της πανδημίας έχουν προσληφθεί περίπου 45 άτομα επικουρικό προσωπικό.</w:t>
      </w:r>
    </w:p>
    <w:p>
      <w:pPr>
        <w:pStyle w:val="Normal"/>
        <w:spacing w:lineRule="auto" w:line="360"/>
        <w:jc w:val="both"/>
        <w:rPr>
          <w:b/>
          <w:b/>
          <w:u w:val="single"/>
        </w:rPr>
      </w:pPr>
      <w:r>
        <w:rPr>
          <w:b/>
          <w:u w:val="single"/>
        </w:rPr>
        <w:t>ΑΝΑΤΟΛΙΚΗ ΜΑΚΕΔΟΝΙΑ-ΘΡΑΚΗ:</w:t>
      </w:r>
    </w:p>
    <w:p>
      <w:pPr>
        <w:pStyle w:val="Normal"/>
        <w:spacing w:lineRule="auto" w:line="360"/>
        <w:jc w:val="both"/>
        <w:rPr/>
      </w:pPr>
      <w:r>
        <w:rPr/>
        <w:t>Γ.Ν. ΚΑΒΑΛΑΣ: Υπάρχει μία Γενική ΜΕΘ με περίπου 10 κλίνες. Για τις ανάγκες της πανδημίας έχουν προσληφθεί 26 άτομα επικουρικό προσωπικό.</w:t>
      </w:r>
    </w:p>
    <w:p>
      <w:pPr>
        <w:pStyle w:val="Normal"/>
        <w:spacing w:lineRule="auto" w:line="360"/>
        <w:jc w:val="both"/>
        <w:rPr/>
      </w:pPr>
      <w:r>
        <w:rPr/>
        <w:t>Γ.Ν. ΔΡΑΜΑΣ: Υπάρχει μία Γενική ΜΕΘ με 7 κλίνες. 41 άτομα επικουρικό προσωπικό έχει προσληφθεί για τις ανάγκες της πανδημίας.</w:t>
      </w:r>
    </w:p>
    <w:p>
      <w:pPr>
        <w:pStyle w:val="Normal"/>
        <w:spacing w:lineRule="auto" w:line="360"/>
        <w:jc w:val="both"/>
        <w:rPr/>
      </w:pPr>
      <w:r>
        <w:rPr/>
        <w:t xml:space="preserve">Γ.Ν. ΞΑΝΘΗΣ: Υπάρχει μία Γενική ΜΕΘ με 7 κλίνες. 42 άτομα επικουρικό προσωπικό έχουν προσληφθεί εν περίοδο </w:t>
      </w:r>
      <w:r>
        <w:rPr>
          <w:lang w:val="en-US"/>
        </w:rPr>
        <w:t>covid</w:t>
      </w:r>
      <w:r>
        <w:rPr/>
        <w:t>-19.</w:t>
      </w:r>
    </w:p>
    <w:p>
      <w:pPr>
        <w:pStyle w:val="Normal"/>
        <w:spacing w:lineRule="auto" w:line="360"/>
        <w:jc w:val="both"/>
        <w:rPr/>
      </w:pPr>
      <w:r>
        <w:rPr/>
        <w:t xml:space="preserve">Γ.Ν. ΑΛΕΞΑΝΔΡΟΥΠΟΛΗΣ: Υπάρχει μία Γενική ΜΕΘ με 8 κλίνες και μία ΚΑΡΔΙΟΜΕΘ όπου την μετατρέψανε σε ΜΕΘ </w:t>
      </w:r>
      <w:r>
        <w:rPr>
          <w:lang w:val="en-US"/>
        </w:rPr>
        <w:t>covid</w:t>
      </w:r>
      <w:r>
        <w:rPr/>
        <w:t xml:space="preserve"> με 10 κλίνες. Για την περίοδο της πανδημίας προσλήφθηκαν περίπου 53 άτομα επικουρικό προσωπικό.</w:t>
      </w:r>
    </w:p>
    <w:p>
      <w:pPr>
        <w:pStyle w:val="Normal"/>
        <w:spacing w:lineRule="auto" w:line="360"/>
        <w:jc w:val="both"/>
        <w:rPr/>
      </w:pPr>
      <w:r>
        <w:rPr/>
        <w:t>Γ.Ν. ΔΙΔΥΜΟΤΕΙΧΟΥ: Υπάρχει μία Γενική ΜΑΦ με 5 κλίνες. ΜΕΘ  δεν υπάρχει. Έχουν προσληφθεί 16 άτομα επικουρικό προσωπικό για τις ανάγκες της πανδημίας.</w:t>
      </w:r>
    </w:p>
    <w:p>
      <w:pPr>
        <w:pStyle w:val="Normal"/>
        <w:spacing w:lineRule="auto" w:line="360"/>
        <w:jc w:val="both"/>
        <w:rPr/>
      </w:pPr>
      <w:r>
        <w:rPr/>
        <w:t>Γ.Ν. ΚΟΜΟΤΗΝΗΣ: Υπάρχει μία Γενική ΜΕΘ με 5 κλίνες. Για τις ανάγκες της πανδημίας έχουν προσληφθεί περίπου 35 άτομα επικουρικό προσωπικό.</w:t>
      </w:r>
    </w:p>
    <w:p>
      <w:pPr>
        <w:pStyle w:val="Normal"/>
        <w:spacing w:lineRule="auto" w:line="360"/>
        <w:jc w:val="both"/>
        <w:rPr>
          <w:b/>
          <w:b/>
          <w:u w:val="single"/>
        </w:rPr>
      </w:pPr>
      <w:r>
        <w:rPr>
          <w:b/>
          <w:u w:val="single"/>
        </w:rPr>
        <w:t>ΚΡΗΤΗ:</w:t>
      </w:r>
    </w:p>
    <w:p>
      <w:pPr>
        <w:pStyle w:val="Normal"/>
        <w:spacing w:lineRule="auto" w:line="360"/>
        <w:jc w:val="both"/>
        <w:rPr/>
      </w:pPr>
      <w:r>
        <w:rPr/>
        <w:t xml:space="preserve">Γ.Ν. ΗΡΑΚΛΕΙΟΥ ΒΕΝΙΖΕΛΕΙΟ: Υπάρχει μία Γενική ΜΕΘ με 9 κλίνες και μία ΜΕΘ </w:t>
      </w:r>
      <w:r>
        <w:rPr>
          <w:lang w:val="en-US"/>
        </w:rPr>
        <w:t>covid</w:t>
      </w:r>
      <w:r>
        <w:rPr/>
        <w:t xml:space="preserve"> με 2 κλίνες που αν χρειαστεί θα γίνουν 8. Για την περίοδο του κορωνοϊού και μετά έχουν προσληφθεί περίπου 150 άτομα επικουρικό προσωπικό.</w:t>
      </w:r>
    </w:p>
    <w:p>
      <w:pPr>
        <w:pStyle w:val="Normal"/>
        <w:spacing w:lineRule="auto" w:line="360"/>
        <w:jc w:val="both"/>
        <w:rPr/>
      </w:pPr>
      <w:r>
        <w:rPr/>
        <w:t xml:space="preserve">ΠΑΓΝΗ ΗΡΑΚΛΕΙΟΥ: Υπάρχει μία Γενική ΜΕΘ  12 έως 13 κλίνες και μία ΜΕΘ </w:t>
      </w:r>
      <w:r>
        <w:rPr>
          <w:lang w:val="en-US"/>
        </w:rPr>
        <w:t>covid</w:t>
      </w:r>
      <w:r>
        <w:rPr/>
        <w:t xml:space="preserve"> με 4 κλίνες με την προοπτική για 40. 140 άτομα έχουν προσληφθεί για την περίοδο της πανδημίας ως επικουρικό προσωπικό.</w:t>
      </w:r>
    </w:p>
    <w:p>
      <w:pPr>
        <w:pStyle w:val="Normal"/>
        <w:spacing w:lineRule="auto" w:line="360"/>
        <w:jc w:val="both"/>
        <w:rPr/>
      </w:pPr>
      <w:r>
        <w:rPr/>
        <w:t xml:space="preserve">Γ.Ν. ΑΓ. ΝΙΚΟΛΑΟΥ: Υπάρχει μία Γενική ΜΕΘ 6 με 7 κλίνες, μία ΜΕΘ </w:t>
      </w:r>
      <w:r>
        <w:rPr>
          <w:lang w:val="en-US"/>
        </w:rPr>
        <w:t>covid</w:t>
      </w:r>
      <w:r>
        <w:rPr/>
        <w:t xml:space="preserve"> με 2 έως 3 κλίνες και επίσης μία κλινική </w:t>
      </w:r>
      <w:r>
        <w:rPr>
          <w:lang w:val="en-US"/>
        </w:rPr>
        <w:t>covid</w:t>
      </w:r>
      <w:r>
        <w:rPr/>
        <w:t xml:space="preserve"> με 17 κλίνες. Για την περίοδο της πανδημίας έχουν προσληφθεί παραπάνω από 50 άτομα επικουρικό προσωπικό.</w:t>
      </w:r>
    </w:p>
    <w:p>
      <w:pPr>
        <w:pStyle w:val="Normal"/>
        <w:spacing w:lineRule="auto" w:line="360"/>
        <w:jc w:val="both"/>
        <w:rPr/>
      </w:pPr>
      <w:r>
        <w:rPr/>
        <w:t>Γ.Ν. ΣΗΤΕΙΑΣ: Δεν υπάρχει Γενική ΜΕΘ. Υπάρχει ΜΑΦ με 4 κλίνες. Στην περίοδο του κορωνοϊού έχουν προσληφθεί 19 άτομα ως Επικουρικό προσωπικό και 4 Γιατροί.</w:t>
      </w:r>
    </w:p>
    <w:p>
      <w:pPr>
        <w:pStyle w:val="Normal"/>
        <w:spacing w:lineRule="auto" w:line="360"/>
        <w:jc w:val="both"/>
        <w:rPr/>
      </w:pPr>
      <w:r>
        <w:rPr/>
        <w:t xml:space="preserve">Γ.Ν. ΧΑΝΙΩΝ: Υπάρχει μία Γενική ΜΕΘ 7 με 8 κλίνες. Με δωρεά του ιδρύματος Νιάρχου έγινε μία ΜΕΘ </w:t>
      </w:r>
      <w:r>
        <w:rPr>
          <w:lang w:val="en-US"/>
        </w:rPr>
        <w:t>covid</w:t>
      </w:r>
      <w:r>
        <w:rPr/>
        <w:t xml:space="preserve"> 6 κλινών. Υπάρχει και μία Γενική ΜΑΦ με 2 κλίνες. Για την περίοδο της πανδημίας έχουν προσληφθεί ως επικουρικό προσωπικό πάνω από 50 άτομα.</w:t>
      </w:r>
    </w:p>
    <w:p>
      <w:pPr>
        <w:pStyle w:val="Normal"/>
        <w:spacing w:lineRule="auto" w:line="360"/>
        <w:jc w:val="both"/>
        <w:rPr/>
      </w:pPr>
      <w:r>
        <w:rPr/>
        <w:t>Γ.Ν.ΡΕΘΥΜΝΟΥ: Υπάρχει μία Γενική ΜΕΘ 7 με 9 κλίνες. Έχουν προσληφθεί για την περίοδο της πανδημίας γύρω στα 50 άτομα επικουρικό προσωπικό.</w:t>
      </w:r>
    </w:p>
    <w:p>
      <w:pPr>
        <w:pStyle w:val="Normal"/>
        <w:spacing w:lineRule="auto" w:line="360"/>
        <w:jc w:val="both"/>
        <w:rPr/>
      </w:pPr>
      <w:r>
        <w:rPr/>
        <w:t>*Σημαντική έλλειψη που πρέπει να αναφερθεί για το Νοσοκομείο Ρεθύμνου είναι των Αναισθησιολόγων γιατρών.</w:t>
      </w:r>
    </w:p>
    <w:p>
      <w:pPr>
        <w:pStyle w:val="Normal"/>
        <w:spacing w:lineRule="auto" w:line="360"/>
        <w:jc w:val="both"/>
        <w:rPr>
          <w:b/>
          <w:b/>
          <w:u w:val="single"/>
        </w:rPr>
      </w:pPr>
      <w:r>
        <w:rPr>
          <w:b/>
          <w:u w:val="single"/>
        </w:rPr>
        <w:t>ΝΗΣΙΑ:</w:t>
      </w:r>
    </w:p>
    <w:p>
      <w:pPr>
        <w:pStyle w:val="Normal"/>
        <w:spacing w:lineRule="auto" w:line="360"/>
        <w:jc w:val="both"/>
        <w:rPr/>
      </w:pPr>
      <w:r>
        <w:rPr/>
        <w:t xml:space="preserve">Γ.Ν. ΜΥΤΙΛΗΝΗΣ: Υπάρχει μία Γενική ΜΕΘ με 6 κλίνες μία ΜΕΘ </w:t>
      </w:r>
      <w:r>
        <w:rPr>
          <w:lang w:val="en-US"/>
        </w:rPr>
        <w:t>covid</w:t>
      </w:r>
      <w:r>
        <w:rPr/>
        <w:t xml:space="preserve"> με 3 κλίνες. Υπάρχει μία Γενική ΜΑΦ με 6 κλίνες. Για τις ανάγκες της πανδημίας έχουν προσληφθεί 38 άτομα επικουρικό προσωπικό.</w:t>
      </w:r>
    </w:p>
    <w:p>
      <w:pPr>
        <w:pStyle w:val="Normal"/>
        <w:spacing w:lineRule="auto" w:line="360"/>
        <w:jc w:val="both"/>
        <w:rPr/>
      </w:pPr>
      <w:r>
        <w:rPr/>
        <w:t>Γ.Ν. ΛΗΜΝΟΥ: Για τις ανάγκες της πανδημίας έχουν προσληφθεί περίπου 13 με 15 άτομα επικουρικό προσωπικό.</w:t>
      </w:r>
    </w:p>
    <w:p>
      <w:pPr>
        <w:pStyle w:val="Normal"/>
        <w:spacing w:lineRule="auto" w:line="360"/>
        <w:jc w:val="both"/>
        <w:rPr/>
      </w:pPr>
      <w:r>
        <w:rPr/>
        <w:t xml:space="preserve">Γ.Ν. ΧΙΟΥ: Γενική ΜΕΘ δεν υπάρχει. Υπάρχει ΜΕΘ </w:t>
      </w:r>
      <w:r>
        <w:rPr>
          <w:lang w:val="en-US"/>
        </w:rPr>
        <w:t>covid</w:t>
      </w:r>
      <w:r>
        <w:rPr/>
        <w:t xml:space="preserve"> με 2 κλίνες. Υπάρχει μία Γενική ΜΑΦ 3 με 4 κλίνες.  Επικουρικό προσωπικό για την περίοδο του κορωνοϊού έχουν προσληφθεί 30 άτομα περίπου.</w:t>
      </w:r>
    </w:p>
    <w:p>
      <w:pPr>
        <w:pStyle w:val="Normal"/>
        <w:spacing w:lineRule="auto" w:line="360"/>
        <w:jc w:val="both"/>
        <w:rPr/>
      </w:pPr>
      <w:r>
        <w:rPr/>
        <w:t xml:space="preserve">Γ.Ν. ΣΑΜΟΥ: Υπάρχει μία Γενική ΜΕΘ με 5 κλίνες. Και μία ΜΕΘ </w:t>
      </w:r>
      <w:r>
        <w:rPr>
          <w:lang w:val="en-US"/>
        </w:rPr>
        <w:t>covid</w:t>
      </w:r>
      <w:r>
        <w:rPr/>
        <w:t xml:space="preserve"> με 1 κλίνη. 7 άτομα προσλήφθηκαν  επικουρικό προσωπικό για τις ανάγκες της πανδημίας. </w:t>
      </w:r>
    </w:p>
    <w:p>
      <w:pPr>
        <w:pStyle w:val="Normal"/>
        <w:spacing w:lineRule="auto" w:line="360"/>
        <w:jc w:val="both"/>
        <w:rPr/>
      </w:pPr>
      <w:r>
        <w:rPr/>
        <w:t>Γ.Ν. ΙΚΑΡΙΑΣ: Για τις ανάγκες της πανδημίας έχουν προσληφθεί περίπου 15 άτομα ως Επικουρικό προσωπικό.</w:t>
      </w:r>
    </w:p>
    <w:p>
      <w:pPr>
        <w:pStyle w:val="Normal"/>
        <w:spacing w:lineRule="auto" w:line="360"/>
        <w:jc w:val="both"/>
        <w:rPr/>
      </w:pPr>
      <w:r>
        <w:rPr/>
        <w:t>Γ.Ν. ΣΥΡΟΥ: Υπάρχει μία Γενική ΜΑΦ με 3 κλίνες. ΜΕΘ δεν υπάρχει. 25 άτομα ως Επικουρικό προσωπικό έχει προσληφθεί για τις ανάγκες της πανδημίας.</w:t>
      </w:r>
    </w:p>
    <w:p>
      <w:pPr>
        <w:pStyle w:val="Normal"/>
        <w:spacing w:lineRule="auto" w:line="360"/>
        <w:jc w:val="both"/>
        <w:rPr/>
      </w:pPr>
      <w:r>
        <w:rPr/>
        <w:t xml:space="preserve">Γ.Ν. ΡΟΔΟΥ: Υπάρχει μία Γενική ΜΕΘ με 8 κλίνες από τις οποίες λειτουργούν οι 6. Επίσης υπάρχει μία ΜΕΘ </w:t>
      </w:r>
      <w:r>
        <w:rPr>
          <w:lang w:val="en-US"/>
        </w:rPr>
        <w:t>covid</w:t>
      </w:r>
      <w:r>
        <w:rPr/>
        <w:t xml:space="preserve"> με 2 κλίνες. Γύρω στα 24 άτομα ως Επικουρικό προσωπικό έχουν προσληφθεί για  τις ανάγκες της πανδημίας.</w:t>
      </w:r>
    </w:p>
    <w:p>
      <w:pPr>
        <w:pStyle w:val="Normal"/>
        <w:spacing w:lineRule="auto" w:line="360"/>
        <w:jc w:val="both"/>
        <w:rPr/>
      </w:pPr>
      <w:r>
        <w:rPr/>
        <w:t>Γ.Ν. ΚΑΛΥΜΝΟΥ: Για την περίοδο της πανδημίας έχουν προσληφθεί πάνω από 10 άτομα επικουρικό προσωπικό.</w:t>
      </w:r>
    </w:p>
    <w:p>
      <w:pPr>
        <w:pStyle w:val="Normal"/>
        <w:spacing w:lineRule="auto" w:line="360"/>
        <w:jc w:val="both"/>
        <w:rPr/>
      </w:pPr>
      <w:r>
        <w:rPr/>
        <w:t>Γ.Ν. ΚΩ: Δεν υπάρχει ούτε Γενική ΜΕΘ ούτε ΜΑΦ. Για τις ανάγκες της πανδημίας έχουν προσληφθεί περίπου 10 άτομα επικουρικό προσωπικό.</w:t>
      </w:r>
    </w:p>
    <w:p>
      <w:pPr>
        <w:pStyle w:val="Normal"/>
        <w:spacing w:lineRule="auto" w:line="360"/>
        <w:jc w:val="both"/>
        <w:rPr/>
      </w:pPr>
      <w:r>
        <w:rPr/>
        <w:t>Γ.Ν. ΛΕΡΟΥ: Υπάρχει μία Γενική ΜΑΦ με 2 κλίνες. ΜΕΘ δεν υπάρχει. Για τις ανάγκες της πανδημίας έχουν προσληφθεί 32 άτομα επικουρικό προσωπικό.</w:t>
      </w:r>
    </w:p>
    <w:p>
      <w:pPr>
        <w:pStyle w:val="Normal"/>
        <w:spacing w:lineRule="auto" w:line="360"/>
        <w:jc w:val="both"/>
        <w:rPr>
          <w:b/>
          <w:b/>
          <w:u w:val="single"/>
        </w:rPr>
      </w:pPr>
      <w:r>
        <w:rPr>
          <w:b/>
          <w:u w:val="single"/>
        </w:rPr>
        <w:t>ΠΕΛΟΠΟΝΝΗΣΟΣ:</w:t>
      </w:r>
    </w:p>
    <w:p>
      <w:pPr>
        <w:pStyle w:val="Normal"/>
        <w:spacing w:lineRule="auto" w:line="360"/>
        <w:jc w:val="both"/>
        <w:rPr/>
      </w:pPr>
      <w:r>
        <w:rPr/>
        <w:t>Γ.Ν. ΚΟΡΙΝΘΟΥ: Υπάρχει μία Γενική ΜΕΘ με 5 ενεργές κλίνες. Υπάρχουν άλλες 2 κλίνες που δεν λειτουργούν λόγω έλλειψης προσωπικού. 78 άτομα όλων των ειδικοτήτων επικουρικό προσωπικό προσλήφθηκε μέσα στο 2020 για την περίοδο της πανδημίας.</w:t>
      </w:r>
    </w:p>
    <w:p>
      <w:pPr>
        <w:pStyle w:val="Normal"/>
        <w:spacing w:lineRule="auto" w:line="360"/>
        <w:jc w:val="both"/>
        <w:rPr/>
      </w:pPr>
      <w:r>
        <w:rPr/>
        <w:t>Γ.Ν. ΝΑΥΠΛΙΟΥ: Υπάρχει μία Γενική ΜΑΦ αλλά δεν λειτουργεί λόγω έλλειψης προσωπικού με περίπου 6 κλίνες. Για την περίοδο της πανδημίας έχουν προσληφθεί περίπου 14 άτομα.</w:t>
      </w:r>
    </w:p>
    <w:p>
      <w:pPr>
        <w:pStyle w:val="Normal"/>
        <w:spacing w:lineRule="auto" w:line="360"/>
        <w:jc w:val="both"/>
        <w:rPr/>
      </w:pPr>
      <w:r>
        <w:rPr/>
        <w:t>Γ.Ν. ΑΡΓΟΥΣ: Δεν υπάρχει ούτε Γενική ΜΕΘ ούτε ΜΑΦ. Για την περίοδο του κορωνοϊού έχουν προσληφθεί περισσότερα από 40 άτομα επικουρικό προσωπικό.</w:t>
      </w:r>
    </w:p>
    <w:p>
      <w:pPr>
        <w:pStyle w:val="Normal"/>
        <w:spacing w:lineRule="auto" w:line="360"/>
        <w:jc w:val="both"/>
        <w:rPr/>
      </w:pPr>
      <w:r>
        <w:rPr/>
        <w:t xml:space="preserve">ΠΑΝΑΡΚΑΔΙΚΟ ΤΡΙΠΟΛΗΣ: Υπάρχει μία Γενική ΜΕΘ με 6 κλίνες. Για την περίοδο της πανδημίας έχουν προσληφθεί περίπου 30 άτομα επικουρικό προσωπικό. </w:t>
      </w:r>
    </w:p>
    <w:p>
      <w:pPr>
        <w:pStyle w:val="Normal"/>
        <w:spacing w:lineRule="auto" w:line="360"/>
        <w:jc w:val="both"/>
        <w:rPr/>
      </w:pPr>
      <w:r>
        <w:rPr/>
        <w:t>Γ.Ν. ΣΠΑΡΤΗΣ: Δεν υπάρχει ούτε Γενική ΜΕΘ ούτε ΜΑΦ. Για την περίοδο της πανδημίας έχουν προσληφθεί περίπου 10 με 12 άτομα Επικουρικό προσωπικό.</w:t>
      </w:r>
    </w:p>
    <w:p>
      <w:pPr>
        <w:pStyle w:val="Normal"/>
        <w:spacing w:lineRule="auto" w:line="360"/>
        <w:jc w:val="both"/>
        <w:rPr/>
      </w:pPr>
      <w:r>
        <w:rPr/>
        <w:t>Γ.Ν. ΜΟΛΑΩΝ: Έχουν προσληφθεί περίπου 20 άτομα ως Επικουρικό προσωπικό για την πανδημία.</w:t>
      </w:r>
    </w:p>
    <w:p>
      <w:pPr>
        <w:pStyle w:val="Normal"/>
        <w:spacing w:lineRule="auto" w:line="360"/>
        <w:jc w:val="both"/>
        <w:rPr/>
      </w:pPr>
      <w:r>
        <w:rPr/>
        <w:t xml:space="preserve">Γ.Ν. ΚΑΛΑΜΑΤΑΣ: Υπάρχει μία Γενική ΜΕΘ με 6 κλίνες και μία ΜΕΘ </w:t>
      </w:r>
      <w:r>
        <w:rPr>
          <w:lang w:val="en-US"/>
        </w:rPr>
        <w:t>covid</w:t>
      </w:r>
      <w:r>
        <w:rPr/>
        <w:t xml:space="preserve"> με 6 κλίνες. Περίπου 50 άτομα ως Επικουρικό προσωπικό έχει προσληφθεί για τις ανάγκες της πανδημίας.</w:t>
      </w:r>
    </w:p>
    <w:p>
      <w:pPr>
        <w:pStyle w:val="Normal"/>
        <w:spacing w:lineRule="auto" w:line="360"/>
        <w:jc w:val="both"/>
        <w:rPr/>
      </w:pPr>
      <w:r>
        <w:rPr/>
        <w:t>Γ.Ν. ΚΥΠΑΡΙΣΣΙΑΣ: 40 άτομα περίπου έχουν προσληφθεί ως Επικουρικό προσωπικό για την πανδημία.</w:t>
      </w:r>
    </w:p>
    <w:p>
      <w:pPr>
        <w:pStyle w:val="Normal"/>
        <w:spacing w:lineRule="auto" w:line="360"/>
        <w:jc w:val="both"/>
        <w:rPr>
          <w:b/>
          <w:b/>
          <w:u w:val="single"/>
        </w:rPr>
      </w:pPr>
      <w:r>
        <w:rPr>
          <w:b/>
          <w:u w:val="single"/>
        </w:rPr>
        <w:t>ΗΠΕΙΡΟΣ:</w:t>
      </w:r>
    </w:p>
    <w:p>
      <w:pPr>
        <w:pStyle w:val="Normal"/>
        <w:spacing w:lineRule="auto" w:line="360"/>
        <w:jc w:val="both"/>
        <w:rPr/>
      </w:pPr>
      <w:r>
        <w:rPr/>
        <w:t>Γ.Ν. ΧΑΤΖΗΚΩΣΤΑ: Υπάρχει μία Γενική ΜΕΘ με 6 κλίνες. ΜΑΦ δεν υπάρχει. Για τις ανάγκες της πανδημίας έχουν προσληφθεί περίπου 26 άτομα ως Επικουρικό προσωπικό.</w:t>
      </w:r>
    </w:p>
    <w:p>
      <w:pPr>
        <w:pStyle w:val="Normal"/>
        <w:spacing w:lineRule="auto" w:line="360"/>
        <w:jc w:val="both"/>
        <w:rPr/>
      </w:pPr>
      <w:r>
        <w:rPr/>
        <w:t xml:space="preserve">ΠΑΝ/ΚΟ ΙΩΑΝΝΙΝΩΝ: Υπάρχει μία Γενική ΜΕΘ με 14 κλίνες και μία ΜΕΘ </w:t>
      </w:r>
      <w:r>
        <w:rPr>
          <w:lang w:val="en-US"/>
        </w:rPr>
        <w:t>covid</w:t>
      </w:r>
      <w:r>
        <w:rPr/>
        <w:t xml:space="preserve"> με 8 κλίνες που μπορεί να μετατραπεί σε περισσότερες. Υπάρχει και μία Γενική ΜΑΦ με 8 κλίνες. 140 άτομα περίπου έχουν προσληφθεί για τις ανάγκες της πανδημίας.</w:t>
      </w:r>
    </w:p>
    <w:p>
      <w:pPr>
        <w:pStyle w:val="Normal"/>
        <w:spacing w:lineRule="auto" w:line="360"/>
        <w:jc w:val="both"/>
        <w:rPr/>
      </w:pPr>
      <w:r>
        <w:rPr/>
        <w:t>Γ.Ν. ΦΙΛΙΑΤΩΝ: Υπάρχει μία Γενική ΜΑΦ με 6 κλίνες και δεν λειτούργησε ποτέ λόγω ελλείψεων. ΜΕΘ δεν υπάρχει. Έχουν προσληφθεί για την περίοδο της πανδημίας περίπου 43 άτομα Επικουρικό προσωπικό.</w:t>
      </w:r>
    </w:p>
    <w:p>
      <w:pPr>
        <w:pStyle w:val="Normal"/>
        <w:spacing w:lineRule="auto" w:line="360"/>
        <w:jc w:val="both"/>
        <w:rPr/>
      </w:pPr>
      <w:r>
        <w:rPr/>
        <w:t>Γ.Ν. ΠΡΕΒΕΖΑΣ: Δεν υπάρχει Γενική ΜΕΘ και υπάρχει μία ΜΑΦ μόνο στην χειρουργική κλινική. Περίπου 20 άτομα  προσλήφθηκαν.</w:t>
      </w:r>
    </w:p>
    <w:p>
      <w:pPr>
        <w:pStyle w:val="Normal"/>
        <w:spacing w:lineRule="auto" w:line="360"/>
        <w:jc w:val="both"/>
        <w:rPr/>
      </w:pPr>
      <w:r>
        <w:rPr/>
        <w:t xml:space="preserve">Γ.Ν. ΚΕΡΚΥΡΑΣ: Υπάρχει μία Γενική ΜΕΘ με 6 κλίνες. Υπάρχει μία Γενική ΜΑΦ με 8 κλίνες αλλά ήταν ανενεργή και τώρα μετατράπηκε σε κλίνες για τον κορωνοϊό. 50 περίπου άτομα ως Επικουρικό προσωπικό έχουν προσληφθεί για την πανδημία. </w:t>
      </w:r>
    </w:p>
    <w:p>
      <w:pPr>
        <w:pStyle w:val="Normal"/>
        <w:spacing w:lineRule="auto" w:line="360"/>
        <w:jc w:val="both"/>
        <w:rPr>
          <w:b/>
          <w:b/>
          <w:u w:val="single"/>
        </w:rPr>
      </w:pPr>
      <w:r>
        <w:rPr>
          <w:b/>
          <w:u w:val="single"/>
        </w:rPr>
        <w:t>ΣΤΕΡΕΑ ΕΛΛΑΔΑ:</w:t>
      </w:r>
    </w:p>
    <w:p>
      <w:pPr>
        <w:pStyle w:val="Normal"/>
        <w:spacing w:lineRule="auto" w:line="360"/>
        <w:jc w:val="both"/>
        <w:rPr/>
      </w:pPr>
      <w:r>
        <w:rPr/>
        <w:t>Γ.Ν. ΛΙΒΑΔΕΙΑΣ: Δεν υπάρχει ούτε Γενική ΜΕΘ ούτε ΜΑΦ. 15 άτομα ως Επικουρικό προσωπικό προσλήφθηκαν για τις ανάγκες της πανδημίας.</w:t>
      </w:r>
    </w:p>
    <w:p>
      <w:pPr>
        <w:pStyle w:val="Normal"/>
        <w:spacing w:lineRule="auto" w:line="360"/>
        <w:jc w:val="both"/>
        <w:rPr/>
      </w:pPr>
      <w:r>
        <w:rPr/>
        <w:t>Γ.Ν. ΘΗΒΑΣ: Δεν υπάρχει Γενική ΜΕΘ ούτε ΜΑΦ. Υπάρχει χώρος για ΜΑΦ με 6 κλίνες αλλά είναι ανενεργός λόγω έλλειψης προσωπικού. Για τις ανάγκες της πανδημίας έχουν προσληφθεί ως Επικουρικό προσωπικό περίπου 15 άτομα Νοσηλευτικό προσωπικό.</w:t>
      </w:r>
    </w:p>
    <w:p>
      <w:pPr>
        <w:pStyle w:val="Normal"/>
        <w:spacing w:lineRule="auto" w:line="360"/>
        <w:jc w:val="both"/>
        <w:rPr/>
      </w:pPr>
      <w:r>
        <w:rPr/>
        <w:t xml:space="preserve">Γ.Ν. ΑΜΦΙΣΣΑΣ: Δεν υπάρχει Γενική ΜΕΘ ούτε ΜΑΦ. Γύρω στα 12 άτομα έχουν προσληφθεί για τον </w:t>
      </w:r>
      <w:r>
        <w:rPr>
          <w:lang w:val="en-US"/>
        </w:rPr>
        <w:t>covid</w:t>
      </w:r>
      <w:r>
        <w:rPr/>
        <w:t>-19 ως Επικουρικό προσωπικό.</w:t>
      </w:r>
    </w:p>
    <w:p>
      <w:pPr>
        <w:pStyle w:val="Normal"/>
        <w:spacing w:lineRule="auto" w:line="360"/>
        <w:jc w:val="both"/>
        <w:rPr/>
      </w:pPr>
      <w:r>
        <w:rPr/>
        <w:t>Γ.Ν. ΚΑΡΥΣΤΟΥ: Για τις ανάγκες της πανδημίας έχουν προσληφθεί ως Επικουρικό προσωπικό περίπου 15 άτομα.</w:t>
      </w:r>
    </w:p>
    <w:p>
      <w:pPr>
        <w:pStyle w:val="Normal"/>
        <w:spacing w:lineRule="auto" w:line="360"/>
        <w:jc w:val="both"/>
        <w:rPr/>
      </w:pPr>
      <w:r>
        <w:rPr/>
        <w:t xml:space="preserve">Γ.Ν. ΚΥΜΗΣ: Υπάρχει μία Γενική ΜΑΦ με 1 κλίνη. Περίπου 13 άτομα Επικουρικό προσωπικό έχουν προσληφθεί για τις ανάγκες του </w:t>
      </w:r>
      <w:r>
        <w:rPr>
          <w:lang w:val="en-US"/>
        </w:rPr>
        <w:t>covid</w:t>
      </w:r>
      <w:r>
        <w:rPr/>
        <w:t>-19.</w:t>
      </w:r>
    </w:p>
    <w:p>
      <w:pPr>
        <w:pStyle w:val="Normal"/>
        <w:spacing w:lineRule="auto" w:line="360"/>
        <w:jc w:val="both"/>
        <w:rPr/>
      </w:pPr>
      <w:r>
        <w:rPr/>
        <w:t>Γ.Ν. ΧΑΛΚΙΔΑΣ: Υπάρχει μία Γενική ΜΕΘ με 7 κλίνες και μία ΜΑΦ με 5 κλίνες. 110 άτομα ως Επικουρικό προσωπικό έχουν προσληφθεί για τις ανάγκες της πανδημίας.</w:t>
      </w:r>
    </w:p>
    <w:p>
      <w:pPr>
        <w:pStyle w:val="Normal"/>
        <w:spacing w:lineRule="auto" w:line="360"/>
        <w:jc w:val="both"/>
        <w:rPr/>
      </w:pPr>
      <w:r>
        <w:rPr/>
        <w:t xml:space="preserve">Γ.Ν. ΛΑΜΙΑΣ: Υπάρχει μία Γενική ΜΕΘ με 8 κλίνες. Υπάρχει και μία Γενική ΜΑΦ η οποία έχει μετατραπεί τώρα για τις ανάγκες του κορωνοϊού με 6 κλίνες. Ως Επικουρικό προσωπικό για τις ανάγκες του </w:t>
      </w:r>
      <w:r>
        <w:rPr>
          <w:lang w:val="en-US"/>
        </w:rPr>
        <w:t>covid</w:t>
      </w:r>
      <w:r>
        <w:rPr/>
        <w:t>-19 έχουν προσληφθεί περίπου 30 άτομα.</w:t>
      </w:r>
    </w:p>
    <w:p>
      <w:pPr>
        <w:pStyle w:val="Normal"/>
        <w:spacing w:lineRule="auto" w:line="360"/>
        <w:jc w:val="both"/>
        <w:rPr/>
      </w:pPr>
      <w:r>
        <w:rPr/>
        <w:t>Γ.Ν. ΚΑΡΠΕΝΗΣΙΟΥ: Δεν υπάρχει ούτε Γενική ΜΕΘ ούτε ΜΑΦ. Ως Επικουρικό προσωπικό για τις ανάγκες της πανδημίας έχουν προσληφθεί περίπου 17 άτομα.</w:t>
      </w:r>
    </w:p>
    <w:p>
      <w:pPr>
        <w:pStyle w:val="Normal"/>
        <w:spacing w:lineRule="auto" w:line="360"/>
        <w:jc w:val="both"/>
        <w:rPr>
          <w:b/>
          <w:b/>
          <w:u w:val="single"/>
        </w:rPr>
      </w:pPr>
      <w:r>
        <w:rPr>
          <w:b/>
          <w:u w:val="single"/>
        </w:rPr>
        <w:t>ΘΕΣΣΑΛΙΑ:</w:t>
      </w:r>
    </w:p>
    <w:p>
      <w:pPr>
        <w:pStyle w:val="Normal"/>
        <w:spacing w:lineRule="auto" w:line="360"/>
        <w:jc w:val="both"/>
        <w:rPr/>
      </w:pPr>
      <w:r>
        <w:rPr/>
        <w:t>Γ.Ν. ΒΟΛΟΥ: Υπάρχει μία Γενική ΜΕΘ με 8 κλίνες. Γύρω στα 18 άτομα Επικουρικό προσωπικό έχουν προσληφθεί για τις ανάγκες της πανδημίας και τώρα εγκρίθηκαν άλλα 8 άτομα που είναι να έρθουν.</w:t>
      </w:r>
    </w:p>
    <w:p>
      <w:pPr>
        <w:pStyle w:val="Normal"/>
        <w:spacing w:lineRule="auto" w:line="360"/>
        <w:jc w:val="both"/>
        <w:rPr/>
      </w:pPr>
      <w:r>
        <w:rPr/>
        <w:t xml:space="preserve">ΠΑΝ/ΚΟ ΛΑΡΙΣΑΣ: Υπάρχει μία Γενική ΜΕΘ με 20 κλίνες αλλά λειτουργούν οι 12. Επίσης υπάρχει μία ΜΕΘ </w:t>
      </w:r>
      <w:r>
        <w:rPr>
          <w:lang w:val="en-US"/>
        </w:rPr>
        <w:t>covid</w:t>
      </w:r>
      <w:r>
        <w:rPr/>
        <w:t xml:space="preserve"> με 7 κλίνες. Για την περίοδο του </w:t>
      </w:r>
      <w:r>
        <w:rPr>
          <w:lang w:val="en-US"/>
        </w:rPr>
        <w:t>covid</w:t>
      </w:r>
      <w:r>
        <w:rPr/>
        <w:t>-19 έχουν προσληφθεί περίπου περισσότεροι από 36 άτομα ως Επικουρικό προσωπικό.</w:t>
      </w:r>
    </w:p>
    <w:p>
      <w:pPr>
        <w:pStyle w:val="Normal"/>
        <w:spacing w:lineRule="auto" w:line="360"/>
        <w:jc w:val="both"/>
        <w:rPr/>
      </w:pPr>
      <w:r>
        <w:rPr/>
        <w:t xml:space="preserve">Γ.Ν. ΛΑΡΙΣΑΣ: Υπάρχει μία Γενική ΜΕΘ 8 με 10 κλίνες και μία ΜΕΘ </w:t>
      </w:r>
      <w:r>
        <w:rPr>
          <w:lang w:val="en-US"/>
        </w:rPr>
        <w:t>covid</w:t>
      </w:r>
      <w:r>
        <w:rPr/>
        <w:t xml:space="preserve"> με 4 έως 5 κλίνες. Υπάρχει μία ΜΑΦ η οποία ήταν ανενεργή και τώρα χρησιμοποιείται για τις ανάγκες του κορωνοϊού.  31 άτομα Νοσηλευτικό και παραϊατρικό προσωπικό έχουν προσληφθεί  και 4 γιατροί για τις ανάγκες της πανδημίας ως Επικουρικό προσωπικό. </w:t>
      </w:r>
    </w:p>
    <w:p>
      <w:pPr>
        <w:pStyle w:val="Normal"/>
        <w:spacing w:lineRule="auto" w:line="360"/>
        <w:jc w:val="both"/>
        <w:rPr/>
      </w:pPr>
      <w:r>
        <w:rPr/>
        <w:t>Γ.Ν. ΤΡΙΚΑΛΩΝ: Υπάρχει μία Γενική ΜΕΘ με 10 κλίνες. Για τις ανάγκες της πανδημίας έχουν προσληφθεί περισσότερα από 20 άτομα ως Επικουρικό προσωπικό και οι περισσότεροι είναι Νοσηλευτικό.</w:t>
      </w:r>
    </w:p>
    <w:p>
      <w:pPr>
        <w:pStyle w:val="Normal"/>
        <w:spacing w:lineRule="auto" w:line="360"/>
        <w:jc w:val="both"/>
        <w:rPr/>
      </w:pPr>
      <w:r>
        <w:rPr/>
        <w:t>Γ.Ν. ΚΑΡΔΙΤΣΑΣ: Υπάρχει μία Γενική ΜΕΘ με 6 κλίνες ενεργές. Για τις ανάγκες της πανδημίας έχουν προσληφθεί ως Επικουρικό προσωπικό 17 άτομα.</w:t>
      </w:r>
    </w:p>
    <w:p>
      <w:pPr>
        <w:pStyle w:val="Normal"/>
        <w:spacing w:lineRule="auto" w:line="360"/>
        <w:jc w:val="both"/>
        <w:rPr>
          <w:b/>
          <w:b/>
          <w:u w:val="single"/>
        </w:rPr>
      </w:pPr>
      <w:r>
        <w:rPr>
          <w:b/>
          <w:u w:val="single"/>
        </w:rPr>
        <w:t>ΔΥΤΙΚΗ ΕΛΛΑΔΑ:</w:t>
      </w:r>
    </w:p>
    <w:p>
      <w:pPr>
        <w:pStyle w:val="Normal"/>
        <w:spacing w:lineRule="auto" w:line="360"/>
        <w:jc w:val="both"/>
        <w:rPr/>
      </w:pPr>
      <w:r>
        <w:rPr/>
        <w:t>ΚΑΡΑΜΑΝΔΑΝΕΙΟ: Δεν υπάρχει ΜΕΘ, αλλά υπάρχει ένα τμήμα που λειτουργεί για τα πρόωρα με 15 κλίνες. 10 με 15 άτομα περίπου έχουν προσληφθεί το έτος 2020 για τις ανάγκες της πανδημίας.</w:t>
      </w:r>
    </w:p>
    <w:p>
      <w:pPr>
        <w:pStyle w:val="Normal"/>
        <w:spacing w:lineRule="auto" w:line="360"/>
        <w:jc w:val="both"/>
        <w:rPr/>
      </w:pPr>
      <w:r>
        <w:rPr/>
        <w:t xml:space="preserve">Γ.Ν. ΑΓ. ΑΝΔΡΕΑΣ ΠΑΤΡΩΝ: Υπάρχει μία Γενική ΜΕΘ με 6 κλίνες και ένας χώρος τύπου ΜΕΘ με 3 κλίνες για περιστατικά </w:t>
      </w:r>
      <w:r>
        <w:rPr>
          <w:lang w:val="en-US"/>
        </w:rPr>
        <w:t>covid</w:t>
      </w:r>
      <w:r>
        <w:rPr/>
        <w:t>. Γύρω στα 70 με 80 άτομα έχουν προσληφθεί για τις ανάγκες της πανδημίας ως Επικουρικό προσωπικό.</w:t>
      </w:r>
    </w:p>
    <w:p>
      <w:pPr>
        <w:pStyle w:val="Normal"/>
        <w:spacing w:lineRule="auto" w:line="360"/>
        <w:jc w:val="both"/>
        <w:rPr/>
      </w:pPr>
      <w:r>
        <w:rPr/>
        <w:t xml:space="preserve">ΠΑΝ/ΚΟ ΠΑΤΡΑΣ: Υπάρχει μία Γενική ΜΕΘ με 10 κλίνες, μία ΜΕΘ </w:t>
      </w:r>
      <w:r>
        <w:rPr>
          <w:lang w:val="en-US"/>
        </w:rPr>
        <w:t>covid</w:t>
      </w:r>
      <w:r>
        <w:rPr/>
        <w:t xml:space="preserve"> με 6 κλίνες υπάρχει δυνατότητα για άλλες 5 κλίνες και μία ΜΑΦ με 3 κλίνες. Περίπου 93 άτομα ως Επικουρικό έχουν προσληφθεί για τις ανάγκες της πανδημίας.</w:t>
      </w:r>
    </w:p>
    <w:p>
      <w:pPr>
        <w:pStyle w:val="Normal"/>
        <w:spacing w:lineRule="auto" w:line="360"/>
        <w:jc w:val="both"/>
        <w:rPr/>
      </w:pPr>
      <w:r>
        <w:rPr/>
        <w:t xml:space="preserve">Γ.Ν. ΠΥΡΓΟΥ: Υπάρχει μία Γενική ΜΕΘ 6 με 7 κλίνες και μία ΜΕΘ </w:t>
      </w:r>
      <w:r>
        <w:rPr>
          <w:lang w:val="en-US"/>
        </w:rPr>
        <w:t>COVID</w:t>
      </w:r>
      <w:r>
        <w:rPr/>
        <w:t xml:space="preserve"> με 3 κλίνες. Γύρω στα 47 άτομα έχουν προσληφθεί ως Επικουρικό προσωπικό για τις ανάγκες του </w:t>
      </w:r>
      <w:r>
        <w:rPr>
          <w:lang w:val="en-US"/>
        </w:rPr>
        <w:t>covid</w:t>
      </w:r>
      <w:r>
        <w:rPr/>
        <w:t>-19.</w:t>
      </w:r>
    </w:p>
    <w:p>
      <w:pPr>
        <w:pStyle w:val="Normal"/>
        <w:spacing w:lineRule="auto" w:line="360"/>
        <w:jc w:val="both"/>
        <w:rPr/>
      </w:pPr>
      <w:r>
        <w:rPr/>
        <w:t>Γ.Ν. ΑΜΑΛΙΑΔΑΣ: Υπάρχει μία ΜΑΦ με 2 κλίνες η οποία  είναι ανενεργή λόγω έλλειψης προσωπικού. Γύρω στα 35 άτομα ως Επικουρικό προσωπικό έχουν προσληφθεί για τις ανάγκες της πανδημίας.</w:t>
      </w:r>
    </w:p>
    <w:p>
      <w:pPr>
        <w:pStyle w:val="Normal"/>
        <w:spacing w:lineRule="auto" w:line="360"/>
        <w:jc w:val="both"/>
        <w:rPr/>
      </w:pPr>
      <w:r>
        <w:rPr/>
        <w:t>Γ.Ν. ΚΕΦΑΛΛΟΝΙΑΣ: Υπήρχε μία ΜΕΘ με 5 κλίνες αλλά δόθηκε στο Πανεπιστημιακό του Ρίου για τις ανάγκες της πανδημίας. ΜΑΦ δεν υπάρχει. Για την περίοδο του κορωνοϊού δεν είχε προσληφθεί κανένα άτομο ως επικουρικό προσωπικό και τώρα αρχίζει να διορίζεται προσωπικό περιμένουν περίπου 20 άτομα στο σύνολο.</w:t>
      </w:r>
    </w:p>
    <w:p>
      <w:pPr>
        <w:pStyle w:val="Normal"/>
        <w:spacing w:lineRule="auto" w:line="360"/>
        <w:jc w:val="both"/>
        <w:rPr/>
      </w:pPr>
      <w:r>
        <w:rPr/>
        <w:t xml:space="preserve">Γ.Ν. ΖΑΚΥΝΘΟΥ: Υπάρχει μία Γενική ΜΕΘ με 5 κλίνες η οποία άνοιξε την περίοδο του κορωνοϊού στην αρχή με περιστατικά για το </w:t>
      </w:r>
      <w:r>
        <w:rPr>
          <w:lang w:val="en-US"/>
        </w:rPr>
        <w:t>covid</w:t>
      </w:r>
      <w:r>
        <w:rPr/>
        <w:t>-19 αλλά τώρα για κανονικά περιστατικά.  45 άτομα έχουν προσληφθεί ως Επικουρικό προσωπικό για τις ανάγκες της πανδημίας.</w:t>
      </w:r>
    </w:p>
    <w:p>
      <w:pPr>
        <w:pStyle w:val="Normal"/>
        <w:spacing w:lineRule="auto" w:line="360"/>
        <w:jc w:val="both"/>
        <w:rPr/>
      </w:pPr>
      <w:r>
        <w:rPr/>
        <w:t>Γ.Ν. ΑΓΡΙΝΙΟΥ: Υπάρχει μία Γενική ΜΕΘ με 7 κλίνες και λειτουργούν οι 4 λόγω έλλειψης ιατρών. Για την περίοδο της πανδημίας προσλήφθηκαν ως Επικουρικό προσωπικό γύρω στα 60 άτομα.</w:t>
      </w:r>
    </w:p>
    <w:p>
      <w:pPr>
        <w:pStyle w:val="Normal"/>
        <w:spacing w:lineRule="auto" w:line="360"/>
        <w:jc w:val="both"/>
        <w:rPr/>
      </w:pPr>
      <w:r>
        <w:rPr/>
        <w:t xml:space="preserve">Γ.Ν. ΜΕΣΟΛΟΓΓΙΟΥ: Υπάρχει χώρος να λειτουργήσει ως ΜΕΘ με 4 κλίνες αλλά δεν λειτούργησε ποτέ λόγω έλλειψης προσωπικού. Περίπου 30 με 35 ως Επικουρικό προσωπικό προσλήφθηκαν για τις ανάγκες του </w:t>
      </w:r>
      <w:r>
        <w:rPr>
          <w:lang w:val="en-US"/>
        </w:rPr>
        <w:t>covid</w:t>
      </w:r>
      <w:r>
        <w:rPr/>
        <w:t>-19.</w:t>
      </w:r>
    </w:p>
    <w:p>
      <w:pPr>
        <w:pStyle w:val="Normal"/>
        <w:spacing w:lineRule="auto" w:line="360"/>
        <w:jc w:val="both"/>
        <w:rPr/>
      </w:pPr>
      <w:r>
        <w:rPr/>
        <w:t xml:space="preserve">Γ.Ν. ΛΕΥΚΑΔΑΣ: Υπάρχει μία Γενική ΜΕΘ με 6 κλίνες από τις οποίες τις 4 τις μετέφεραν στο Νοσοκομείο Ρίου για τις ανάγκες του </w:t>
      </w:r>
      <w:r>
        <w:rPr>
          <w:lang w:val="en-US"/>
        </w:rPr>
        <w:t>covid</w:t>
      </w:r>
      <w:r>
        <w:rPr/>
        <w:t xml:space="preserve">-19. Έχουν μείνει μόνο 2 κλίνες και δεν λειτουργούν λόγω έλλειψης προσωπικού. Γύρω στα 55 άτομα ως Επικουρικό προσωπικό προσλήφθηκαν για τις ανάγκες της πανδημίας. Υπάρχει τεράστια έλλειψη Γιατρών και Νοσηλευτών. </w:t>
      </w:r>
    </w:p>
    <w:p>
      <w:pPr>
        <w:pStyle w:val="Normal"/>
        <w:spacing w:lineRule="auto" w:line="360"/>
        <w:jc w:val="both"/>
        <w:rPr>
          <w:b/>
          <w:b/>
          <w:u w:val="single"/>
        </w:rPr>
      </w:pPr>
      <w:r>
        <w:rPr>
          <w:b/>
          <w:u w:val="single"/>
        </w:rPr>
        <w:t>ΑΘΗΝΑ:</w:t>
      </w:r>
    </w:p>
    <w:p>
      <w:pPr>
        <w:pStyle w:val="Normal"/>
        <w:spacing w:lineRule="auto" w:line="360"/>
        <w:jc w:val="both"/>
        <w:rPr/>
      </w:pPr>
      <w:r>
        <w:rPr/>
        <w:t xml:space="preserve">Γ.Ν. ΕΥΑΓΓΕΛΙΣΜΟΣ: Υπάρχει μία Γενική ΜΕΘ με 25 κλίνες που είναι όλες ενεργές και αν χρειαστεί μπορεί να χρησιμοποιηθούν πολύ περισσότερες. Υπάρχει και μία Γενική ΜΑΦ με 20 κλίνες από τις οποίες ενεργές είναι οι 12 εδώ και πολλά χρόνια. Για τις ανάγκες του </w:t>
      </w:r>
      <w:r>
        <w:rPr>
          <w:lang w:val="en-US"/>
        </w:rPr>
        <w:t>covid</w:t>
      </w:r>
      <w:r>
        <w:rPr/>
        <w:t>-19 έχουν προσληφθεί ως Επικουρικό προσωπικό περίπου 150 άτομα από όλες τις ειδικότητες.</w:t>
      </w:r>
    </w:p>
    <w:p>
      <w:pPr>
        <w:pStyle w:val="Normal"/>
        <w:spacing w:lineRule="auto" w:line="360"/>
        <w:jc w:val="both"/>
        <w:rPr/>
      </w:pPr>
      <w:r>
        <w:rPr/>
        <w:t>Γ.Ν. ΠΑΜΜΑΚΑΡΙΣΤΟΣ: Υπάρχει μία Γενική ΜΑΦ με 8 κλίνες. ΜΕΘ δεν υπάρχει. Περίπου 22 άτομα έχουν προσληφθεί ως Επικουρικό προσωπικό για τις ανάγκες της πανδημίας.</w:t>
      </w:r>
    </w:p>
    <w:p>
      <w:pPr>
        <w:pStyle w:val="Normal"/>
        <w:spacing w:lineRule="auto" w:line="360"/>
        <w:jc w:val="both"/>
        <w:rPr/>
      </w:pPr>
      <w:r>
        <w:rPr/>
        <w:t>Γ.Ν. ΕΛΕΝΑΣ ΒΕΝΙΖΕΛΟΥ: Δεν υπάρχει ούτε ΜΕΘ ούτε ΜΑΦ. Για τις ανάγκες της πανδημίας έχουν προσληφθεί περίπου 40 άτομα Επικουρικό προσωπικό.</w:t>
      </w:r>
    </w:p>
    <w:p>
      <w:pPr>
        <w:pStyle w:val="Normal"/>
        <w:spacing w:lineRule="auto" w:line="360"/>
        <w:jc w:val="both"/>
        <w:rPr/>
      </w:pPr>
      <w:r>
        <w:rPr/>
        <w:t xml:space="preserve">Γ.Ν. ΣΠΗΛΙΟΠΟΥΛΕΙΟ: Έχουν προσληφθεί 6 άτομα επικουρικό προσωπικό για τις ανάγκες της πανδημίας. </w:t>
      </w:r>
    </w:p>
    <w:p>
      <w:pPr>
        <w:pStyle w:val="Normal"/>
        <w:spacing w:lineRule="auto" w:line="360"/>
        <w:jc w:val="both"/>
        <w:rPr/>
      </w:pPr>
      <w:r>
        <w:rPr/>
        <w:t>Γ.Ν. ΝΙΜΙΤΣ: Υπάρχει μία Γενική ΜΕΘ με 6 κλίνες. Για την περίοδο της πανδημίας έχουν προσληφθεί από το 2020 και μετά περίπου 72 άτομα ως Επικουρικό προσωπικό.</w:t>
      </w:r>
    </w:p>
    <w:p>
      <w:pPr>
        <w:pStyle w:val="Normal"/>
        <w:spacing w:lineRule="auto" w:line="360"/>
        <w:jc w:val="both"/>
        <w:rPr/>
      </w:pPr>
      <w:r>
        <w:rPr/>
        <w:t>Γ.Ν. ΕΛΠΙΣ: Υπάρχει μία Γενική ΜΕΘ με 6 κλίνες. Για την περίοδο της πανδημίας από το 2020 και μετά έχουν προσληφθεί περίπου 22 άτομα ως Επικουρικό προσωπικό.</w:t>
      </w:r>
    </w:p>
    <w:p>
      <w:pPr>
        <w:pStyle w:val="Normal"/>
        <w:spacing w:lineRule="auto" w:line="360"/>
        <w:jc w:val="both"/>
        <w:rPr/>
      </w:pPr>
      <w:r>
        <w:rPr/>
        <w:t>Γ.Ν. ΑΓΙΟΣ ΣΑΒΒΑΣ: Υπάρχει μία Γενική ΜΕΘ με 7 κλίνες ενεργή και μία Γενική ΜΑΦ με 4 κλίνες που είναι κλειστή. Περίπου στα 20 άτομα έχουν προσληφθεί ως Επικουρικοί για τις ανάγκες της πανδημίας.</w:t>
      </w:r>
    </w:p>
    <w:p>
      <w:pPr>
        <w:pStyle w:val="Normal"/>
        <w:spacing w:lineRule="auto" w:line="360"/>
        <w:jc w:val="both"/>
        <w:rPr/>
      </w:pPr>
      <w:r>
        <w:rPr/>
        <w:t xml:space="preserve">Ε.Ε.Σ.: Υπάρχει μία Γενική ΜΕΘ με 12 κλίνες και τώρα γίνεται ΜΕΘ </w:t>
      </w:r>
      <w:r>
        <w:rPr>
          <w:lang w:val="en-US"/>
        </w:rPr>
        <w:t>covid</w:t>
      </w:r>
      <w:r>
        <w:rPr/>
        <w:t>. Δεν έχει προσληφθεί κανένα άτομο για την περίοδο της πανδημίας ως Επικουρικό προσωπικό.</w:t>
      </w:r>
    </w:p>
    <w:p>
      <w:pPr>
        <w:pStyle w:val="Normal"/>
        <w:spacing w:lineRule="auto" w:line="360"/>
        <w:jc w:val="both"/>
        <w:rPr/>
      </w:pPr>
      <w:r>
        <w:rPr/>
        <w:t xml:space="preserve">Γ.Ν. ΑΡΕΤΑΙΕΙΟ: Υπάρχει μία Γενική ΜΕΘ με 8 κλίνες και μία Γενική ΜΑΦ με 2 κλίνες. Για την περίοδο της πανδημίας ήρθαν λιγότερα από 5 άτομα ως Επικουρικό προσωπικό. </w:t>
      </w:r>
    </w:p>
    <w:p>
      <w:pPr>
        <w:pStyle w:val="Normal"/>
        <w:spacing w:lineRule="auto" w:line="360"/>
        <w:jc w:val="both"/>
        <w:rPr/>
      </w:pPr>
      <w:r>
        <w:rPr/>
        <w:t>Γ.Ν. ΛΑΪΚΟ: Υπάρχει μία Γενική ΜΕΘ με 16 κλίνες. Από το 2020 και μετά για την περίοδο της πανδημίας έχουν προσληφθεί περίπου 100 άτομα ως Επικουρικό προσωπικό.</w:t>
      </w:r>
    </w:p>
    <w:p>
      <w:pPr>
        <w:pStyle w:val="Normal"/>
        <w:spacing w:lineRule="auto" w:line="360"/>
        <w:jc w:val="both"/>
        <w:rPr/>
      </w:pPr>
      <w:r>
        <w:rPr/>
        <w:t xml:space="preserve">Γ.Ν. ΑΓ. ΚΥΡΙΑΚΟΥ: Υπάρχει μία Γενική ΜΕΘ με 6 κλίνες. ΜΑΦ δεν υπάρχει την έχουν μετατρέψει σε κλινική </w:t>
      </w:r>
      <w:r>
        <w:rPr>
          <w:lang w:val="en-US"/>
        </w:rPr>
        <w:t>covid</w:t>
      </w:r>
      <w:r>
        <w:rPr/>
        <w:t>. 13 άτομα περίπου ως Επικουρικό προσωπικό έχουν προσληφθεί για την περίοδο της πανδημίας.</w:t>
      </w:r>
    </w:p>
    <w:p>
      <w:pPr>
        <w:pStyle w:val="Normal"/>
        <w:spacing w:lineRule="auto" w:line="360"/>
        <w:jc w:val="both"/>
        <w:rPr/>
      </w:pPr>
      <w:r>
        <w:rPr/>
        <w:t>Γ.Ν. ΚΡΑΤΙΚΟ ΑΘΗΝΑΣ: Υπάρχει μία Γενική ΜΕΘ με 12 κλίνες και μία Γενική ΜΑΦ με 4 κλίνες. Για την περίοδο της πανδημίας από το 2020 και μετά έχουν προσληφθεί ως Επικουρικό προσωπικό περίπου 70 άτομα στο σύνολο.</w:t>
      </w:r>
    </w:p>
    <w:p>
      <w:pPr>
        <w:pStyle w:val="Normal"/>
        <w:spacing w:lineRule="auto" w:line="360"/>
        <w:jc w:val="both"/>
        <w:rPr/>
      </w:pPr>
      <w:r>
        <w:rPr/>
        <w:t>Γ.Ν. ΙΠΠΟΚΡΑΤΕΙΟ: Υπάρχει μία Γενική ΜΕΘ με 7 κλίνες. Υπάρχει και μία ΜΑΦ με 3 κλίνες που λειτουργεί σαν χειρουργική. Πάνω από 60 άτομα έχουν προσληφθεί για τις ανάγκες της πανδημίας ως Επικουρικό προσωπικό.</w:t>
      </w:r>
    </w:p>
    <w:p>
      <w:pPr>
        <w:pStyle w:val="Normal"/>
        <w:spacing w:lineRule="auto" w:line="360"/>
        <w:jc w:val="both"/>
        <w:rPr/>
      </w:pPr>
      <w:r>
        <w:rPr/>
        <w:t>Γ.Ν. ΑΛΕΞΑΝΔΡΑΣ: Δεν υπάρχει Γενική ΜΕΘ, υπάρχει μία Γενική ΜΑΦ με 8 κλίνες. Για τις ανάγκες της πανδημίας προσλήφθηκαν ως Επικουρικό προσωπικό 43 άτομα από τα οποία τα 28 ήταν παραϊατρικό και βοηθητικό προσωπικό και 15 άτομα Νοσηλευτικό προσωπικό που αυτή τη στιγμή έφυγαν οι 15 και ένας ακόμη Νοσηλευτής που ήδη δούλευε εκεί με μετακίνηση σε άλλα Νοσοκομεία.</w:t>
      </w:r>
    </w:p>
    <w:p>
      <w:pPr>
        <w:pStyle w:val="Normal"/>
        <w:spacing w:lineRule="auto" w:line="360"/>
        <w:jc w:val="both"/>
        <w:rPr/>
      </w:pPr>
      <w:r>
        <w:rPr/>
        <w:t xml:space="preserve">Π.Γ.Ν. ΑΤΤΙΚΟ: Υπάρχει μία Γενική ΜΕΘ με 16 κλίνες και υπάρχει μία ΜΕΘ </w:t>
      </w:r>
      <w:r>
        <w:rPr>
          <w:lang w:val="en-US"/>
        </w:rPr>
        <w:t>covid</w:t>
      </w:r>
      <w:r>
        <w:rPr/>
        <w:t xml:space="preserve"> με 11 κλίνες. Για την περίοδο της πανδημίας έχουν προσληφθεί ως Επικουρικό προσωπικό περίπου 80 άτομα.</w:t>
      </w:r>
    </w:p>
    <w:p>
      <w:pPr>
        <w:pStyle w:val="Normal"/>
        <w:spacing w:lineRule="auto" w:line="360"/>
        <w:jc w:val="both"/>
        <w:rPr/>
      </w:pPr>
      <w:r>
        <w:rPr/>
        <w:t>ΔΑΦΝΙ: Δεν υπάρχει ούτε Γενική ΜΕΘ ούτε ΜΑΦ. Για την περίοδο της πανδημίας έχουν προσληφθεί περίπου 30 άτομα Επικουρικό προσωπικό.</w:t>
      </w:r>
    </w:p>
    <w:p>
      <w:pPr>
        <w:pStyle w:val="Normal"/>
        <w:spacing w:lineRule="auto" w:line="360"/>
        <w:jc w:val="both"/>
        <w:rPr/>
      </w:pPr>
      <w:r>
        <w:rPr/>
        <w:t>Ψ.Ν.Α. ΔΡΟΜΟΚΑΪΤΕΙΟ: Για την περίοδο της πανδημίας έχουν προσληφθεί 40 άτομα Επικουρικό προσωπικό.</w:t>
      </w:r>
    </w:p>
    <w:p>
      <w:pPr>
        <w:pStyle w:val="Normal"/>
        <w:spacing w:lineRule="auto" w:line="360"/>
        <w:jc w:val="both"/>
        <w:rPr/>
      </w:pPr>
      <w:r>
        <w:rPr/>
        <w:t>Γ.Ν. ΑΓΙΑΣ ΟΛΓΑΣ: Υπάρχει μία Γενική ΜΕΘ με 10 κλίνες. Περίπου 15 άτομα έχουν προσληφθεί την περίοδο της πανδημίας ως Επικουρικό προσωπικό.</w:t>
      </w:r>
    </w:p>
    <w:p>
      <w:pPr>
        <w:pStyle w:val="Normal"/>
        <w:spacing w:lineRule="auto" w:line="360"/>
        <w:jc w:val="both"/>
        <w:rPr/>
      </w:pPr>
      <w:r>
        <w:rPr/>
        <w:t>ΚΑΤ: Υπάρχει μία Γενική ΜΕΘ με 21 κλίνες και μία Γενική ΜΑΦ με 7 κλίνες η οποία λειτουργεί με μετακινημένο προσωπικό. Για τις ανάγκες της πανδημίας έχουν προσληφθεί από το 2020 και μετά 44 άτομα Επικουρικό προσωπικό και τώρα φεύγουν τα 6 άτομα με την καινούργια εγκύκλιο.</w:t>
      </w:r>
    </w:p>
    <w:p>
      <w:pPr>
        <w:pStyle w:val="Normal"/>
        <w:spacing w:lineRule="auto" w:line="360"/>
        <w:jc w:val="both"/>
        <w:rPr/>
      </w:pPr>
      <w:r>
        <w:rPr/>
        <w:t>Γ.Ν. ΓΟΝΚ: Υπάρχει μία Γενική ΜΕΘ με 10 κλίνες. Για την περίοδο της πανδημίας έχουν προσληφθεί περίπου 17 άτομα ως Επικουρικό προσωπικό.</w:t>
      </w:r>
    </w:p>
    <w:p>
      <w:pPr>
        <w:pStyle w:val="Normal"/>
        <w:spacing w:lineRule="auto" w:line="360"/>
        <w:jc w:val="both"/>
        <w:rPr/>
      </w:pPr>
      <w:r>
        <w:rPr/>
        <w:t xml:space="preserve">Γ.Ν. ΣΙΣΜΑΝΟΓΛΕΙΟ: Υπάρχει μία Γενική ΜΕΘ με 14 κλίνες από τις οποίες ενεργές είναι οι 12. Τώρα ετοιμάζονται 2 κλίνες για περιστατικά </w:t>
      </w:r>
      <w:r>
        <w:rPr>
          <w:lang w:val="en-US"/>
        </w:rPr>
        <w:t>covid</w:t>
      </w:r>
      <w:r>
        <w:rPr/>
        <w:t>. Για τις ανάγκες της πανδημίας έχουν προσληφθεί περίπου 13 άτομα ως Επικουρικό προσωπικό.</w:t>
      </w:r>
    </w:p>
    <w:p>
      <w:pPr>
        <w:pStyle w:val="Normal"/>
        <w:spacing w:lineRule="auto" w:line="360"/>
        <w:jc w:val="both"/>
        <w:rPr/>
      </w:pPr>
      <w:r>
        <w:rPr/>
        <w:t>Γ.Ν. ΑΜΑΛΙΑ ΦΛΕΜΙΓΚ: Από το 2020 και μετά για την περίοδο της πανδημίας έχουν προσληφθεί περίπου ως Επικουρικό προσωπικό 14 άτομα.</w:t>
      </w:r>
    </w:p>
    <w:p>
      <w:pPr>
        <w:pStyle w:val="Normal"/>
        <w:spacing w:lineRule="auto" w:line="360"/>
        <w:jc w:val="both"/>
        <w:rPr/>
      </w:pPr>
      <w:r>
        <w:rPr/>
        <w:t xml:space="preserve">ΠΑΙΔΩΝ ΠΕΝΤΕΛΗΣ: Υπάρχει μία Γενική ΜΕΘ με 6 κλίνες από τις οποίες λειτουργούν οι 4. Για τις ανάγκες της πανδημίας έχουν προσληφθεί περίπου 14 άτομα. </w:t>
      </w:r>
    </w:p>
    <w:p>
      <w:pPr>
        <w:pStyle w:val="Normal"/>
        <w:spacing w:lineRule="auto" w:line="360"/>
        <w:jc w:val="both"/>
        <w:rPr/>
      </w:pPr>
      <w:r>
        <w:rPr/>
        <w:t xml:space="preserve">Γ.Ν. ΣΩΤΗΡΙΑ: Υπάρχει μία Γενική ΜΕΘ με 12 κλίνες κάποιες από αυτές χρησιμοποιούνται για ΜΕΘ </w:t>
      </w:r>
      <w:r>
        <w:rPr>
          <w:lang w:val="en-US"/>
        </w:rPr>
        <w:t>covid</w:t>
      </w:r>
      <w:r>
        <w:rPr/>
        <w:t xml:space="preserve">. Υπάρχει και μία Γενική ΜΑΦ με 9 κλίνες. Για τις ανάγκες του </w:t>
      </w:r>
      <w:r>
        <w:rPr>
          <w:lang w:val="en-US"/>
        </w:rPr>
        <w:t>covid</w:t>
      </w:r>
      <w:r>
        <w:rPr/>
        <w:t>-19 έχουν προσληφθεί περίπου 300 άτομα ως Επικουρικό προσωπικό.</w:t>
      </w:r>
    </w:p>
    <w:p>
      <w:pPr>
        <w:pStyle w:val="Normal"/>
        <w:spacing w:lineRule="auto" w:line="360"/>
        <w:jc w:val="both"/>
        <w:rPr/>
      </w:pPr>
      <w:r>
        <w:rPr/>
        <w:t xml:space="preserve">Γ.Ν. ΑΝΔΡΕΑΣ ΣΥΓΓΡΟΣ: Για την περίοδο του </w:t>
      </w:r>
      <w:r>
        <w:rPr>
          <w:lang w:val="en-US"/>
        </w:rPr>
        <w:t>covid</w:t>
      </w:r>
      <w:r>
        <w:rPr/>
        <w:t>-19 έχουν προσληφθεί περίπου 10 άτομα ως Επικουρικό προσωπικό.</w:t>
      </w:r>
    </w:p>
    <w:p>
      <w:pPr>
        <w:pStyle w:val="Normal"/>
        <w:spacing w:lineRule="auto" w:line="360"/>
        <w:jc w:val="both"/>
        <w:rPr/>
      </w:pPr>
      <w:r>
        <w:rPr/>
        <w:t>ΑΣΚΛΗΠΙΕΙΟ ΒΟΥΛΑΣ: Υπάρχει μία Γενική ΜΕΘ με 12 κλίνες. Για την περίοδο της πανδημίας έχουν προσληφθεί από όλες τις ειδικότητες περίπου 50 άτομα ως Επικουρικό προσωπικό.</w:t>
      </w:r>
    </w:p>
    <w:p>
      <w:pPr>
        <w:pStyle w:val="Normal"/>
        <w:spacing w:lineRule="auto" w:line="360"/>
        <w:jc w:val="both"/>
        <w:rPr/>
      </w:pPr>
      <w:r>
        <w:rPr/>
        <w:t>Γ.Ν. ΝΙΚΑΙΑΣ: Υπάρχει μία Γενική ΜΕΘ με 8 κλίνες και μία Γενική ΜΑΦ με 8 κλίνες επίσης. Για την περίοδο της πανδημίας έχουν προσληφθεί περίπου 22 με 25 άτομα ως Επικουρικό προσωπικό.</w:t>
      </w:r>
    </w:p>
    <w:p>
      <w:pPr>
        <w:pStyle w:val="Normal"/>
        <w:spacing w:lineRule="auto" w:line="360"/>
        <w:jc w:val="both"/>
        <w:rPr/>
      </w:pPr>
      <w:r>
        <w:rPr/>
        <w:t xml:space="preserve">Γ.Ν. ΤΖΑΝΕΙΟΥ: Υπάρχει μία Γενική ΜΕΘ –ΜΑΦ (*μαζί είναι) η οποία διαθέτει 18  κλίνες τώρα ετοιμάζεται ΜΕΘ </w:t>
      </w:r>
      <w:r>
        <w:rPr>
          <w:lang w:val="en-US"/>
        </w:rPr>
        <w:t>covid</w:t>
      </w:r>
      <w:r>
        <w:rPr/>
        <w:t>.  Για την περίοδο της πανδημίας έχουν προσληφθεί ως Επικουρικό προσωπικό περίπου 45 άτομα.</w:t>
      </w:r>
    </w:p>
    <w:p>
      <w:pPr>
        <w:pStyle w:val="Normal"/>
        <w:spacing w:lineRule="auto" w:line="360"/>
        <w:jc w:val="both"/>
        <w:rPr/>
      </w:pPr>
      <w:r>
        <w:rPr/>
        <w:t>Γ.Ν. ΜΕΤΑΞΑ: Υπάρχει μία Γενική ΜΕΘ με 6 κλίνες ενεργές και μία ΜΑΦ με 5 κλίνες η οποία δεν έχει λειτουργήσει ποτέ λόγω έλλειψης προσωπικού. Από το 2020 και μετά για την περίοδο της πανδημίας έχουν προσληφθεί περίπου 23 άτομα.</w:t>
      </w:r>
    </w:p>
    <w:p>
      <w:pPr>
        <w:pStyle w:val="Normal"/>
        <w:spacing w:lineRule="auto" w:line="360"/>
        <w:jc w:val="both"/>
        <w:rPr/>
      </w:pPr>
      <w:r>
        <w:rPr/>
        <w:t xml:space="preserve">Γ.Ν. ΘΡΙΑΣΙΟΥ: Υπάρχει μία Γενική ΜΕΘ με 8 κλίνες ενεργές. Υπάρχει και μία ΜΕΘ </w:t>
      </w:r>
      <w:r>
        <w:rPr>
          <w:lang w:val="en-US"/>
        </w:rPr>
        <w:t>covid</w:t>
      </w:r>
      <w:r>
        <w:rPr/>
        <w:t xml:space="preserve"> με 8 κλίνες. Για την περίοδο της πανδημίας έχουν προσληφθεί 71 άτομα ως Επικουρικό προσωπικό.</w:t>
      </w:r>
    </w:p>
    <w:p>
      <w:pPr>
        <w:pStyle w:val="Normal"/>
        <w:spacing w:lineRule="auto" w:line="360"/>
        <w:ind w:firstLine="720"/>
        <w:jc w:val="center"/>
        <w:rPr/>
      </w:pPr>
      <w:r>
        <w:rPr/>
      </w:r>
    </w:p>
    <w:p>
      <w:pPr>
        <w:pStyle w:val="Normal"/>
        <w:spacing w:lineRule="auto" w:line="360"/>
        <w:ind w:firstLine="720"/>
        <w:jc w:val="center"/>
        <w:rPr/>
      </w:pPr>
      <w:r>
        <w:rPr/>
        <w:t>ΓΙΑ ΤΗΝ Ε.Ε. ΤΗΣ ΠΟΕΔΗΝ</w:t>
      </w:r>
    </w:p>
    <w:p>
      <w:pPr>
        <w:pStyle w:val="Normal"/>
        <w:spacing w:lineRule="auto" w:line="360"/>
        <w:ind w:firstLine="720"/>
        <w:jc w:val="center"/>
        <w:rPr/>
      </w:pPr>
      <w:r>
        <w:rPr/>
      </w:r>
    </w:p>
    <w:p>
      <w:pPr>
        <w:pStyle w:val="Normal"/>
        <w:spacing w:lineRule="auto" w:line="360"/>
        <w:jc w:val="center"/>
        <w:rPr/>
      </w:pPr>
      <w:r>
        <w:rPr/>
        <w:t>Ο ΠΡΟΕΔΡΟΣ</w:t>
        <w:tab/>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jc w:val="both"/>
        <w:rPr/>
      </w:pPr>
      <w:r>
        <w:rPr/>
      </w:r>
    </w:p>
    <w:p>
      <w:pPr>
        <w:pStyle w:val="Normal"/>
        <w:spacing w:lineRule="auto" w:line="360"/>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21:00Z</dcterms:created>
  <dc:creator>Stefanos</dc:creator>
  <dc:description/>
  <cp:keywords/>
  <dc:language>en-US</dc:language>
  <cp:lastModifiedBy>Windows User</cp:lastModifiedBy>
  <cp:lastPrinted>2020-09-09T14:21:00Z</cp:lastPrinted>
  <dcterms:modified xsi:type="dcterms:W3CDTF">2020-09-10T06:02:00Z</dcterms:modified>
  <cp:revision>50</cp:revision>
  <dc:subject/>
  <dc:title/>
</cp:coreProperties>
</file>