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4/09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38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ινητοποιήσεις των εργαζομένων στο ΑΜΑΛΙΑ ΦΛΕΜΙΓΚ που στηρίζει η ΠΟΕΔΗ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Παραχωρείται η πτέρυγα ΜΠΟΜΠΟΛΑ που φιλοξενεί υπηρεσίες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του Νοσοκομείου Αμαλία Φλέμιγκ στο Δήμο ενώ στο σχεδιασμό του ΕΟΔΥ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προορίζεται  για τη νοσηλεία περιστατικών κορωνοϊού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τηρίζουμε και καλύπτουμε τις κινητοποιήσεις του Σωματείου και των εργαζομένων του Νοσοκομείου Αμαλία Φλέμιγκ Δευτέρα 14/9/2020 στις 13:00 κατά της ακατανόητης απόφασης του ΕΦΚΑ να παραχωρήσει την πτέρυγα ΜΠΟΜΠΟΛΑ ιδιοκτησίας τους που φιλοξενεί υπηρεσίες του Νοσοκομείου Αμαλία Φλέμιγκ στο Δήμο Πεντέλης για να γίνει νηπιαγωγείο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ε βάση το σχεδιασμό του ΕΟΔΥ η εν λόγω πτέρυγα 80 κλινών μπορεί να μετατραπεί σε χώρο νοσηλείας περιστατικών κορωνοϊ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αραχωρείται η εν λόγω πτέρυγα στο Δήμο και μετατρέπουν το Νοσοκομείο Αμαλία Φλέμιγκ σε Νοσοκομείο κορωνοϊ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Χωρίς να διαθέτει τους κατάλληλους χώρους ασφαλούς νοσηλείας περιστατικών κορωνοϊού και χωρίς το κατάλληλο προσωπικό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9:00Z</dcterms:created>
  <dc:creator>Stefanos</dc:creator>
  <dc:description/>
  <cp:keywords/>
  <dc:language>en-US</dc:language>
  <cp:lastModifiedBy>Windows User</cp:lastModifiedBy>
  <cp:lastPrinted>2020-09-14T12:55:00Z</cp:lastPrinted>
  <dcterms:modified xsi:type="dcterms:W3CDTF">2020-09-14T09:55:00Z</dcterms:modified>
  <cp:revision>9</cp:revision>
  <dc:subject/>
  <dc:title/>
</cp:coreProperties>
</file>