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1/02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2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Ε.Ε. της ΠΟΕΔΗΝ καταγγέλλει την εισβολή «μπράβων» της Χρυσής Αυγής στο Νοσοκομείο Τρίπολης, οι οποίοι με απειλές και εκφοβισμό ζητούσαν από τους εργαζόμενους νομιμοποιητικά έγγραφ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απρόκλητη αυτή εισβολή (η οποία βρήκε απρόσμενη υποστήριξη από την Διοικήτρια του Νοσοκομείου) επιβεβαίωσε για άλλη μία φορά τις πολιτικές που εκφράζει το φασιστικό αυτό κόμμ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ρομοκρατία και βία απέναντι σε όσους δεν είναι αρεστοί σ’ αυτούς και στις φασιστικές ιδέες που εκφράζουν και η αγωνιώδη προσπάθειά  τους να αποκτήσουν  το «θεσμικό ρόλο προστάτη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απάντηση απέναντι σε αυτά τα φαινόμενα, που πιθανόν θα κλιμακωθούν στο επόμενο διάστημα, θα πρέπει να είναι μόνο μί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Υπεράσπιση του Δημοκρατικού Δικαιώματος της εργασίας και της παροχής Δημόσιας Δωρεάν Υγείας για όλους ανεξαρτήτως χρώματος ή φυλή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Καλούμε τα Σωματεία και τους Εργαζόμενους να υπερασπιστούν τη Δημοκρατία και τους Πολίτες στο χώρο των Νοσοκομείων και να ορθώσουν κίνημα αντίστασης και καταδίκης τέτοιων φαινομένων όπου ξαναπαρουσιαστού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Δηλώνουμε δε ότι θα βρουν απέναντί τους όλους τους εργαζόμενους με δυναμικές κινητοποιήσεις σε όσους θα προσπαθήσουν να ασκήσουν ξανά τέτοιες παρεμβάσει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τρομοκρατία και ο φασισμός δεν θα περάσε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5:00Z</dcterms:created>
  <dc:creator>Stefanos</dc:creator>
  <dc:description/>
  <dc:language>en-US</dc:language>
  <cp:lastModifiedBy>user05</cp:lastModifiedBy>
  <cp:lastPrinted>2010-02-16T14:12:00Z</cp:lastPrinted>
  <dcterms:modified xsi:type="dcterms:W3CDTF">2013-02-11T10:35:00Z</dcterms:modified>
  <cp:revision>2</cp:revision>
  <dc:subject/>
  <dc:title/>
</cp:coreProperties>
</file>