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8/02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125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Με προσωπικό ασφαλείας θα λειτουργήσουν τα Δημόσια Νοσοκομεία, οι Προνοιακές Μονάδες, τα Κέντρα Υγείας και το ΕΚΑΒ την ΤΕΤΑΡΤΗ 20/02/2013 μετά την ΟΜΟΦΩΝΗ ΑΠΟΦΑΣΗ της Ε.Ε. της ΠΟΕΔΗΝ να συμμετάσχει στην 24ΩΡΗ ΠΑΝΕΛΛΑΔΙΚΗ ΠΑΝΕΡΓΑΤΙΚΗ ΑΠΕΡΓΙΑ που κήρυξαν ΑΔΕΔΥ και ΓΣΕ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Διεκδικούμε: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ΗΝ ΥΠΕΡΑΣΠΙΣΗ των Δημοσίων και Κοινωνικών Αγαθών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ΗΝ ΑΝΑΤΡΟΠΗ των πολιτικών που θέτουν σε Διαθεσιμότητες και Απολύσεις τους Δημοσίους Υπαλλήλους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ΗΝ ΑΝΑΤΡΟΠΗ των πολιτικών που υποβαθμίζουν το ΕΣΥ και τον ΕΟΠΥΥ.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ΗΝ ΑΝΑΤΡΟΠΗ των πολιτικών που Συγχωνεύουν και Καταργούν Νοσοκομειακές και Προνοιακές Μονάδες, δημοσιεύοντας νέους αναχρονιστικούς οργανισμούς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ΗΝ ΕΠΑΡΚΗ χρηματοδότηση των Νοσοκομείων και Προνοιακών Μονάδων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ΗΝ ΕΞΟΦΛΗΣΗ των δεδουλευμένων νυχτερινών, αργιών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Συμμετέχουμε στις Συγκεντρώσεις και πορείες που οργανώνουν η ΑΔΕΔΥ και ΓΣΕΕ.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ια την ΑΤΤΙΚΗ η ΠΟΕΔΗΝ οργανώνει προσυγκέντρωση των Υγειονομικών έξω από το Υπουργείο Υγείας στις 10:30π.μ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ΓΡΑΦΕΙΟ ΤΥΠΟΥ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14:00Z</dcterms:created>
  <dc:creator>Stefanos</dc:creator>
  <dc:description/>
  <dc:language>en-US</dc:language>
  <cp:lastModifiedBy>user05</cp:lastModifiedBy>
  <cp:lastPrinted>2010-02-16T14:12:00Z</cp:lastPrinted>
  <dcterms:modified xsi:type="dcterms:W3CDTF">2013-02-18T12:14:00Z</dcterms:modified>
  <cp:revision>2</cp:revision>
  <dc:subject/>
  <dc:title/>
</cp:coreProperties>
</file>