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3/10/2020</w:t>
      </w:r>
    </w:p>
    <w:p>
      <w:pPr>
        <w:pStyle w:val="Normal"/>
        <w:spacing w:lineRule="auto" w:line="360" w:before="0" w:after="0"/>
        <w:contextualSpacing/>
        <w:jc w:val="right"/>
        <w:rPr/>
      </w:pPr>
      <w:r>
        <w:rPr/>
        <w:t>ΑΡ. ΠΡΩΤ.: 3552</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lang w:val="en-US"/>
        </w:rPr>
      </w:pPr>
      <w:r>
        <w:rPr>
          <w:b/>
        </w:rPr>
        <w:t>ΔΕΛΤΙΟ ΤΥΠΟΥ</w:t>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rPr>
      </w:pPr>
      <w:r>
        <w:rPr>
          <w:b/>
        </w:rPr>
        <w:t>Πορεία Σωτηρίας Δημόσιας Υγείας, Πρόνοιας &amp; ΕΚΑΒ</w:t>
      </w:r>
    </w:p>
    <w:p>
      <w:pPr>
        <w:pStyle w:val="Normal"/>
        <w:spacing w:lineRule="auto" w:line="360" w:before="0" w:after="0"/>
        <w:contextualSpacing/>
        <w:jc w:val="center"/>
        <w:rPr>
          <w:b/>
          <w:b/>
        </w:rPr>
      </w:pPr>
      <w:r>
        <w:rPr>
          <w:b/>
        </w:rPr>
        <w:t xml:space="preserve">Αθήνα 15 Οκτωβρίου 2020 </w:t>
      </w:r>
    </w:p>
    <w:p>
      <w:pPr>
        <w:pStyle w:val="Normal"/>
        <w:spacing w:lineRule="auto" w:line="360" w:before="0" w:after="0"/>
        <w:contextualSpacing/>
        <w:jc w:val="center"/>
        <w:rPr>
          <w:b/>
          <w:b/>
        </w:rPr>
      </w:pPr>
      <w:r>
        <w:rPr>
          <w:b/>
        </w:rPr>
        <w:t>Εκκίνηση 8:30πμ από την Πλατεία Μαβίλη προς το Υπουργείο Υγείας</w:t>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spacing w:lineRule="auto" w:line="360" w:before="0" w:after="0"/>
        <w:ind w:firstLine="720"/>
        <w:contextualSpacing/>
        <w:jc w:val="both"/>
        <w:rPr/>
      </w:pPr>
      <w:r>
        <w:rPr/>
        <w:t>Με την πανδημία σε εξέλιξη έχουν όλοι αντιληφθεί τη σημασία της Δημόσιας Υγείας. Ο ιδιωτικός τομέας δεν συνέβαλλε διόλου στη διαχείριση της πανδημίας. Αντιθέτως το είδε ως μία επιπλέον ευκαιρία να αυξήσει τα κέρδη του (υλικά, ΜΕΘ, τεστ κλπ). Η κυβέρνηση που προπαγάνδιζε την είσοδο ιδιωτών στο σύστημα, μετέτρεψε το Νοσοκομείο Κομοτηνής σε Νομικό Πρόσωπο Ιδιωτικού Δικαίου, σύστησε νέα ανώνυμη εταιρεία για την αξιολόγηση του συστήματος έβαλε ιδιώτες γιατρούς στο σύστημα. Θα πρέπει να αναθεωρήσει τις ιδέες της για την είσοδο των ιδιωτών στο σύστημα. Θα την αναγκάσουμε με αγωνιστικές κινητοποιήσεις.</w:t>
      </w:r>
    </w:p>
    <w:p>
      <w:pPr>
        <w:pStyle w:val="Normal"/>
        <w:spacing w:lineRule="auto" w:line="360" w:before="0" w:after="0"/>
        <w:ind w:firstLine="720"/>
        <w:contextualSpacing/>
        <w:jc w:val="both"/>
        <w:rPr/>
      </w:pPr>
      <w:r>
        <w:rPr/>
        <w:t>Οι παθογένειες του συστήματος υγείας είναι δεδομένες.</w:t>
      </w:r>
    </w:p>
    <w:p>
      <w:pPr>
        <w:pStyle w:val="Normal"/>
        <w:spacing w:lineRule="auto" w:line="360" w:before="0" w:after="0"/>
        <w:contextualSpacing/>
        <w:jc w:val="both"/>
        <w:rPr/>
      </w:pPr>
      <w:r>
        <w:rPr/>
        <w:tab/>
        <w:t>Οι Δημόσιες Δαπάνες Υγείας εξακολουθούν να βρίσκονται στο τριτοκοσμικό ύψος του 5% του ΑΕΠ όταν ο μέσος όρος στις χώρες της Ευρωπαϊκής Ένωσης είναι στο 7,5% στου ΑΕΠ.</w:t>
      </w:r>
    </w:p>
    <w:p>
      <w:pPr>
        <w:pStyle w:val="Normal"/>
        <w:spacing w:lineRule="auto" w:line="360" w:before="0" w:after="0"/>
        <w:contextualSpacing/>
        <w:jc w:val="both"/>
        <w:rPr/>
      </w:pPr>
      <w:r>
        <w:rPr/>
        <w:tab/>
        <w:t xml:space="preserve">Τα Νοσοκομεία ως όριο δαπανών στον  προϋπολογισμό τους έχουν το 1,5 δις ευρώ παγωμένο στο ίδιο ύψος τα τελευταία χρόνια παρά την πανδημία. Το αποτέλεσμα είναι να μην μπορούν τα Νοσοκομεία και άλλες Υγειονομικές μονάδες να ανανεώσουν, να συντηρήσουν τον εξοπλισμό και τις υποδομές. Δεν είναι σε θέση να πληρώνουν μισθούς, νυκτερινά και αργίες στους Επικουρικούς υπαλλήλους. Δεν είναι σε θέση να προμηθευτούν το απαραίτητο υγειονομικό υλικό. </w:t>
      </w:r>
      <w:r>
        <w:rPr>
          <w:b/>
        </w:rPr>
        <w:t>Οι ληξιπρόθεσμες οφειλές των Νοσοκομείων τέλος Απρίλη ήταν 1 δις ευρώ</w:t>
      </w:r>
      <w:r>
        <w:rPr/>
        <w:t xml:space="preserve">. </w:t>
      </w:r>
    </w:p>
    <w:p>
      <w:pPr>
        <w:pStyle w:val="Normal"/>
        <w:spacing w:lineRule="auto" w:line="360" w:before="0" w:after="0"/>
        <w:ind w:firstLine="720"/>
        <w:contextualSpacing/>
        <w:jc w:val="both"/>
        <w:rPr/>
      </w:pPr>
      <w:r>
        <w:rPr/>
        <w:t>Οι κενές οργανικές θέσεις του προσωπικού των Νοσοκομείων είναι 45.000. Στις 90.000 οργανικές θέσεις υπηρετούν 45.000. Από το 2018 δεν έχει γίνει καμία πρόσληψη μόνιμου προσωπικού και κάθε χρόνο αποχωρούν περί των 1.500 μόνιμων υπαλλήλων από τα Νοσοκομεία.</w:t>
      </w:r>
    </w:p>
    <w:p>
      <w:pPr>
        <w:pStyle w:val="Normal"/>
        <w:spacing w:lineRule="auto" w:line="360" w:before="0" w:after="0"/>
        <w:contextualSpacing/>
        <w:jc w:val="both"/>
        <w:rPr>
          <w:b/>
          <w:b/>
        </w:rPr>
      </w:pPr>
      <w:r>
        <w:rPr/>
        <w:tab/>
        <w:t xml:space="preserve">Με βάση την απογραφή του Μητρώου Ανθρώπινου Δυναμικού του Ελληνικού </w:t>
      </w:r>
      <w:r>
        <w:rPr>
          <w:b/>
        </w:rPr>
        <w:t>Δημοσίου τον Ιούνιο 2019 στο Υπουργείο Υγείας και τους Φορείς του υπηρετούσαν 79.177 μόνιμοι και Αορίστου χρόνου υπάλληλοι. Τον Ιούνιο του 2020 ήταν 77.308. Το προσωπικό του Υπουργείου Υγείας σε ένα χρόνο  λιγόστεψε κατά 1869 υπαλλήλους.</w:t>
      </w:r>
    </w:p>
    <w:p>
      <w:pPr>
        <w:pStyle w:val="Normal"/>
        <w:spacing w:lineRule="auto" w:line="360" w:before="0" w:after="0"/>
        <w:ind w:firstLine="720"/>
        <w:contextualSpacing/>
        <w:jc w:val="both"/>
        <w:rPr/>
      </w:pPr>
      <w:r>
        <w:rPr/>
        <w:t xml:space="preserve">Το Μόνιμο προσωπικό (πλην ιατρών) σε κάθε Υγειονομική Περιφέρεια (Νοσοκομεία, Κέντρα Υγείας και λοιπούς φορείς) τον Ιούνιο 2019 ήταν 63703 και τον Ιούνιο 2020 ήταν 62301. Το μόνιμο προσωπικό λιγόστεψε κατά 1402. </w:t>
      </w:r>
    </w:p>
    <w:p>
      <w:pPr>
        <w:pStyle w:val="Normal"/>
        <w:spacing w:lineRule="auto" w:line="360" w:before="0" w:after="0"/>
        <w:ind w:firstLine="720"/>
        <w:contextualSpacing/>
        <w:jc w:val="both"/>
        <w:rPr/>
      </w:pPr>
      <w:r>
        <w:rPr>
          <w:b/>
        </w:rPr>
        <w:t>Το Επικουρικό προσωπικό που προσλήφθηκε στο ΕΣΥ και τους άλλους φορείς της Δημόσιας Υγείας (ΕΟΔΥ κλπ) για τις ανάγκες αντιμετώπισης της πανδημίας είναι περίπου 6.000.</w:t>
      </w:r>
    </w:p>
    <w:p>
      <w:pPr>
        <w:pStyle w:val="Normal"/>
        <w:spacing w:lineRule="auto" w:line="360" w:before="0" w:after="0"/>
        <w:ind w:firstLine="720"/>
        <w:contextualSpacing/>
        <w:jc w:val="both"/>
        <w:rPr/>
      </w:pPr>
      <w:r>
        <w:rPr/>
        <w:t>Οι μόνιμοι Ειδικευμένοι, Ειδικευόμενοι γιατροί του ΕΣΥ και Επικουρικοί αυξήθηκαν τον τελευταίο χρόνο κατά 356. Στην Πρωτοβάθμια Περίθαλψη οι γιατροί αυξήθηκαν τον τελευταίο χρόνο κατά 319.</w:t>
      </w:r>
    </w:p>
    <w:p>
      <w:pPr>
        <w:pStyle w:val="Normal"/>
        <w:spacing w:lineRule="auto" w:line="360" w:before="0" w:after="0"/>
        <w:ind w:firstLine="720"/>
        <w:contextualSpacing/>
        <w:jc w:val="both"/>
        <w:rPr/>
      </w:pPr>
      <w:r>
        <w:rPr/>
        <w:t>Οι Συμβασιούχοι στα Νοσοκομεία υπερβαίνουν τους 15.000 (Επικουρικοί. ΟΑΕΔ, ΣΟΧ κ.α.).  θεωρούμε θετική την παράταση για ένα χρόνο των συμβάσεων όλων των επικουρικών υπαλλήλων, των εργαζομένων με προγράμματα ΟΑΕΔ καθώς και των ΣΟΧ και διεκδικούμε την μονιμοποίησή τους επειδή καλύπτουν πάγιες και διαρκείς ανάγκες.</w:t>
      </w:r>
    </w:p>
    <w:p>
      <w:pPr>
        <w:pStyle w:val="Normal"/>
        <w:spacing w:lineRule="auto" w:line="360" w:before="0" w:after="0"/>
        <w:contextualSpacing/>
        <w:jc w:val="both"/>
        <w:rPr/>
      </w:pPr>
      <w:r>
        <w:rPr/>
        <w:tab/>
        <w:t>Θετικό είναι ότι παρατείνονται οι Συμβάσεις ορισμένου χρόνου έως 31/12/2021 των υπαλλήλων που υπηρετούν στις υπηρεσίες καθαριότητας, φύλαξης, σίτισης με Νομοθετική ρύθμιση που ψηφίστηκε στη Βουλή.</w:t>
      </w:r>
    </w:p>
    <w:p>
      <w:pPr>
        <w:pStyle w:val="Normal"/>
        <w:spacing w:lineRule="auto" w:line="360" w:before="0" w:after="0"/>
        <w:contextualSpacing/>
        <w:jc w:val="both"/>
        <w:rPr/>
      </w:pPr>
      <w:r>
        <w:rPr/>
        <w:tab/>
        <w:t>Όμως σε αρκετά Νοσοκομεία εξακολουθούν να βρίσκονται εργολάβοι. Οι εργολάβοι καταπατούν κάθε εργασιακό δικαίωμα, προσφέρουν αμφιβόλου ποιότητας υπηρεσίες και πρέπει πάραυτα να απομακρυνθούν από όλα τα Νοσοκομεία. Να δοθεί η δυνατότητα σε όλες τις υγειονομικές και προνοιακές μονάδες να διενεργούν διαγωνισμούς για πρόσληψη προσωπικού ΣΟΧ με περαιτέρω αύξηση της μοριοδότησης.</w:t>
      </w:r>
    </w:p>
    <w:p>
      <w:pPr>
        <w:pStyle w:val="Normal"/>
        <w:spacing w:lineRule="auto" w:line="360" w:before="0" w:after="0"/>
        <w:contextualSpacing/>
        <w:jc w:val="both"/>
        <w:rPr/>
      </w:pPr>
      <w:r>
        <w:rPr/>
        <w:tab/>
      </w:r>
      <w:r>
        <w:rPr>
          <w:b/>
        </w:rPr>
        <w:t>Προκηρύχτηκαν 2.100 θέσεις για προσλήψεις μόνιμων που θα έρθουν στα Νοσοκομεία μετά από ένα χρόνο το νωρίτερο.</w:t>
      </w:r>
      <w:r>
        <w:rPr/>
        <w:t xml:space="preserve"> Τα Νοσοκομεία χρειάζονται πρόγραμμα ετήσιων προσλήψεων 3.000 υπαλλήλων προκειμένου να καλύπτονται συνταξιοδοτήσεις και σταδιακά οι κενές οργανικές θέσεις. </w:t>
      </w:r>
    </w:p>
    <w:p>
      <w:pPr>
        <w:pStyle w:val="Normal"/>
        <w:spacing w:lineRule="auto" w:line="360" w:before="0" w:after="0"/>
        <w:ind w:firstLine="720"/>
        <w:contextualSpacing/>
        <w:jc w:val="both"/>
        <w:rPr/>
      </w:pPr>
      <w:r>
        <w:rPr>
          <w:b/>
        </w:rPr>
        <w:t>Θα είναι καταστροφικό εάν η Δημόσια Υγεία προσαρμοστεί  για άλλη μια φορά στην αντιμετώπιση περιστατικών κορωνοϊού όπως το χειμώνα.</w:t>
      </w:r>
    </w:p>
    <w:p>
      <w:pPr>
        <w:pStyle w:val="Normal"/>
        <w:spacing w:lineRule="auto" w:line="360" w:before="0" w:after="0"/>
        <w:contextualSpacing/>
        <w:jc w:val="both"/>
        <w:rPr/>
      </w:pPr>
      <w:r>
        <w:rPr/>
        <w:tab/>
        <w:t xml:space="preserve">Να σταματήσουν δηλαδή την λειτουργία τα χειρουργεία, οι καρδιολογικές μονάδες, εξωτερικά ιατρεία και να αυξάνεται έτσι η νοσηρότητα από άλλες αιτίες. </w:t>
      </w:r>
    </w:p>
    <w:p>
      <w:pPr>
        <w:pStyle w:val="Normal"/>
        <w:spacing w:lineRule="auto" w:line="360" w:before="0" w:after="0"/>
        <w:ind w:firstLine="720"/>
        <w:contextualSpacing/>
        <w:jc w:val="both"/>
        <w:rPr/>
      </w:pPr>
      <w:r>
        <w:rPr/>
        <w:t>Αναστάτωση προκαλείται στη λειτουργία των Νοσοκομείων από τις μετακινήσεις Νοσηλευτών και γιατρών, για την στελέχωση Νοσοκομείων αναφοράς για τον κορωνοϊό, την λειτουργία νέων κλινών ΜΕΘ κορωνοϊού ειδικά στο Νοσοκομείο Σωτηρία.</w:t>
      </w:r>
    </w:p>
    <w:p>
      <w:pPr>
        <w:pStyle w:val="Normal"/>
        <w:spacing w:lineRule="auto" w:line="360" w:before="0" w:after="0"/>
        <w:contextualSpacing/>
        <w:jc w:val="both"/>
        <w:rPr/>
      </w:pPr>
      <w:r>
        <w:rPr/>
        <w:tab/>
        <w:t>Με την μετακίνηση Νοσηλευτών και γιατρών από τα μεγάλα Νοσοκομεία προς τα Νοσοκομεία αναφοράς, διαταράσσεται η λειτουργία τους και αδυνατούν να εφημερεύσουν με ασφάλεια. Οι εφημερίες καθίστανται επισφαλείς όπως επισημαίνουν Διοικήσεις Σωματείων και επιστημονικά όργανα των γιατρών.</w:t>
      </w:r>
    </w:p>
    <w:p>
      <w:pPr>
        <w:pStyle w:val="Normal"/>
        <w:spacing w:lineRule="auto" w:line="360" w:before="0" w:after="0"/>
        <w:contextualSpacing/>
        <w:jc w:val="both"/>
        <w:rPr/>
      </w:pPr>
      <w:r>
        <w:rPr/>
        <w:tab/>
        <w:t>Μετακινούνται γιατροί και Νοσηλευτές για να ανοίξουν νέες ΜΕΘ χωρίς να διαθέτουν την κατάλληλη εξειδίκευση σε ΜΕΘ.</w:t>
      </w:r>
    </w:p>
    <w:p>
      <w:pPr>
        <w:pStyle w:val="Normal"/>
        <w:spacing w:lineRule="auto" w:line="360" w:before="0" w:after="0"/>
        <w:contextualSpacing/>
        <w:jc w:val="both"/>
        <w:rPr/>
      </w:pPr>
      <w:r>
        <w:rPr/>
        <w:tab/>
        <w:t xml:space="preserve">Οι κλίνες ΜΕΘ θα πρέπει να αυξηθούν. Με βάση τα νοσοκομειακά κρεβάτια θα έπρεπε να λειτουργούν 3500 κλίνες ΜΕΘ. Πέρυσι τον Ιούνιο λειτουργούσαν 557 κλίνες ΜΕΘ. Στα Νοσοκομεία σήμερα λειτουργούν 607 και μπορούν να αναπτυχθούν επιπλέον 28. Επιπλέον ΜΕΘ </w:t>
      </w:r>
      <w:r>
        <w:rPr>
          <w:lang w:val="en-US"/>
        </w:rPr>
        <w:t>Covid</w:t>
      </w:r>
      <w:r>
        <w:rPr/>
        <w:t xml:space="preserve"> 19 λειτουργούν περίπου 200 με δυνατότητα να λειτουργήσουν περισσότερες.  Όπως επίσης κλίνες ΜΑΦ λειτουργούν 117. </w:t>
      </w:r>
    </w:p>
    <w:p>
      <w:pPr>
        <w:pStyle w:val="Normal"/>
        <w:spacing w:lineRule="auto" w:line="360" w:before="0" w:after="0"/>
        <w:contextualSpacing/>
        <w:jc w:val="both"/>
        <w:rPr/>
      </w:pPr>
      <w:r>
        <w:rPr/>
        <w:tab/>
        <w:t>Για την παρακολούθηση της πανδημίας θα πρέπει να αυξηθούν τα τεστ και να βελτιωθούν τα μέσα ατομικής προστασίας των εργαζομένων στα Νοσοκομεία και τις υγειονομικές μονάδες.</w:t>
      </w:r>
    </w:p>
    <w:p>
      <w:pPr>
        <w:pStyle w:val="Normal"/>
        <w:spacing w:lineRule="auto" w:line="360" w:before="0" w:after="0"/>
        <w:contextualSpacing/>
        <w:jc w:val="both"/>
        <w:rPr/>
      </w:pPr>
      <w:r>
        <w:rPr/>
        <w:tab/>
        <w:t xml:space="preserve">Τα Νοσοκομεία θα πρέπει να διαθέτουν μοριακούς αναλυτές και αντιδραστήρια. Να αυξηθούν τα προληπτικά τεστ στην κοινότητα προκειμένου να εντοπίζονται τα ασυμπτωματικά περιστατικά. </w:t>
      </w:r>
    </w:p>
    <w:p>
      <w:pPr>
        <w:pStyle w:val="Normal"/>
        <w:spacing w:lineRule="auto" w:line="360" w:before="0" w:after="0"/>
        <w:contextualSpacing/>
        <w:jc w:val="both"/>
        <w:rPr/>
      </w:pPr>
      <w:r>
        <w:rPr/>
        <w:tab/>
        <w:t>Να λειτουργεί σε πλήρη ανάπτυξη το Εθνικό Κέντρο Αιμοδοσίας. Να εκδίδονται άμεσα τα αποτελέσματα των τεστ και όχι σε 4 ημέρες όπως σήμερα. Να συνταγογραφείται και να αποζημιώνεται η εξέταση κορωνοιού από τον ΕΟΠΥΥ.</w:t>
      </w:r>
    </w:p>
    <w:p>
      <w:pPr>
        <w:pStyle w:val="Normal"/>
        <w:spacing w:lineRule="auto" w:line="360" w:before="0" w:after="0"/>
        <w:contextualSpacing/>
        <w:jc w:val="both"/>
        <w:rPr/>
      </w:pPr>
      <w:r>
        <w:rPr/>
        <w:tab/>
        <w:t>Να υπάρξει διαχωρισμός των κλινικών νοσηλείας στα Νοσοκομεία ύποπτων κα θετικών κρουσμάτων κορωνοϊού με όλες τις προδιαγραφές.</w:t>
      </w:r>
    </w:p>
    <w:p>
      <w:pPr>
        <w:pStyle w:val="Normal"/>
        <w:spacing w:lineRule="auto" w:line="360" w:before="0" w:after="0"/>
        <w:contextualSpacing/>
        <w:jc w:val="both"/>
        <w:rPr/>
      </w:pPr>
      <w:r>
        <w:rPr/>
        <w:tab/>
        <w:t>Να γίνονται τακτικά τεστ στο Υγειονομικό προσωπικό. 700 συνάδελφοι νόσησαν, ένας πέθανε, 50 νοσηλεύτηκαν σε σοβαρή κατάσταση. ΦΤΑΝΕΙ!!!</w:t>
      </w:r>
    </w:p>
    <w:p>
      <w:pPr>
        <w:pStyle w:val="Normal"/>
        <w:spacing w:lineRule="auto" w:line="360" w:before="0" w:after="0"/>
        <w:ind w:firstLine="720"/>
        <w:contextualSpacing/>
        <w:jc w:val="both"/>
        <w:rPr>
          <w:b/>
          <w:b/>
        </w:rPr>
      </w:pPr>
      <w:r>
        <w:rPr>
          <w:b/>
        </w:rPr>
        <w:t>Μετά το πλήθος χειροκροτημάτων είναι η ώρα της αποτίμησης των δεσμεύσεων που έχουν αναληφθεί από την κυβέρνηση. Από τα χειροκροτήματα περάσαμε στο ξύλο από τα ΜΑΤ.</w:t>
      </w:r>
    </w:p>
    <w:p>
      <w:pPr>
        <w:pStyle w:val="Normal"/>
        <w:spacing w:lineRule="auto" w:line="360" w:before="0" w:after="0"/>
        <w:contextualSpacing/>
        <w:jc w:val="both"/>
        <w:rPr/>
      </w:pPr>
      <w:r>
        <w:rPr/>
        <w:tab/>
      </w:r>
      <w:r>
        <w:rPr>
          <w:b/>
        </w:rPr>
        <w:t>Η ένταξή μας στα ΒΑΕ βρίσκεται ακόμη σε επίπεδο  Επιτροπής.</w:t>
      </w:r>
      <w:r>
        <w:rPr/>
        <w:t xml:space="preserve"> Ζητάμε την ένταξή μας, με την αναγνώριση όλου του ασφαλιστικού βίου χωρίς καμία οικονομική επιβάρυνση και καμία αύξηση των εισφορών. Έχουμε καταθέσει σχετική πρόταση. </w:t>
      </w:r>
    </w:p>
    <w:p>
      <w:pPr>
        <w:pStyle w:val="Normal"/>
        <w:spacing w:lineRule="auto" w:line="360" w:before="0" w:after="0"/>
        <w:contextualSpacing/>
        <w:jc w:val="both"/>
        <w:rPr/>
      </w:pPr>
      <w:r>
        <w:rPr/>
        <w:tab/>
      </w:r>
      <w:r>
        <w:rPr>
          <w:b/>
        </w:rPr>
        <w:t>Διεκδικούμε Σύσταση Ενιαίου Κλάδου Νοσηλευτικού Προσωπικού</w:t>
      </w:r>
      <w:r>
        <w:rPr/>
        <w:t xml:space="preserve">. Δεν μπορεί να διαχωρίζεται το νοσηλευτικό προσωπικό. Η ενότητα στο Νοσηλευτικό κλάδο είναι επιτακτική ανάγκη για την αντιμετώπισης της πανδημίας και των άλλων παθήσεων. </w:t>
      </w:r>
    </w:p>
    <w:p>
      <w:pPr>
        <w:pStyle w:val="Normal"/>
        <w:spacing w:lineRule="auto" w:line="360" w:before="0" w:after="0"/>
        <w:contextualSpacing/>
        <w:jc w:val="both"/>
        <w:rPr/>
      </w:pPr>
      <w:r>
        <w:rPr/>
        <w:tab/>
      </w:r>
      <w:r>
        <w:rPr>
          <w:b/>
        </w:rPr>
        <w:t>Ζητάμε αυξήσεις στους μισθούς και αυξήσεις στα νυκτερινά και τις αργίες.</w:t>
      </w:r>
    </w:p>
    <w:p>
      <w:pPr>
        <w:pStyle w:val="Normal"/>
        <w:spacing w:lineRule="auto" w:line="360" w:before="0" w:after="0"/>
        <w:contextualSpacing/>
        <w:jc w:val="both"/>
        <w:rPr>
          <w:b/>
          <w:b/>
        </w:rPr>
      </w:pPr>
      <w:r>
        <w:rPr>
          <w:b/>
        </w:rPr>
        <w:tab/>
        <w:t>Ζητάμε επαρκή χρηματοδότηση και στελέχωση του συστήματος Υγείας και Πρόνοιας.</w:t>
      </w:r>
    </w:p>
    <w:p>
      <w:pPr>
        <w:pStyle w:val="Normal"/>
        <w:spacing w:lineRule="auto" w:line="360" w:before="0" w:after="0"/>
        <w:contextualSpacing/>
        <w:jc w:val="both"/>
        <w:rPr>
          <w:b/>
          <w:b/>
        </w:rPr>
      </w:pPr>
      <w:r>
        <w:rPr>
          <w:b/>
        </w:rPr>
        <w:tab/>
        <w:t xml:space="preserve">Ζητάμε οι δεσμεύσεις να γίνουν πράξη.   </w:t>
        <w:tab/>
        <w:t xml:space="preserve"> </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2:00Z</dcterms:created>
  <dc:creator>Stefanos</dc:creator>
  <dc:description/>
  <cp:keywords/>
  <dc:language>en-US</dc:language>
  <cp:lastModifiedBy>Windows User</cp:lastModifiedBy>
  <cp:lastPrinted>2020-10-13T11:56:00Z</cp:lastPrinted>
  <dcterms:modified xsi:type="dcterms:W3CDTF">2020-10-13T09:12:00Z</dcterms:modified>
  <cp:revision>12</cp:revision>
  <dc:subject/>
  <dc:title/>
</cp:coreProperties>
</file>