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4/12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82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έμπτη 10 Δεκεμβρίου 2020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ανελλαδική Ημέρα Δράσης για την Υγεία και την Πρόνοια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κυβέρνηση προσπαθεί να διαιρέσει, να διχάσει τους Υγειονομικούς και Προνοιακούς υπαλλήλους στην χορήγηση χρηματικής παροχής εν μέσω πανδημ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την ένταξή μας στα ΒΑΕ δεν υπάρχει καμία πρωτοβουλία Νομοθετικής ρύθμισης από την κυβέρνηση παρ’ ότι η Επιτροπή τέλος Νοεμβρίου θα έπρεπε να έχει παραδώσει το πόρισμα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 xml:space="preserve">ΠΕΜΠΤΗ 10 ΔΕΚΕΜΒΡΙΟΥ 2020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ανελλαδική Ήμερα Δράσης για την ΥΓΕΙΑ και την ΠΡΟΝΟΙ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Οργανώνουμε Συγκεντρώσεις Διαμαρτυρίας 8πμ – 10πμ στις πύλες των Νοσοκομείων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ΔΙΕΚΔΙΚΟΥΜΕ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Δώρο Χριστουγέννων για ΟΛΟΥΣ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Ένταξη στα ΒΑΕ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Ισχυρή Δημόσια Υγεία – Πρόνοια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Μονιμοποίηση εκτάκτων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4:00Z</dcterms:created>
  <dc:creator>Stefanos</dc:creator>
  <dc:description/>
  <cp:keywords/>
  <dc:language>en-US</dc:language>
  <cp:lastModifiedBy>Windows User</cp:lastModifiedBy>
  <cp:lastPrinted>2020-12-04T12:38:00Z</cp:lastPrinted>
  <dcterms:modified xsi:type="dcterms:W3CDTF">2020-12-04T10:38:00Z</dcterms:modified>
  <cp:revision>7</cp:revision>
  <dc:subject/>
  <dc:title/>
</cp:coreProperties>
</file>