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12/2020</w:t>
      </w:r>
    </w:p>
    <w:p>
      <w:pPr>
        <w:pStyle w:val="Normal"/>
        <w:spacing w:lineRule="auto" w:line="360" w:before="0" w:after="0"/>
        <w:contextualSpacing/>
        <w:jc w:val="right"/>
        <w:rPr/>
      </w:pPr>
      <w:r>
        <w:rPr/>
        <w:t>ΑΡ. ΠΡΩΤ.: 3847</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Άσκοπες μετακινήσεις υπαλλήλων από το Νοσοκομείο «ΑΓΙΟΣ ΣΑΒΒΑΣ» για να καλύψουν την ΜΕΘ του Νοσοκομείου «ΣΩΤΗΡΙΑ» μεταξύ αυτών και συνδικαλιστικού στελέχους που απαγορεύεται από τον νόμο.</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ο Νοσοκομείο «ΑΓΙΟΣ ΣΑΒΒΑΣ» εμφανίζει αρκετά κρούσματα κορωνοϊού στο προσωπικό και ασθενείς. Δεκάδες υπάλληλοι νοσούν, καθώς επίσης και πολλοί βρίσκονται σε καραντίνα ως επαφές θετικών κρουσμάτων.</w:t>
      </w:r>
    </w:p>
    <w:p>
      <w:pPr>
        <w:pStyle w:val="Normal"/>
        <w:spacing w:lineRule="auto" w:line="360" w:before="0" w:after="0"/>
        <w:contextualSpacing/>
        <w:jc w:val="both"/>
        <w:rPr/>
      </w:pPr>
      <w:r>
        <w:rPr/>
        <w:tab/>
        <w:t>Με απόφασή της η 1</w:t>
      </w:r>
      <w:r>
        <w:rPr>
          <w:vertAlign w:val="superscript"/>
        </w:rPr>
        <w:t>η</w:t>
      </w:r>
      <w:r>
        <w:rPr/>
        <w:t xml:space="preserve"> ΥΠΕ μετακινεί προσωπικό από τον ΑΓΙΟ ΣΑΒΒΑ στο Νοσοκομείο ΣΩΤΗΡΙΑ για να ανοίξει ΜΕΘ κορωνοϊού.</w:t>
      </w:r>
    </w:p>
    <w:p>
      <w:pPr>
        <w:pStyle w:val="Normal"/>
        <w:spacing w:lineRule="auto" w:line="360" w:before="0" w:after="0"/>
        <w:contextualSpacing/>
        <w:jc w:val="both"/>
        <w:rPr/>
      </w:pPr>
      <w:r>
        <w:rPr/>
        <w:tab/>
        <w:t xml:space="preserve">Δεν είναι δυνατόν να αποδεκατίζονται τα άλλα Νοσοκομεία της Αττικής. Ασφαλώς και πρέπει να λειτουργήσουν περισσότερες κλίνες ΜΕΘ αλλά με προσλήψεις εξειδικευμένου προσωπικού. Ακόμη και με επίταξη προσωπικού και κλινών ΜΕΘ από τον ιδιωτικό τομέα χωρίς αστερίσκους. </w:t>
      </w:r>
    </w:p>
    <w:p>
      <w:pPr>
        <w:pStyle w:val="Normal"/>
        <w:spacing w:lineRule="auto" w:line="360" w:before="0" w:after="0"/>
        <w:ind w:firstLine="720"/>
        <w:contextualSpacing/>
        <w:jc w:val="both"/>
        <w:rPr/>
      </w:pPr>
      <w:r>
        <w:rPr/>
        <w:t>Μεταξύ των υπό μετακίνηση υπαλλήλων βρίσκεται και ο Κώστας Καταραχιάς συνδικαλιστικό στέλεχος του Σωματείου Εργαζομένων του Νοσοκομείου «Άγιος Σάββας» που προστατεύεται από το Ν.1264/82 και δεν μπορεί να μετακινηθεί.</w:t>
      </w:r>
    </w:p>
    <w:p>
      <w:pPr>
        <w:pStyle w:val="Normal"/>
        <w:spacing w:lineRule="auto" w:line="360" w:before="0" w:after="0"/>
        <w:ind w:firstLine="720"/>
        <w:contextualSpacing/>
        <w:jc w:val="both"/>
        <w:rPr/>
      </w:pPr>
      <w:r>
        <w:rPr/>
        <w:t>Ζητάμε την άμεση ανάκληση των μετακινούμενων.</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5:00Z</dcterms:created>
  <dc:creator>Stefanos</dc:creator>
  <dc:description/>
  <dc:language>en-US</dc:language>
  <cp:lastModifiedBy>Windows User</cp:lastModifiedBy>
  <cp:lastPrinted>2020-12-10T13:29:00Z</cp:lastPrinted>
  <dcterms:modified xsi:type="dcterms:W3CDTF">2020-12-21T10:36:00Z</dcterms:modified>
  <cp:revision>3</cp:revision>
  <dc:subject/>
  <dc:title/>
</cp:coreProperties>
</file>