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5/04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4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ην </w:t>
      </w:r>
      <w:r>
        <w:rPr>
          <w:b/>
          <w:sz w:val="20"/>
          <w:szCs w:val="20"/>
        </w:rPr>
        <w:t>ΤΕΤΑΡΤΗ 17/04/2013  09:00 – 15:00,</w:t>
      </w:r>
      <w:r>
        <w:rPr>
          <w:sz w:val="20"/>
          <w:szCs w:val="20"/>
        </w:rPr>
        <w:t xml:space="preserve">τα Δημόσια Νοσοκομεία, οι Προνοιακές Μονάδες, τα Κέντρα Υγείας και το ΕΚΑΒ </w:t>
      </w:r>
      <w:r>
        <w:rPr>
          <w:b/>
          <w:sz w:val="20"/>
          <w:szCs w:val="20"/>
        </w:rPr>
        <w:t xml:space="preserve">με απόφαση του Γ.Σ. της ΠΟΕΔΗΝ που προκήρυξε 6ΩΡΗ Πανελλαδική Στάση Εργασία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ΓΩΝΙΖΟΜΑΣΤΕ ΓΙΑ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ή των Μνημονιακών Πολιτικών και των καταστροφικών επιπτώσεων σε ΕΣΥ – ΕΟΠΥ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ή των πολιτικών Συγχωνεύσεων – Καταργήσεων Νοσοκομείων, κλινικών, κλινών και οργανικών θέσε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ή των πολιτικών που οδηγούν τους Υγειονομικούς σε  Διαθεσιμότητες –Απολύσεις μέσω αξιολογήσεων «μαϊμού»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Άμεση καταβολή δεδουλευμένων αποδοχών και πρόσθετων αμοιβών (νυχτερινά, αργίες)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ήψεις μόνιμου προσωπικο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γκέντρωση στο Υπουργείο Υγείας στην ΑΤΤΙΚΗ και στις ΥΠΕ στη ΠΕΡΙΦΕΡΕΙΑ στις 11:00π.μ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9:00Z</dcterms:created>
  <dc:creator>Stefanos</dc:creator>
  <dc:description/>
  <dc:language>en-US</dc:language>
  <cp:lastModifiedBy>user05</cp:lastModifiedBy>
  <cp:lastPrinted>2010-02-16T14:12:00Z</cp:lastPrinted>
  <dcterms:modified xsi:type="dcterms:W3CDTF">2013-04-15T08:39:00Z</dcterms:modified>
  <cp:revision>2</cp:revision>
  <dc:subject/>
  <dc:title/>
</cp:coreProperties>
</file>