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5/02/2021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4134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b/>
        </w:rPr>
        <w:t xml:space="preserve">ΑΝΑΒΟΛΗ ΤΗΣ ΑΥΡΙΑΝΗΣ ΚΙΝΗΤΟΠΟΙΗΣΗΣ ΓΙΑ ΤΗΝ 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</w:rPr>
      </w:pPr>
      <w:r>
        <w:rPr>
          <w:b/>
        </w:rPr>
        <w:t>ΤΡΙΤΗ 23 ΦΕΒΡΟΥΑΡΙΟΥ 2021</w:t>
      </w:r>
    </w:p>
    <w:p>
      <w:pPr>
        <w:pStyle w:val="Normal"/>
        <w:spacing w:lineRule="auto" w:line="360" w:before="0" w:after="0"/>
        <w:ind w:firstLine="7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ΠΑΝΕΛΛΑΔΙΚΗ ΣΤΑΣΗ ΕΡΓΑΣΙΑΣ 9:00πμ – 15:00μμ.</w:t>
      </w:r>
    </w:p>
    <w:p>
      <w:pPr>
        <w:pStyle w:val="Normal"/>
        <w:spacing w:lineRule="auto" w:line="360" w:before="0" w:after="0"/>
        <w:ind w:firstLine="720"/>
        <w:contextualSpacing/>
        <w:jc w:val="center"/>
        <w:rPr/>
      </w:pPr>
      <w:r>
        <w:rPr>
          <w:b/>
        </w:rPr>
        <w:t>Συγκέντρωση στο Υπουργείο Εργασίας και πορεία στο Υπουργείο Υγείας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Λόγω των κακών καιρικών συνθηκών και των έξτρα αναγκών σε προσωπικό που ενδεχομένως να δημιουργηθούν στις Μονάδες Δημόσιας Υγείας και Πρόνοιας η αυριανή κινητοποίηση </w:t>
      </w:r>
      <w:r>
        <w:rPr>
          <w:b/>
        </w:rPr>
        <w:t>αναβάλλεται για την Τρίτη 23 Φεβρουαρίου 2021. Με την ίδια μορφή και διεκδικητικό πλαίσιο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6ωρη Πανελλαδική Πανυγειονομική Στάση εργασίας 9:00πμ – 15:00μμ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Συγκεντρώσεις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Στην ΑΤΤΙΚΗ 10πμ στο Υπουργείο Εργασίας (Σταδίου 29). </w:t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b/>
          <w:b/>
        </w:rPr>
      </w:pPr>
      <w:r>
        <w:rPr>
          <w:b/>
        </w:rPr>
        <w:t xml:space="preserve">Θα ακολουθήσει πορεία στο Υπουργείο Υγείας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Στην ΘΕΣΣΑΛΟΝΙΚΗ Συγκέντρωση Διαμαρτυρίας 10πμ στο Υπουργείο Μακεδονίας Θράκης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Στην ΠΕΡΙΦΕΡΕΙΑ Συγκεντρώσεις Διαμαρτυρίας 10πμ στις ΥΠ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ΔΙΕΚΔΙΚΟΥΜΕ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Ένταξη στα ΒΑ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Χαρακτηρισμό θανάτου συναδέλφων από κορωνοϊό ως εργατικό ατύχημ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Μονιμοποίηση εκτάκτω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Ισχυρή Δημόσια Υγεία με επαρκή στελέχωση και χρηματοδότησ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Αυξήσεις στους μισθούς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Επαρκή μέτρα ατομικής προστασίας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1:00Z</dcterms:created>
  <dc:creator>Stefanos</dc:creator>
  <dc:description/>
  <cp:keywords/>
  <dc:language>en-US</dc:language>
  <cp:lastModifiedBy>Windows User</cp:lastModifiedBy>
  <cp:lastPrinted>2021-02-15T09:12:00Z</cp:lastPrinted>
  <dcterms:modified xsi:type="dcterms:W3CDTF">2021-02-15T07:14:00Z</dcterms:modified>
  <cp:revision>4</cp:revision>
  <dc:subject/>
  <dc:title/>
</cp:coreProperties>
</file>