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ΑΘΗΝΑ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03/2021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ΑΡ. ΠΡΩΤ.: 4233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Η ΠΟΕΔΗΝ συμμετέχει στο Παλλαϊκό Συλλαλητήρι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στο Σύνταγμα 17 Μάρτη 2021 στις 6μ.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Καλούμε τους συναδέλφους να συμμετάσχουν τηρώντας όλα τα υγειονομικά μέτρα προστασίας αποφυγής διασποράς του ιού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ΕΚΔΙΚΟΥΜ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νταξη στα ΒΑ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αρακτηρισμό θανάτου συναδέλφων από κορωνοϊό ως εργατικό ατύχη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ιμοποίηση εκτάκ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σχυρή Δημόσια Υγεία με επαρκή στελέχωση και χρηματοδότη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ξήσεις στους μισθού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ρκή μέτρα ατομικής προστασ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ίταξη του Ιδιωτικού τομέα για νοσηλεία περιστατικών κορωνοϊού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0:00Z</dcterms:created>
  <dc:creator>Stefanos</dc:creator>
  <dc:description/>
  <cp:keywords/>
  <dc:language>en-US</dc:language>
  <cp:lastModifiedBy>Windows User</cp:lastModifiedBy>
  <cp:lastPrinted>2021-03-12T12:45:00Z</cp:lastPrinted>
  <dcterms:modified xsi:type="dcterms:W3CDTF">2021-03-17T08:24:00Z</dcterms:modified>
  <cp:revision>14</cp:revision>
  <dc:subject/>
  <dc:title/>
</cp:coreProperties>
</file>