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1/05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6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ΚΛ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Ε ΣΥΝΕΝΕΤΕΥΞΗ ΤΥΠ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Σας καλούμε σε Συνέντευξη Τύπου την </w:t>
      </w:r>
      <w:r>
        <w:rPr>
          <w:b/>
          <w:sz w:val="20"/>
          <w:szCs w:val="20"/>
        </w:rPr>
        <w:t>Τετάρτη 5 Ιουνίου, στις 12:30 το μεσημέρι</w:t>
      </w:r>
      <w:r>
        <w:rPr>
          <w:sz w:val="20"/>
          <w:szCs w:val="20"/>
        </w:rPr>
        <w:t xml:space="preserve"> στο Ξενοδοχείο </w:t>
      </w:r>
      <w:r>
        <w:rPr>
          <w:b/>
          <w:sz w:val="20"/>
          <w:szCs w:val="20"/>
        </w:rPr>
        <w:t>ΤΙΤΑΝΙΑ</w:t>
      </w:r>
      <w:r>
        <w:rPr>
          <w:sz w:val="20"/>
          <w:szCs w:val="20"/>
        </w:rPr>
        <w:t>, προκειμένου να σας ενημερώσουμε για τα τεράστια προβλήματα που αντιμετωπίζουν οι Δημόσιες Υπηρεσίες Υγείας, ενόψει της απεργίας που έχουν προκηρύξει οι Ομοσπονδίες μας την Παρασκευή 7 Ιουνίο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Ευελπιστούμε ότι θα μας τιμήσετε με την παρουσία και τη συμμετοχή σ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ε εκτίμη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ι Πρόεδροι των Ομοσπονδι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ΙΑ ΤΗΝ ΟΕΝΓΕ                     ΓΙΑ ΤΗΝ ΠΟΕΔΗΝ              ΓΙΑ ΤΗΝ ΠΟΣΕΥΠΙΚ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ΒΑΡΝΑΒΑΣ ΔΗΜ.                 ΚΟΥΤΣΙΟΥΜΠΕΛΗΣ ΣΤ.      ΒΛΑΣΤΑΡΑΚΟΣ ΜΙ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7:00Z</dcterms:created>
  <dc:creator>Stefanos</dc:creator>
  <dc:description/>
  <dc:language>en-US</dc:language>
  <cp:lastModifiedBy>user05</cp:lastModifiedBy>
  <cp:lastPrinted>2010-02-16T14:12:00Z</cp:lastPrinted>
  <dcterms:modified xsi:type="dcterms:W3CDTF">2013-06-03T05:37:00Z</dcterms:modified>
  <cp:revision>2</cp:revision>
  <dc:subject/>
  <dc:title/>
</cp:coreProperties>
</file>