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ΑΘΗΝΑ 6-6-2013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ΑΡ.ΠΡΩΤ.: 1696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ΕΛΤΙΟ ΤΥΠΟΥ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Η ΤΡΟΪΚΑ επέστρεψε στη χώρα και ΕΠΙΑΣΕ ΔΟΥΛΕΙΑ. Η συνταγή που επιβάλει για την Δημοσιονομική προσαρμογή είναι αφενός η σκληρή λιτότητα και αφετέρου η δραστική μείωση των κοινωνικών δαπανών, με αυστηρή και συστηματική επιτήρηση.</w:t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τα Νοσοκομεία βρίσκεται σε εξέλιξη Σχέδιο ΜΝΗΜΟΝΙΑΚΗΣ ΕΜΠΝΕΥΣΗΣ ΣΥΓΧΩΝΕΥΣΕΩΝ – ΚΑΤΑΡΓΗΣΕΩΝ Νοσοκομειακών Μονάδων, δραστικής μείωσης των κλινών, κλινικών και οργανικών θέσεων που αποτυπώνεται στην έκδοση των νέων Οργανισμών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Κυβερνητικός στόχος είναι με την πολιτική αυτή να μείνει προσωπικό χωρίς οργανική κάλυψη προκειμένου να παραδοθεί στη πυρά των απολύσεων σωφρονιστικού χαρακτήρα για την ΤΡΟΪΚΑ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Εκτός των απολύσεων νομιμοποιείται η κινητικότητα του προσωπικού με μετακινήσεις προς άλλες υγειονομικές μονάδες σε μακρινές αποστάσεις διαλύοντας οικογενειακούς και οικονομικούς προϋπολογισμούς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Τα ΜΝΗΜΟΝΙΑ ΣΥΝΕΡΓΑΣΙΑΣ που υπέγραψαν οι Διοικήσεων των Νοσοκομείων με το Υπουργείο Υγείας και τις Υγειονομικές Περιφέρειες, περιλαμβάνουν την υποχρέωση να μην παράξουν νέα ληξιπρόθεσμα χρέη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Με δραστικά μειωμένους προϋπολογισμούς σε σχέση με πέρυσι, τα Νοσοκομεία ήδη εξάντλησαν την ετήσια επιχορήγηση και αδυνατούν να στηρίξουν βασικές λειτουργίες τους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Αναστέλλουν χειρουργεία, αντιμετωπίζουν ελλείψεις σε υγειονομικό υλικό, φάρμακα, προϊόντα διατροφής κ.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Η ΤΡΟΪΚΑ επέστρεψε στη χώρα και υποχρέωσε τον Υπουργό Υγείας να στείλει επείγον έγγραφο στα Νοσοκομεία, για απολογισμό στους παραπάνω στόχους που τέθηκαν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Μάλιστα ήταν τόση η βιασύνη που δεν πρόλαβαν να μεταφράσουν τις εντολές τους (διαβιβάστηκε το έγγραφο στα αγγλικά)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Αναμένεται λοιπόν η επιτάχυνση των ΜΝΗΜΟΝΙΑΚΩΝ ΠΟΛΙΤΙΚΩΝ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ίναι λοιπόν αναγκαίο όσο ποτέ η ΑΠΑΝΤΗΣΗ στην ΚΥΒΕΡΝΗΣΗ και την ΤΡΟΪΚΑ ΜΕ ΜΑΖΙΚΗ ΣΥΜΜΕΤΟΧΗ ΣΤΗΝ 24ΩΡΗ ΠΑΝΥΓΙΕΟΝΟΜΙΚΗ ΠΑΝΕΛΛΑΔΙΚΗ ΑΠΕΡΓΙΑ ΤΗΝ ΠΑΡΑΣΚΕΥΗ 7/6/2013 ΚΑΙ ΤΗΝ ΣΥΜΜΕΤΟΧΗ ΣΤΗ ΣΥΓΚΕΝΤΡΩΣΗ 11πμ ΈΞΩ ΑΠΟ ΤΟ ΥΠΟΥΡΓΕΙΟ ΥΓΕΙΑΣ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ΓΡΑΦΕΙΟ ΤΥΠΟΥ Π.Ο.Ε.ΔΗ.Ν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51:00Z</dcterms:created>
  <dc:creator>Stefanos</dc:creator>
  <dc:description/>
  <cp:keywords/>
  <dc:language>en-US</dc:language>
  <cp:lastModifiedBy>user</cp:lastModifiedBy>
  <cp:lastPrinted>2012-12-28T10:19:00Z</cp:lastPrinted>
  <dcterms:modified xsi:type="dcterms:W3CDTF">2013-06-06T11:51:00Z</dcterms:modified>
  <cp:revision>2</cp:revision>
  <dc:subject/>
  <dc:title/>
</cp:coreProperties>
</file>