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8/07/2021</w:t>
      </w:r>
    </w:p>
    <w:p>
      <w:pPr>
        <w:pStyle w:val="Normal"/>
        <w:spacing w:lineRule="auto" w:line="360" w:before="0" w:after="0"/>
        <w:contextualSpacing/>
        <w:jc w:val="right"/>
        <w:rPr/>
      </w:pPr>
      <w:r>
        <w:rPr/>
        <w:t xml:space="preserve">ΑΡ. ΠΡΩΤ.: 4732 </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u w:val="single"/>
          <w:lang w:val="en-US"/>
        </w:rPr>
      </w:pPr>
      <w:r>
        <w:rPr>
          <w:b/>
          <w:u w:val="single"/>
        </w:rPr>
        <w:t>ΔΕΛΤΙΟ ΤΥΠΟΥ</w:t>
      </w:r>
    </w:p>
    <w:p>
      <w:pPr>
        <w:pStyle w:val="Normal"/>
        <w:spacing w:lineRule="auto" w:line="360" w:before="0" w:after="0"/>
        <w:contextualSpacing/>
        <w:jc w:val="center"/>
        <w:rPr>
          <w:b/>
          <w:b/>
        </w:rPr>
      </w:pPr>
      <w:r>
        <w:rPr>
          <w:b/>
        </w:rPr>
        <w:t>Απαράδεκτη η στάση της Διοίκησης του ΓΝΝΘΑ «Η ΣΩΤΗΡΙΑ»</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 xml:space="preserve">  </w:t>
      </w:r>
      <w:r>
        <w:rPr/>
        <w:tab/>
        <w:t>Καταγγέλλουμε την απαράδεκτη στάση της Διοίκησης του Νοσοκομείου ΓΝΝΘΑ «Η ΣΩΤΗΡΙΑ» (Διοικητή και Αναπληρώτρια Διοικήτρια), μία στάση που χαρακτηρίστηκε αυταρχική απ’ όλους τους εργαζόμενους του Νοσοκομείου, να επιχειρήσει με έγγραφό της, που εστάλη σε όλα τα μέλη του Δ.Σ. του Συλλόγου και στην Π.Ο.Ε.Δ.Η.Ν., να χειραγωγήσει και να κάνει ωμή παρέμβαση στη λειτουργία του Συλλόγου, ζητώντας να αναβάλλει την κινητοποίηση που στήριξε και κάλυψε η ΠΟΕΔΗΝ.  Ο Σύλλογος Εργαζομένων προγραμμάτισε κινητοποίηση στις 15/07/2021, ως ένδειξη διαμαρτυρίας για την απόφαση που πήρε η Διοίκηση να απολύσει 300 περίπου εργαζόμενους-συναδέλφους ΣΟΧ προκηρύσσοντας διαγωνισμό για την ανάθεση σε εργολάβο των υπηρεσιών στήριξης.</w:t>
      </w:r>
    </w:p>
    <w:p>
      <w:pPr>
        <w:pStyle w:val="Normal"/>
        <w:spacing w:lineRule="auto" w:line="360" w:before="0" w:after="0"/>
        <w:ind w:firstLine="720"/>
        <w:contextualSpacing/>
        <w:jc w:val="both"/>
        <w:rPr/>
      </w:pPr>
      <w:r>
        <w:rPr/>
        <w:t>Η κινητοποίηση πραγματοποιήθηκε με μεγάλη συμμετοχή.</w:t>
      </w:r>
    </w:p>
    <w:p>
      <w:pPr>
        <w:pStyle w:val="Normal"/>
        <w:spacing w:lineRule="auto" w:line="360" w:before="0" w:after="0"/>
        <w:ind w:firstLine="720"/>
        <w:contextualSpacing/>
        <w:jc w:val="both"/>
        <w:rPr/>
      </w:pPr>
      <w:r>
        <w:rPr/>
        <w:t xml:space="preserve">Ο Διοικητής εκείνη την ημέρα ήταν άφαντος και εντός του Νοσοκομείου κλήθηκε να παρέμβει η Ελληνική Αστυνομία να διαλύσει την συγκέντρωση. </w:t>
      </w:r>
    </w:p>
    <w:p>
      <w:pPr>
        <w:pStyle w:val="Normal"/>
        <w:spacing w:lineRule="auto" w:line="360" w:before="0" w:after="0"/>
        <w:ind w:firstLine="720"/>
        <w:contextualSpacing/>
        <w:jc w:val="both"/>
        <w:rPr/>
      </w:pPr>
      <w:r>
        <w:rPr/>
        <w:t>Συνεχίζουμε τις κινητοποιήσεις για την μονιμοποίηση όλων των συμβασιούχων. Αιτία πολέμου είναι για την ΠΟΕΔΗΝ και τα Σωματεία η επιστροφή των εργολάβων.</w:t>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53:00Z</dcterms:created>
  <dc:creator>Stefanos</dc:creator>
  <dc:description/>
  <cp:keywords/>
  <dc:language>en-US</dc:language>
  <cp:lastModifiedBy>Windows User</cp:lastModifiedBy>
  <cp:lastPrinted>2020-06-03T10:56:00Z</cp:lastPrinted>
  <dcterms:modified xsi:type="dcterms:W3CDTF">2021-07-28T08:23:00Z</dcterms:modified>
  <cp:revision>6</cp:revision>
  <dc:subject/>
  <dc:title/>
</cp:coreProperties>
</file>