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2-6-2013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ΑΡ.ΠΡΩΤ.: 1726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Ελληνική Ραδιοφωνία Τηλεόραση ΕΚΛΕΙΣΕ!!</w:t>
      </w:r>
      <w:r>
        <w:rPr>
          <w:sz w:val="20"/>
          <w:szCs w:val="20"/>
        </w:rPr>
        <w:t xml:space="preserve"> Με πράξη Νομοθετικού Περιεχομένου (19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στη σειρά) της κυβέρνησης Σαμαρά με υπογραφές του Υπουργού Εθνικής Οικονομίας Στουρνάρα και του Υφυπουργού ΜΜΕ Κεδίκογλο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ντιμετωπίστηκε ως λάφυρο όπως πάντα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δεσμεύσεις στη ΤΡΟΪΚΑ και στους ΔΑΝΕΙΣΤΕΣ επέβαλαν άμεσα απόλυση 2500 εργαζομένων ως τέλος Ιουνίου και κλείσιμο μεγάλου Οργανισμού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Ο Πρωθυπουργός «αποφασισμένος να σώσει την Ελλάδα για ακόμα μια φορά» διέπραξε την εγκληματική ενέργεια</w:t>
      </w:r>
      <w:r>
        <w:rPr>
          <w:sz w:val="20"/>
          <w:szCs w:val="20"/>
        </w:rPr>
        <w:t xml:space="preserve"> να «μαυρίσει» τις συχνότητες της ΕΡΤ με μια κατάπτυστη ανακοίνωση του Υφυπουργού ΜΜΕ </w:t>
      </w:r>
      <w:r>
        <w:rPr>
          <w:b/>
          <w:sz w:val="20"/>
          <w:szCs w:val="20"/>
        </w:rPr>
        <w:t>Κεδίκογλου υβριστική – προσβλητική – απαξιωτική για την ΕΡΤ και τους εργαζόμενου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Η ΔΗΜΟΚΡΑΤΙΑ ΚΙΝΔΥΝΕΥΕΙ!!!!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Η Δημόσια Ραδιοφωνία και Τηλεόραση θεωρήθηκε σπάταλη – αναποτελεσματική «βαρίδ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Δεν θα αναφερθούμε στα δημόσια αγαθά που διακυβεύονται αλλά στα στοιχειώδη που οφείλει μια κυβέρνηση να διατηρεί. Η ΕΡΤ με τις επικίνδυνες κυβερνητικές ακροβασίες ήταν ο αδύναμος κρίκος που έσπασ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Όλοι οι Έλληνες έχουν πλήρη επίγνωση και συνείδηση όσων συμβαίνουν και αντιστέκονται, υπερασπιζόμενοι τα αυτονόητα που αμφισβητούνται!!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Όλοι οι Έλληνες </w:t>
      </w:r>
      <w:r>
        <w:rPr>
          <w:b/>
          <w:sz w:val="20"/>
          <w:szCs w:val="20"/>
        </w:rPr>
        <w:t>ΔΕΝ</w:t>
      </w:r>
      <w:r>
        <w:rPr>
          <w:sz w:val="20"/>
          <w:szCs w:val="20"/>
        </w:rPr>
        <w:t xml:space="preserve"> συγχωρούν τις αήθεις παρεμβάσεις στην Ελευθερία και στη Δημοκρατία και απαντούν αντιστεκόμενοι!!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Καλούμε όλους τους εργαζόμενους στην Δημόσια Υγεία να φωνάξουν ένα διαρκές και παρατεταμένο ΟΧΙ σε ότι επιβουλεύεται ακόμα και την ίδια τους την ύπαρξη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Καλούμε όλους τους εργαζόμενους στην Δημόσια Υγεία να δώσουν ηχηρό παρών στις κινητοποιήσεις συμπαράστασης και αλληλεγγύης στους εργαζόμενους της ΕΡΤ που δοκιμάζονται σκληρά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Η σιωπή ερμηνεύεται ως αδυναμία – συμφωνία – παράδοση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Δεν υπάρχουν πλέον περιθώρια απάθειας και παρατήρησης από μακριά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κυβέρνηση δεν μας σέβεται, όπως οφείλει, εμείς θα την εξαναγκάσουμε να μας σεβαστεί, δεν θα της αφήσουμε άλλο δρόμ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09:00Z</dcterms:created>
  <dc:creator>Stefanos</dc:creator>
  <dc:description/>
  <cp:keywords/>
  <dc:language>en-US</dc:language>
  <cp:lastModifiedBy>user</cp:lastModifiedBy>
  <cp:lastPrinted>2012-12-28T10:19:00Z</cp:lastPrinted>
  <dcterms:modified xsi:type="dcterms:W3CDTF">2013-06-12T09:24:00Z</dcterms:modified>
  <cp:revision>5</cp:revision>
  <dc:subject/>
  <dc:title/>
</cp:coreProperties>
</file>