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ΑΘΗΝΑ 25/06/2013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ΑΡ. ΠΡΩΤ. 1777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ΔΕΛΤΙΟ ΤΥΠΟΥ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Με προσωπικό ασφαλείας θα λειτουργήσουν την </w:t>
      </w:r>
      <w:r>
        <w:rPr>
          <w:b/>
        </w:rPr>
        <w:t>ΠΕΜΠΤΗ 27/06/2013  10:00 – 15:00,</w:t>
      </w:r>
      <w:r>
        <w:rPr/>
        <w:t xml:space="preserve">τα Δημόσια Νοσοκομεία, οι Προνοιακές Μονάδες, τα Κέντρα Υγείας και το ΕΚΑΒ </w:t>
      </w:r>
      <w:r>
        <w:rPr>
          <w:b/>
        </w:rPr>
        <w:t xml:space="preserve">με απόφαση του Γ.Σ. της ΠΟΕΔΗΝ που προκήρυξε 5ΩΡΗ Πανελλαδική Στάση Εργασίας. </w:t>
      </w:r>
    </w:p>
    <w:p>
      <w:pPr>
        <w:pStyle w:val="Normal"/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 xml:space="preserve">Συγκεντρώσεις 11π.μ. 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Για την ΑΤΤΙΚΗ έξω από το Υπουργείο Υγείας 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Για την ΠΕΡΙΦΕΡΕΙΑ έξω από τα γραφεία των Υγειονομικών Περιφερειών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ab/>
        <w:t>ΔΕΚΔΙΚΟΥΜΕ:</w:t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>
          <w:b/>
        </w:rPr>
        <w:t>ΤΗΝ ΕΚΔΟΣΗ ΟΡΓΑΝΙΣΜΩΝ ΠΟΥ ΝΑ ΚΑΛΥΠΤΟΥΝ ΤΙΣ ΥΦΙΣΤΑΜΕΝΕΣ ΔΡΑΣΤΗΡΙΟΤΗΤΕΣ, ΤΟ ΠΡΟΣΩΠΙΚΟ ΠΟΥ ΥΠΗΡΕΤΕΙ ΚΑΙ ΝΑ ΔΙΝΟΥΝ ΠΡΟΟΠΤΙΚΗ ΑΝΑΠΤΥΞΗΣ ΤΟΥ ΕΣΥ</w:t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>
          <w:b/>
        </w:rPr>
        <w:t>ΤΗΝ ΠΡΟΣΛΗΨΗ ΜΟΝΙΜΟΥ ΠΡΟΣΩΠΙΚΟΥ</w:t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>
          <w:b/>
        </w:rPr>
        <w:t>ΤΗΝ ΕΞΟΦΛΗΣΗ ΤΩΝ ΔΕΔΟΥΛΕΥΜΕΝΩΝ – ΝΥΧΤΕΡΙΝΩΝ – ΑΡΓΙΩΝ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ΓΡΑΦΕΙΟ ΤΥΠΟΥ ΠΟΕΔΗΝ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37:00Z</dcterms:created>
  <dc:creator>Stefanos</dc:creator>
  <dc:description/>
  <cp:keywords/>
  <dc:language>en-US</dc:language>
  <cp:lastModifiedBy>user</cp:lastModifiedBy>
  <cp:lastPrinted>2012-12-28T10:19:00Z</cp:lastPrinted>
  <dcterms:modified xsi:type="dcterms:W3CDTF">2013-06-26T10:37:00Z</dcterms:modified>
  <cp:revision>2</cp:revision>
  <dc:subject/>
  <dc:title/>
</cp:coreProperties>
</file>