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ΑΘΗΝΑ 22/7/2013</w:t>
      </w:r>
    </w:p>
    <w:p>
      <w:pPr>
        <w:pStyle w:val="Normal"/>
        <w:spacing w:before="0" w:after="0"/>
        <w:contextualSpacing/>
        <w:jc w:val="right"/>
        <w:rPr/>
      </w:pPr>
      <w:r>
        <w:rPr/>
        <w:t>ΑΡ.ΠΡΩΤ.: 1886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  <w:t>ΔΕΛΤΙΟ ΤΥΠΟΥ</w:t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ΜΕ ΜΑΤ ΚΑΙ ΒΙΑ ΔΕΝ ΓΙΝΕΤΑΙ ΥΓΕΙΑ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Η ΠΟΕΔΗΝ είναι αντίθετη σε κάθε μορφή βίας εναντίον του οποιουδήποτε. Θεωρούμε αυτονόητο δικαίωμα του εκάστοτε Υπουργού Υγείας να επισκέπτεται τα Νοσοκομεία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Αυτονόητο είναι και το δικαίωμα των εργαζομένων να αντιδρούν και να αποδοκιμάζουν τον εκάστοτε Υπουργό χωρίς </w:t>
      </w:r>
      <w:r>
        <w:rPr>
          <w:b/>
        </w:rPr>
        <w:t>χρήση βίας</w:t>
      </w:r>
      <w:r>
        <w:rPr/>
        <w:t xml:space="preserve"> για τις πολιτικές που ασκεί, εφόσον αυτές απαξιώνουν, υποβαθμίζουν και διαλύουν το ΕΣΥ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Να πηγαίνει ο Υπουργός ελεύθερα στα Νοσοκομεία αλλά να μην </w:t>
      </w:r>
      <w:r>
        <w:rPr>
          <w:b/>
        </w:rPr>
        <w:t>ΚΛΕΙΝΕΙ ΔΗΜΟΣΙΑ ΝΟΣΟΚΟΜΕΙΑ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Σε σχέση με τα γεγονότα του ΑΤΤΙΚΟΥ την Παρασκευή 19 Ιουλίου έχουμε να επισημάνουμε τα εξής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Η τεχνητή κλιμάκωση της βίας και η πόλωση αποπροσανατολίζει από τα πραγματικά προβλήματα του χώρου της υγείας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Ο Υπουργός αξιοποίησε την ένταση που προκλήθηκε και με δική του ευθύνη για να φιλοτεχνήσει το προφίλ του, ως </w:t>
      </w:r>
      <w:r>
        <w:rPr>
          <w:b/>
        </w:rPr>
        <w:t>αποφασιστικού και ατρόμητου Υπουργού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Τα γιουρούσια στα Νοσοκομεία υπό την προστασία διμοιριών των ΜΑΤ δυστυχώς για τον Υπουργό, δεν συνιστούν επιτυχή την άσκηση των καθηκόντων του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Ο επικοινωνιακός αντιπερισπασμός του ήταν εξαιρετικός. Όσο προβάλλονται «τα πάμε στον ΑΔΩΝΗ για καφέ ή με καφέ» ο Υπουργός ανακοίνωσε το κλείσιμο 6 Νοσοκομείων σε πρώτη φάση για το Λεκανοπέδιο και θα ακολουθήσει το κλείσιμο 9 ακόμη της επαρχίας. Ο στόχος του </w:t>
      </w:r>
      <w:r>
        <w:rPr>
          <w:b/>
        </w:rPr>
        <w:t>πρόθυμου Μνημονιακού Υπουργού</w:t>
      </w:r>
      <w:r>
        <w:rPr/>
        <w:t xml:space="preserve"> για 2.500 κινητικότητα μέσω Διαθεσιμότητας από τον χώρο της Υγείας επιτυγχάνεται άμεσα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Ο Υπουργός αντί να θριαμβολογεί στα ΜΜΕ σε ατέρμονους μονολόγους πρέπει να απαντήσει στα ακόλουθα ερωτήματα:</w:t>
      </w:r>
    </w:p>
    <w:p>
      <w:pPr>
        <w:pStyle w:val="Style16"/>
        <w:numPr>
          <w:ilvl w:val="0"/>
          <w:numId w:val="1"/>
        </w:numPr>
        <w:rPr/>
      </w:pPr>
      <w:r>
        <w:rPr/>
        <w:t>Η μείωση των δαπανών για την υγεία από 10,5% του ΑΕΠ και δη σε ένα ΑΕΠ που καταρρέει σε 6% δεν μπορεί να στηρίξει την λειτουργία ενός Ευρωπαϊκού Συστήματος Υγείας. Το ΕΣΥ θα μετατραπεί σε τριτοκοσμικό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Το πάγωμα των προσλήψεων ακόμη και σε Νοσηλευτικό – Ιατρικό προσωπικό δεν μπορεί να υποκατασταθεί από το κλείσιμο των μικρών Νοσοκομείων. Μεσοπρόθεσμα θα θυσιαστούν και τα μεσαία υπό συγχώνευση Νοσοκομεία με απώτερο στόχο από 135 Νοσοκομεία να οδηγηθούμε σε </w:t>
      </w:r>
      <w:r>
        <w:rPr>
          <w:b/>
        </w:rPr>
        <w:t>διψήφιο αριθμό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Τα κρεβάτια ΜΕΘ κλείνουν μετά το 2010 ενώ νέα δεν προστίθενται. Στο ΑΤΤΙΚΟΝ από 27 κρεβάτια τα 13 είναι </w:t>
      </w:r>
      <w:r>
        <w:rPr>
          <w:b/>
        </w:rPr>
        <w:t>ΚΛΕΙΣΤΑ</w:t>
      </w:r>
      <w:r>
        <w:rPr/>
        <w:t xml:space="preserve"> λόγω έλλειψης Νοσηλευτικού προσωπικού.</w:t>
      </w:r>
    </w:p>
    <w:p>
      <w:pPr>
        <w:pStyle w:val="Style16"/>
        <w:numPr>
          <w:ilvl w:val="0"/>
          <w:numId w:val="1"/>
        </w:numPr>
        <w:rPr/>
      </w:pPr>
      <w:r>
        <w:rPr/>
        <w:t>Τι απάντησε ο Υπουργός στο επίμονο αίτημα των Πανεπιστημιακών στο ΑΤΤΙΚΟΝ για κλείσιμο της εφημερίας; Όταν μόνο το 1/3 των εισαγωγών γίνεται από τα επείγοντα, ενώ τα 2/3 από τα τακτικά περιστατικά;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Γιατί ο πρόθυμος Υπουργός οδηγεί το προσωπικό σε </w:t>
      </w:r>
      <w:r>
        <w:rPr>
          <w:b/>
        </w:rPr>
        <w:t xml:space="preserve">Διαθεσιμότητα </w:t>
      </w:r>
      <w:r>
        <w:rPr/>
        <w:t xml:space="preserve">με αβέβαιη έκβαση και ανασφάλεια όταν λέει πως θα υπάρξουν </w:t>
      </w:r>
      <w:r>
        <w:rPr>
          <w:b/>
        </w:rPr>
        <w:t>ΜΕΤΑΤΑΞΕΙΣ</w:t>
      </w:r>
      <w:r>
        <w:rPr/>
        <w:t xml:space="preserve"> σε άλλα Νοσοκομεία και δεν θα υπάρξουν απολύσεις; Το Υπουργείο Παιδείας μετατάσσει 5000 εκπαιδευτικούς από την Δευτεροβάθμια στην πρωτοβάθμια χωρίς ούτε μια μέρα διαθεσιμότητας. </w:t>
      </w:r>
    </w:p>
    <w:p>
      <w:pPr>
        <w:pStyle w:val="Normal"/>
        <w:spacing w:before="0" w:after="0"/>
        <w:ind w:left="360" w:firstLine="360"/>
        <w:contextualSpacing/>
        <w:jc w:val="both"/>
        <w:rPr/>
      </w:pPr>
      <w:r>
        <w:rPr/>
        <w:t xml:space="preserve">Παρά τα προβλήματα του </w:t>
      </w:r>
      <w:r>
        <w:rPr>
          <w:b/>
        </w:rPr>
        <w:t>ΕΣΥ</w:t>
      </w:r>
      <w:r>
        <w:rPr/>
        <w:t xml:space="preserve"> και του </w:t>
      </w:r>
      <w:r>
        <w:rPr>
          <w:b/>
        </w:rPr>
        <w:t xml:space="preserve">ΕΟΠΥΥ </w:t>
      </w:r>
      <w:r>
        <w:rPr/>
        <w:t xml:space="preserve">η χώρα είχε το πιο </w:t>
      </w:r>
      <w:r>
        <w:rPr>
          <w:b/>
        </w:rPr>
        <w:t>προσβάσιμο Σύστημα Υγείας.</w:t>
      </w:r>
      <w:r>
        <w:rPr/>
        <w:t xml:space="preserve"> Οι δείκτες και τα επιχειρήματα που επικαλούνται με κατασκευασμένα στοιχεία για να αιτιολογήσουν το κλείσιμο 35 μικρών και μεσαίων Νοσοκομείων καθώς και 770 τμημάτων του ΕΣΥ είναι έωλα. </w:t>
      </w:r>
    </w:p>
    <w:p>
      <w:pPr>
        <w:pStyle w:val="Normal"/>
        <w:spacing w:before="0" w:after="0"/>
        <w:ind w:left="360" w:firstLine="360"/>
        <w:contextualSpacing/>
        <w:jc w:val="both"/>
        <w:rPr/>
      </w:pPr>
      <w:r>
        <w:rPr/>
        <w:t xml:space="preserve">Οι Έλληνες παρά τους ανορθολογισμούς του ΕΣΥ είχαμε τον υψηλότερο </w:t>
      </w:r>
      <w:r>
        <w:rPr>
          <w:b/>
        </w:rPr>
        <w:t>αδιάψευστο δείκτη</w:t>
      </w:r>
      <w:r>
        <w:rPr/>
        <w:t xml:space="preserve"> σε όλη την Ευρώπη. Είμαστε στις τρεις πρώτες θέσεις στο </w:t>
      </w:r>
      <w:r>
        <w:rPr>
          <w:b/>
        </w:rPr>
        <w:t>προσδόκιμο επιβίωσης</w:t>
      </w:r>
      <w:r>
        <w:rPr/>
        <w:t xml:space="preserve">. Φαίνεται πως αυτό στεναχωρεί τους </w:t>
      </w:r>
      <w:r>
        <w:rPr>
          <w:b/>
        </w:rPr>
        <w:t>νεκροθάφτες  Δανειστές</w:t>
      </w:r>
      <w:r>
        <w:rPr/>
        <w:t xml:space="preserve"> του Ελληνικού Λαού.</w:t>
      </w:r>
    </w:p>
    <w:p>
      <w:pPr>
        <w:pStyle w:val="Normal"/>
        <w:spacing w:before="0" w:after="0"/>
        <w:ind w:left="360" w:firstLine="360"/>
        <w:contextualSpacing/>
        <w:jc w:val="both"/>
        <w:rPr/>
      </w:pPr>
      <w:r>
        <w:rPr/>
        <w:t xml:space="preserve">Ζούμε πολύ οι </w:t>
      </w:r>
      <w:r>
        <w:rPr>
          <w:b/>
        </w:rPr>
        <w:t>«κωλοέλληνες»</w:t>
      </w:r>
      <w:r>
        <w:rPr/>
        <w:t xml:space="preserve"> με επιπτώσεις στο ΕΣΥ, στον ΕΟΠΥΥ και στο Ασφαλιστικό.</w:t>
      </w:r>
    </w:p>
    <w:p>
      <w:pPr>
        <w:pStyle w:val="Normal"/>
        <w:spacing w:before="0" w:after="0"/>
        <w:ind w:left="360" w:firstLine="360"/>
        <w:contextualSpacing/>
        <w:jc w:val="both"/>
        <w:rPr/>
      </w:pPr>
      <w:r>
        <w:rPr/>
        <w:t>Οι πρόθυμοι ντόπιοι πολιτικοί μας έχουν αναλάβει εργολαβικά να το διορθώσουν.</w:t>
      </w:r>
    </w:p>
    <w:p>
      <w:pPr>
        <w:pStyle w:val="Normal"/>
        <w:spacing w:before="0" w:after="0"/>
        <w:ind w:left="360"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firstLine="360"/>
        <w:contextualSpacing/>
        <w:jc w:val="right"/>
        <w:rPr/>
      </w:pPr>
      <w:r>
        <w:rPr/>
        <w:t>ΓΡΑΦΕΙΟ ΤΥΠΟΥ ΠΟΕΔΗΝ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36:00Z</dcterms:created>
  <dc:creator>Stefanos</dc:creator>
  <dc:description/>
  <cp:keywords/>
  <dc:language>en-US</dc:language>
  <cp:lastModifiedBy>user</cp:lastModifiedBy>
  <cp:lastPrinted>2012-12-28T10:19:00Z</cp:lastPrinted>
  <dcterms:modified xsi:type="dcterms:W3CDTF">2013-07-22T09:45:00Z</dcterms:modified>
  <cp:revision>3</cp:revision>
  <dc:subject/>
  <dc:title/>
</cp:coreProperties>
</file>