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ΘΗΝΑ    25/10/2021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Ρ. ΠΡΩΤ.: 5119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Με Υπουργική Απόφαση οι συνάδελφοι που απαλλάσσονται του εμβολιασμού από τις Υγειονομικές Επιτροπές δουλεύουν με δύο </w:t>
      </w:r>
      <w:r>
        <w:rPr>
          <w:b/>
          <w:sz w:val="22"/>
          <w:szCs w:val="22"/>
          <w:lang w:val="en-US"/>
        </w:rPr>
        <w:t>rapi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est</w:t>
      </w:r>
      <w:r>
        <w:rPr>
          <w:b/>
          <w:sz w:val="22"/>
          <w:szCs w:val="22"/>
        </w:rPr>
        <w:t xml:space="preserve"> την εβδομάδα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2"/>
          <w:szCs w:val="22"/>
        </w:rPr>
        <w:t>Όσοι είναι σε αναστολή εργασίας γιατί δεν μπορούν να επιστρέψουν με τον ίδιο τρόπο;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Η ΠΟΕΔΗΝ επανειλημμένως έχει χαρακτηρίσει σκληρό και άδικο το μέτρο της αναστολής εργασίας για τους συναδέλφους οι οποίοι μέχρι 31 Αυγούστου ήταν ασφαλής για το σύστημα και βρίσκονταν στην πρώτη γραμμή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Από 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 Σεπτεμβρίου 2021 τους «πέταξαν» στο δρόμο χωρίς ευρώ μισθό αντιμετωπίζοντάς τους  χειρότερα από Δημόσιους υπαλλήλους που διαπράττουν σοβαρές κακουργηματικές πράξεις και τίθενται σε αργία λαμβάνοντας το 50% του μισθού τους.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Εξ αιτίας των περίπου 7000 αναστολών εργασίας κινδυνεύουν ζωές ασθενών αφού δεν μπορούν να λειτουργήσουν ζωτικής σημασίας υπηρεσίες των Νοσοκομείων (ΜΕΘ, Χειρουργεία, Θεραπείες κλπ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 xml:space="preserve">Συνεχώς ζητάμε την επιστροφή των συναδέλφων με μέτρα προστασίας και δύο προληπτικά </w:t>
      </w:r>
      <w:r>
        <w:rPr>
          <w:sz w:val="22"/>
          <w:szCs w:val="22"/>
          <w:lang w:val="en-US"/>
        </w:rPr>
        <w:t>rap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st</w:t>
      </w:r>
      <w:r>
        <w:rPr>
          <w:sz w:val="22"/>
          <w:szCs w:val="22"/>
        </w:rPr>
        <w:t xml:space="preserve"> την εβδομάδα και η κυβέρνηση το αρνείται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Με Υπουργική Απόφαση όμως έρχεται να επικυρώσει το αίτημά μας αφού οι ενεμβολίαστοι συνάδελφοι που απαλλάσσονται του εμβολίου με απόφαση των Υγειονομικών Επιτροπών συνεχίζουν να εργάζονται με δύο </w:t>
      </w:r>
      <w:r>
        <w:rPr>
          <w:sz w:val="22"/>
          <w:szCs w:val="22"/>
          <w:lang w:val="en-US"/>
        </w:rPr>
        <w:t>rap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st</w:t>
      </w:r>
      <w:r>
        <w:rPr>
          <w:sz w:val="22"/>
          <w:szCs w:val="22"/>
        </w:rPr>
        <w:t xml:space="preserve">  την εβδομάδα. Σας κοινοποιούμε την Υπουργική Απόφαση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Γιατί οι εν λόγω συνάδελφοι είναι ασφαλείς για το σύστημα και οι περίπου 7000 που είναι σε αναστολή εργασίας δεν μπορούν να γυρίσουν στην εργασία τους με τον ίδιο τρόπο;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8:00Z</dcterms:created>
  <dc:creator>Stefanos</dc:creator>
  <dc:description/>
  <cp:keywords/>
  <dc:language>en-US</dc:language>
  <cp:lastModifiedBy>Windows User</cp:lastModifiedBy>
  <cp:lastPrinted>2021-10-25T12:06:00Z</cp:lastPrinted>
  <dcterms:modified xsi:type="dcterms:W3CDTF">2021-10-25T09:23:00Z</dcterms:modified>
  <cp:revision>11</cp:revision>
  <dc:subject/>
  <dc:title/>
</cp:coreProperties>
</file>