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ΑΘΗΝΑ  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/10/2021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Ρ. ΠΡΩΤ.: </w:t>
      </w:r>
      <w:r>
        <w:rPr>
          <w:sz w:val="28"/>
          <w:szCs w:val="28"/>
          <w:lang w:val="en-US"/>
        </w:rPr>
        <w:t>5121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Εκφράζουμε τα θερμά μας συλλυπητήρια στην οικογένεια της Φώφης Γεννηματά, καθώς επίσης και στα μέλη, τα στελέχη του ΚΙΝΑΛ για τον άδικο και πρόωρο χαμό της Προέδρου του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Έδωσε τη μάχη με τον καρκίνο έως την τελευταία στιγμή με θάρρος και αξιοπρέπεια. Η αγωνιστικότητα, το πάθος και η γενναιότητα αποτελούν φωτεινό παράδειγμα προς όλου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4:00Z</dcterms:created>
  <dc:creator>Stefanos</dc:creator>
  <dc:description/>
  <cp:keywords/>
  <dc:language>en-US</dc:language>
  <cp:lastModifiedBy>Windows User</cp:lastModifiedBy>
  <cp:lastPrinted>2021-10-25T13:29:00Z</cp:lastPrinted>
  <dcterms:modified xsi:type="dcterms:W3CDTF">2021-10-26T06:14:00Z</dcterms:modified>
  <cp:revision>5</cp:revision>
  <dc:subject/>
  <dc:title/>
</cp:coreProperties>
</file>