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31/07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: 19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Δημόσια Νοσοκομεία, οι Προνοιακές Μονάδες, τα Κέντρα Υγείας και το ΕΚΑΒ την </w:t>
      </w:r>
      <w:r>
        <w:rPr>
          <w:b/>
          <w:sz w:val="20"/>
          <w:szCs w:val="20"/>
        </w:rPr>
        <w:t>ΠΕΜΠΤΗ 1/08/2013</w:t>
      </w:r>
      <w:r>
        <w:rPr>
          <w:sz w:val="20"/>
          <w:szCs w:val="20"/>
        </w:rPr>
        <w:t xml:space="preserve"> στην </w:t>
      </w:r>
      <w:r>
        <w:rPr>
          <w:b/>
          <w:sz w:val="20"/>
          <w:szCs w:val="20"/>
        </w:rPr>
        <w:t xml:space="preserve">4ΩΡΗ ΠΑΝΑΤΤΙΚΗ ΣΤΑΣΗ ΕΡΓΑΣΙΑΣ από 11:00π.μ. – 15:00μ.μ. που προκήρυξε η ΠΟΕΔΗΝ ενάντια στα πρώτα έξι ΛΟΥΚΕΤΑ Νοσοκομείων στην Αττική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ΓΩΝΙΖΟΜΑΣΤ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 ΔΗΜΟΣΙΟ ΚΑΙ ΚΟΙΝΩΝΙΚΟ ΧΑΡΑΚΤΗΡΑ ΤΗΣ ΥΓΕ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ΝΑΒΑΘΜΙΣΗ ΤΟΥ ΕΣΥ ΜΕ ΠΡΟΣΛΗΨΕΙΣ ΜΟΝΙΜΟΥ ΠΡΟΣΩΠΙΚΟΥ (αποδεκατίστηκαν από το πάγωμα των προσλήψεων, την Εργασιακή Εφεδρεία και τις αθρόες Συνταξιοδοτήσεις)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ΘΑ ΕΠΙΤΡΕΨΟΥΜΕ ΟΥΤΕ ΕΝΑ ΛΟΥΚΕΤΟ ΣΕ ΝΟΣΟΚΟΜΕΙ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ΘΑ ΕΠΙΤΡΕΨΟΥΜΕ ΟΥΤΕ ΜΙΑ ΔΙΑΘΕΣΙΜΟΤΗΤΑ – ΑΠΟΛΥΣΗ ΥΓΕΙΟΝΟΜΙΚΟΥ</w:t>
      </w:r>
    </w:p>
    <w:p>
      <w:pPr>
        <w:pStyle w:val="Style16"/>
        <w:ind w:left="144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1440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ΤΑΝΟΥΝ ΠΙΑ ΤΑ ΚΡΟΚΟΔΕΙΛΙΑ ΔΑΚΡΥΑ ΤΟΥ ΕΠΙΚΟΙΝΩΝΙΑΚΟΥ ΥΠΟΥΡΓΟΥ ΥΓΕ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ΑΖΕΙ ΦΩΤΙΑ ΣΤΑ ΔΗΜΟΣΙΑ ΝΟΣΟΚΟΜΕΙΑ ΚΑΙ ΜΕΤΑ «ΧΟΡΕΥΕΙ ΚΛΑΙΓΟΝΤΑΣ» ΣΤΙΣ  ΣΤΑΧΤΕΣ ΤΟΥ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ΠΟΡΟΥΜ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Ή ΕΜΕΙΣ Ή ΑΥΤΟ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μμετέχουμε ΜΑΖΙΚΑ – ΔΥΝΑΜΙΚΑ στη Συγκέντρωση 11:30π.μ. έξω από το Υπουργείο Υγεία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5:00Z</dcterms:created>
  <dc:creator>Stefanos</dc:creator>
  <dc:description/>
  <dc:language>en-US</dc:language>
  <cp:lastModifiedBy>user05</cp:lastModifiedBy>
  <cp:lastPrinted>2010-02-16T14:12:00Z</cp:lastPrinted>
  <dcterms:modified xsi:type="dcterms:W3CDTF">2013-07-31T07:45:00Z</dcterms:modified>
  <cp:revision>2</cp:revision>
  <dc:subject/>
  <dc:title/>
</cp:coreProperties>
</file>