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1/08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9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ραγματοποιήθηκε με μεγάλη επιτυχία σήμερα ΠΕΜΠΤΗ 1/8/2013 4ωρη Παναττική Στάση Εργασίας που κήρυξε η ΠΟΕΔΗΝ από τις 11π.μ. έως 3μ.μ. Στη συγκέντρωση έξω από το Υπουργείο Υγείας συμμετείχαν 500 Υγειονομικοί κυρίως από τα Νοσοκομεία που βρίσκονται στο στόχαστρο της κατάργ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τιπροσωπεία εκπροσώπων της ΠΟΕΔΗΝ και των Σωματείων των Νοσοκομείων συνάντησαν τον Υπουργό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Διαφώνησαν με την πολιτική η οποία αν και την ονομάζει ανασχεδιασμό του Υγειονομικού χάρτη, διαλύει το Εθνικό Σύστημα Υγεία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Μάλιστα σε  περίοδο που οι πολίτες ζουν στη φτώχεια και την ανεργί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 εκατ. ανασφάλιστοι δεν μπορούν να πλησιάσουν ούτε τα εξωτερικά ιατρεία των Νοσοκομείων  γιατί δεν διαθέτουν  το 5ευρω.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 xml:space="preserve">50 Νοσοκομεία που βρίσκονται σε καθεστώς διασύνδεσης με άλλα και έχουν χάσει τη Νομική τους υπόσταση είναι στο στόχαστρο </w:t>
      </w:r>
      <w:r>
        <w:rPr>
          <w:b/>
          <w:sz w:val="20"/>
          <w:szCs w:val="20"/>
        </w:rPr>
        <w:t>των καταργήσεων</w:t>
      </w:r>
      <w:r>
        <w:rPr>
          <w:sz w:val="20"/>
          <w:szCs w:val="20"/>
        </w:rPr>
        <w:t xml:space="preserve"> αν και προσφέρουν φιλικές, δωρεάν υπηρεσίες στους κατοίκους της περιοχής. Ήδη ανακοινώθηκαν τα έξι πρώτα ΛΟΥΚΕΤΑ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Τα Νοσοκομεία υποχρηματοδοτούνται και αναγκάζονται να αναστέλλουν βασικές λειτουργίες τους και δεν μπορούν να προμηθευτούν υγειονομικό και φαρμακευτικό υλικό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έσω της έκδοσης των νέων Οργανογραμμάτων στα Νοσοκομεία καταργούνται κλινικές (770), κλίνες και οργανικές θέσ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ανάλγητη βάρβαρη πολιτική εφαρμόζεται αφενός για να ξεφορτωθεί το κράτος τις κοινωνικές δαπάνες παραδίνοντας τις Δημόσιες Υπηρεσίες Υγείας σε ιδιώτες και αφετέρου να οδηγήσει χιλιάδες υγειονομικούς στο καθεστώς των Διαθεσιμοτήτων – Απολύσε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διαβεβαιώσεις του Υπουργού Υγείας κατά τη συνάντηση για γρήγορη επαναπρόσληψη όσων τεθούν σε διαθεσιμότητα δεν πείθει και δεν προκύπτει από τις ΜΝΗΜΟΝΙΑΚΕΣ ΔΕΣΜΕΥΣΕ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υνεχίζουμε τον Αγώνα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ύριο Παρασκευή 02/08/2013 συμμετέχουμε στην 24ωρη Παναττική Απεργία της ΑΔΕΔΥ και την Συγκέντρωση 10:30π.μ. έξω από το Υπουργείο Διοικητικής Μεταρρύθμιση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ΠΟΡΟΥΜΕ ΝΑ ΑΝΑΤΡΕΨΟΥΜΕ ΤΗΝ ΠΟΛΙΤΙΚΗ ΤΗΣ ΔΙΑΛΥΣΗΣ ΤΟΥ ΕΣΥ ΚΑΙ ΤΗΣ ΑΝΘΡΩΠΟΦΑΓ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Ή ΕΜΕΙΣ  Ή ΑΥΤΟ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04:00Z</dcterms:created>
  <dc:creator>Stefanos</dc:creator>
  <dc:description/>
  <dc:language>en-US</dc:language>
  <cp:lastModifiedBy>user05</cp:lastModifiedBy>
  <cp:lastPrinted>2010-02-16T14:12:00Z</cp:lastPrinted>
  <dcterms:modified xsi:type="dcterms:W3CDTF">2013-08-01T12:04:00Z</dcterms:modified>
  <cp:revision>2</cp:revision>
  <dc:subject/>
  <dc:title/>
</cp:coreProperties>
</file>