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09/11/2021</w:t>
      </w:r>
    </w:p>
    <w:p>
      <w:pPr>
        <w:pStyle w:val="Normal"/>
        <w:spacing w:lineRule="auto" w:line="360"/>
        <w:jc w:val="right"/>
        <w:rPr/>
      </w:pPr>
      <w:r>
        <w:rPr/>
        <w:t>ΑΡ. ΠΡΩΤ.: 52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έμπτη 11/11/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γκέντρωση 16:00 μμ. στο Υπουργείο Υγεία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υμβασιούχων ορισμένου χρόνου (ΣΟΧ) στι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Υπηρεσίες στήριξης των Νοσοκομεί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ab/>
        <w:t>Τέλος του χρόνου λήγουν οι συμβάσεις των συναδέλφων που εργάζονται στις υπηρεσίες καθαριότητας, εστίασης, φύλαξης και άλλες υποστηρικτικές ειδικότητες.</w:t>
      </w:r>
    </w:p>
    <w:p>
      <w:pPr>
        <w:pStyle w:val="Normal"/>
        <w:spacing w:lineRule="auto" w:line="360"/>
        <w:jc w:val="both"/>
        <w:rPr/>
      </w:pPr>
      <w:r>
        <w:rPr/>
        <w:tab/>
        <w:t>Οι συνάδελφοι είναι στον αέρα. Δεν υπάρχει θεσμικό πλαίσιο προκήρυξης νέων διαγωνισμών για τις προσλήψεις προσωπικού ΣΟΧ και ο Υπουργός Υγείας ξεκαθάρισε ότι η Κυβέρνηση «δεν θέλει» μόνιμο προσωπικό στις εν λόγω ειδικότητες.</w:t>
      </w:r>
    </w:p>
    <w:p>
      <w:pPr>
        <w:pStyle w:val="Normal"/>
        <w:spacing w:lineRule="auto" w:line="360"/>
        <w:jc w:val="both"/>
        <w:rPr/>
      </w:pPr>
      <w:r>
        <w:rPr/>
        <w:tab/>
        <w:t>Ως εκ τούτω προ των πυλών βρίσκονται οι εργολάβοι. Επιστρέφουν  «θριαμβευτές» για να μετατρέψουν τα Νοσοκομεία σε χώρους εργασιακού μεσαίωνα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Οι συνάδελφοι αποτίναξαν τους εργολάβους από πάνω τους που «έπιναν το αίμα» επί πολλά έτη με τη δυνατότητα το 2015 να συστήνουν  ΣΟΧ τα Νοσοκομεία. </w:t>
      </w:r>
    </w:p>
    <w:p>
      <w:pPr>
        <w:pStyle w:val="Normal"/>
        <w:spacing w:lineRule="auto" w:line="360"/>
        <w:jc w:val="both"/>
        <w:rPr/>
      </w:pPr>
      <w:r>
        <w:rPr/>
        <w:tab/>
        <w:t>Δεν θα επιτρέψουμε την παλινόρθωση. Ζητάμε την μονιμοποίησή τους και την θεσμοθέτηση προκήρυξης νέων ΣΟΧ των Δημοσίων Υγειονομικών και Προνοιακών Μονάδων με αυξημένη μοριοδότηση των υπηρετούντων.</w:t>
      </w:r>
    </w:p>
    <w:p>
      <w:pPr>
        <w:pStyle w:val="Normal"/>
        <w:spacing w:lineRule="auto" w:line="360"/>
        <w:jc w:val="both"/>
        <w:rPr/>
      </w:pPr>
      <w:r>
        <w:rPr/>
        <w:tab/>
        <w:t>Ζητάμε να φύγουν όλοι οι εργολάβοι από τα Νοσοκομεία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Όλοι στη Συγκέντρωση των ΣΟΧ την Πέμπτη 11/11/2021 στις 16:00μμ. έξω από το Υπουργείο Υγείας.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4:00Z</dcterms:created>
  <dc:creator>Stefanos</dc:creator>
  <dc:description/>
  <cp:keywords/>
  <dc:language>en-US</dc:language>
  <cp:lastModifiedBy>Windows User</cp:lastModifiedBy>
  <cp:lastPrinted>2021-11-11T11:23:00Z</cp:lastPrinted>
  <dcterms:modified xsi:type="dcterms:W3CDTF">2021-11-11T09:23:00Z</dcterms:modified>
  <cp:revision>6</cp:revision>
  <dc:subject/>
  <dc:title/>
</cp:coreProperties>
</file>