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11/2021</w:t>
      </w:r>
    </w:p>
    <w:p>
      <w:pPr>
        <w:pStyle w:val="Normal"/>
        <w:spacing w:lineRule="auto" w:line="360" w:before="0" w:after="0"/>
        <w:contextualSpacing/>
        <w:jc w:val="right"/>
        <w:rPr/>
      </w:pPr>
      <w:r>
        <w:rPr/>
        <w:t xml:space="preserve">ΑΡ. ΠΡΩΤ.: 5303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Συνάντηση της Ε.Ε.  ΠΟΕΔΗΝ  την ΤΡΙΤΗ 30/11/2021 στις 15:00 το μεσημέρι με τον Πρόεδρο του ΣΥΝΑΣΠΙΣΜΟΥ ΡΙΖΟΣΠΑΣΤΙΚΗΣ ΑΡΙΣΤΕΡΑΣ &amp; Αρχηγό της Αξιωματικής Αντιπολίτευσης κο. ΑΛΕΞΗ ΤΣΙΠΡΑ</w:t>
      </w:r>
    </w:p>
    <w:p>
      <w:pPr>
        <w:pStyle w:val="Normal"/>
        <w:spacing w:lineRule="auto" w:line="360" w:before="0" w:after="0"/>
        <w:contextualSpacing/>
        <w:jc w:val="center"/>
        <w:rPr>
          <w:b/>
          <w:b/>
        </w:rPr>
      </w:pPr>
      <w:r>
        <w:rPr>
          <w:b/>
        </w:rPr>
      </w:r>
    </w:p>
    <w:p>
      <w:pPr>
        <w:pStyle w:val="Normal"/>
        <w:spacing w:lineRule="auto" w:line="360"/>
        <w:ind w:firstLine="720"/>
        <w:jc w:val="both"/>
        <w:rPr/>
      </w:pPr>
      <w:r>
        <w:rPr/>
        <w:t xml:space="preserve">Στα πλαίσια της πρωτοβουλίας της ΠΟΕΔΗΝ για συνάντηση με τους πολιτικούς αρχηγούς των κοινοβουλευτικών κομμάτων η ΠΟΕΔΗΝ θα συναντηθεί την Τρίτη 30/11/2021 με τον Πρόεδρο του Συνασπισμού Ριζοσπαστικής Αριστεράς και Αρχηγό της Αξιωματικής Αντιπολίτευσης κο. Αλέξη Τσίπρα, στα γραφεία του κόμματος στην Κουμουνδούρου, για να συζητήσει τη διαχείριση και αντιμετώπιση της πανδημίας, τις χρόνιες παθογένειες του ΕΣΥ και την προώθηση και επίλυση των δίκαιων αιτημάτων της.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6:00Z</dcterms:created>
  <dc:creator>Stefanos</dc:creator>
  <dc:description/>
  <cp:keywords/>
  <dc:language>en-US</dc:language>
  <cp:lastModifiedBy>Windows User</cp:lastModifiedBy>
  <cp:lastPrinted>2021-11-25T10:44:00Z</cp:lastPrinted>
  <dcterms:modified xsi:type="dcterms:W3CDTF">2021-11-30T06:13:00Z</dcterms:modified>
  <cp:revision>10</cp:revision>
  <dc:subject/>
  <dc:title/>
</cp:coreProperties>
</file>