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12/2021</w:t>
      </w:r>
    </w:p>
    <w:p>
      <w:pPr>
        <w:pStyle w:val="Normal"/>
        <w:spacing w:lineRule="auto" w:line="360" w:before="0" w:after="0"/>
        <w:contextualSpacing/>
        <w:jc w:val="right"/>
        <w:rPr/>
      </w:pPr>
      <w:r>
        <w:rPr/>
        <w:t xml:space="preserve">ΑΡ. ΠΡΩΤ.: 5386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spacing w:lineRule="auto" w:line="360" w:before="0" w:after="0"/>
        <w:contextualSpacing/>
        <w:jc w:val="center"/>
        <w:rPr>
          <w:b/>
          <w:b/>
        </w:rPr>
      </w:pPr>
      <w:r>
        <w:rPr>
          <w:b/>
        </w:rPr>
        <w:t>ΚΑΤΑΘΕΣΑΜΕ ΣΗΜΕΡΑ ΑΝΑΦΟΡΑ ΣΤΗΝ ΕΙΣΑΓΓΕΛΙΑ ΤΟΥ ΑΡΕΙΟΥ ΠΑΓΟΥ ΓΙΑ ΤΗΝ ΚΑΤΑΣΤΑΣΗ ΣΤΙΣ ΜΕΘ</w:t>
      </w:r>
    </w:p>
    <w:p>
      <w:pPr>
        <w:pStyle w:val="Normal"/>
        <w:spacing w:lineRule="auto" w:line="360" w:before="0" w:after="0"/>
        <w:contextualSpacing/>
        <w:jc w:val="center"/>
        <w:rPr>
          <w:b/>
          <w:b/>
        </w:rPr>
      </w:pPr>
      <w:r>
        <w:rPr>
          <w:b/>
        </w:rPr>
      </w:r>
    </w:p>
    <w:p>
      <w:pPr>
        <w:pStyle w:val="Normal"/>
        <w:shd w:fill="FFFFFF" w:val="clear"/>
        <w:spacing w:lineRule="auto" w:line="360"/>
        <w:ind w:firstLine="720"/>
        <w:jc w:val="both"/>
        <w:rPr/>
      </w:pPr>
      <w:r>
        <w:rPr/>
        <w:t xml:space="preserve">Όπως είχαμε προαναγγείλει εδώ και μέρες, κατατέθηκε σήμερα στην Εισαγγελία του Αρείου Πάγου, αναφορά της ΠΟΕΔΗΝ για τα ζητήματα, που αφορούν στις Μονάδες Εντατικής Θεραπείας </w:t>
      </w:r>
      <w:r>
        <w:rPr>
          <w:lang w:val="en-US"/>
        </w:rPr>
        <w:t>COVID</w:t>
      </w:r>
      <w:r>
        <w:rPr/>
        <w:t xml:space="preserve"> 19. Με την αναφορά μας ζητάμε από τον κύριο Εισαγγελέα να διερευνήσει τον λόγο για τον οποίο παρά το γεγονός, ότι από τα επίσημα στοιχεία του Υπουργείου και του ΕΟΔΥ οι διασωληνωμένοι ασθενείς εκτός ΜΕΘ είναι περισσότεροι των διαθέσιμων κλινών, ένας σημαντικός αριθμός κλινών ανά ημέρα (από 39-58) εμφανίζεται διαθέσιμος. Όλως ενδεικτικώς αναφέρουμε, ότι</w:t>
      </w:r>
      <w:r>
        <w:rPr>
          <w:b/>
        </w:rPr>
        <w:t xml:space="preserve"> </w:t>
      </w:r>
      <w:r>
        <w:rPr/>
        <w:t>στις 11/12/2021 από την επίσημη ημερήσια έκθεση Επιδημιολογικής Επιτήρησης λοίμωξης με το νέο  κορωνοϊό (</w:t>
      </w:r>
      <w:r>
        <w:rPr>
          <w:lang w:val="en-US"/>
        </w:rPr>
        <w:t>COVID</w:t>
      </w:r>
      <w:r>
        <w:rPr/>
        <w:t xml:space="preserve"> 19), που εξέδωσε ο ΕΟΔΥ προκύπτει, ότι οι διασωληνωμένοι ασθενείς είναι 705. Την ίδια ημέρα, στο σύστημα του Υπουργείου Υγείας από τις συνολικά 660 διαθέσιμες κλίνες εμφανίζονται καλυμμένες οι 602. Ασθενείς νοσηλευόμενοι διασωληνωμένοι εκτός ΜΕΘ: 103. Κενές κλίνες: 58. Στις 12/12/2021 από την επίσημη ημερήσια έκθεση Επιδημιολογικής Επιτήρησης λοίμωξης με το νέο  κορωνοϊό (</w:t>
      </w:r>
      <w:r>
        <w:rPr>
          <w:lang w:val="en-US"/>
        </w:rPr>
        <w:t>COVID</w:t>
      </w:r>
      <w:r>
        <w:rPr/>
        <w:t xml:space="preserve"> 19), που εξέδωσε ο ΕΟΔΥ προκύπτει, ότι οι διασωληνωμένοι ασθενείς είναι 708. Την ίδια ημέρα, στο σύστημα του Υπουργείου Υγείας από τις συνολικά 660 διαθέσιμες κλίνες εμφανίζονται καλυμμένες οι 604. Ασθενείς νοσηλευόμενοι διασωληνωμένοι εκτός ΜΕΘ: 104. Κενές κλίνες: 56. Στις 13/12/2021 από την επίσημη ημερήσια έκθεση Επιδημιολογικής Επιτήρησης λοίμωξης με το νέο  κορωνοϊό (</w:t>
      </w:r>
      <w:r>
        <w:rPr>
          <w:lang w:val="en-US"/>
        </w:rPr>
        <w:t>COVID</w:t>
      </w:r>
      <w:r>
        <w:rPr/>
        <w:t xml:space="preserve"> 19), που εξέδωσε ο ΕΟΔΥ προκύπτει, ότι οι διασωληνωμένοι ασθενείς είναι 709. Την ίδια ημέρα, στο σύστημα του Υπουργείου Υγείας από τις συνολικά 664 διαθέσιμες κλίνες εμφανίζονται καλυμμένες οι 625. Ασθενείς νοσηλευόμενοι διασωληνωμένοι εκτός ΜΕΘ: 84. Κενές κλίνες: 39. </w:t>
      </w:r>
    </w:p>
    <w:p>
      <w:pPr>
        <w:pStyle w:val="Normal"/>
        <w:shd w:fill="FFFFFF" w:val="clear"/>
        <w:spacing w:lineRule="auto" w:line="360"/>
        <w:ind w:firstLine="720"/>
        <w:jc w:val="both"/>
        <w:rPr/>
      </w:pPr>
      <w:r>
        <w:rPr/>
        <w:t xml:space="preserve">Παράλληλα, στην αναφορά μας εκθέτουμε με βάση επιστημονικά στοιχεία και τοποθετήσεις επιστημόνων, τους κινδύνους, που αντιμετωπίζουν οι διασωληνωμένοι ασθενείς εκτός ΜΕΘ, πράγμα, το οποίο αποτελεί και την μεγαλύτερη αγωνία μας, αφού εν μέσω της πανδημίας, δεκάδες συνάνθρωποι μας βρίσκονται να δίνουν μάχη για την ζωή τους, με άνισους όρους, χωρίς την αναγκαία μέριμνα της Πολιτείας. </w:t>
      </w:r>
    </w:p>
    <w:p>
      <w:pPr>
        <w:pStyle w:val="Normal"/>
        <w:shd w:fill="FFFFFF" w:val="clear"/>
        <w:spacing w:lineRule="auto" w:line="360"/>
        <w:ind w:firstLine="720"/>
        <w:jc w:val="both"/>
        <w:rPr/>
      </w:pPr>
      <w:r>
        <w:rPr/>
        <w:t xml:space="preserve">Τέλος, αναφερόμαστε στο ζήτημα, που έχει ανακύψει λόγω της εισαγωγής του Μητροπολίτη Αιτωλίας στην ΜΕΘ του Ευαγγελισμού κατόπιν και των καταγγελιών της συζύγου του 58χρονου ασθενούς, που επί σειρά ημερών παρέμενε διασωληνωμένος εκτός ΜΕΘ στο Νοσοκομείο του Αγρινίου και ζητούμε να ερευνηθούν, όσα έχουν δει το φως της δημοσιότητας και για συγκεκριμένους «επώνυμους» ασθενείς με </w:t>
      </w:r>
      <w:r>
        <w:rPr>
          <w:lang w:val="en-US"/>
        </w:rPr>
        <w:t>COVID</w:t>
      </w:r>
      <w:r>
        <w:rPr/>
        <w:t xml:space="preserve"> 19, που νοσηλεύονται ή νοσηλεύτηκαν στην ΜΕΘ συγκεκριμένων Νοσοκομείων, στα οποία διεκομίσθησαν ακόμα και μέσω αεροδιακομιδής από διάφορες περιοχές της Ελλάδος. </w:t>
      </w:r>
    </w:p>
    <w:p>
      <w:pPr>
        <w:pStyle w:val="Normal"/>
        <w:shd w:fill="FFFFFF" w:val="clear"/>
        <w:spacing w:lineRule="auto" w:line="360"/>
        <w:ind w:firstLine="720"/>
        <w:jc w:val="both"/>
        <w:rPr/>
      </w:pPr>
      <w:r>
        <w:rPr/>
        <w:t xml:space="preserve">Και επειδή κάποιοι θα σπεύσουν να κατηγορήσουν την ΠΟΕΔΗΝ, όπως κάνουν πάντοτε, στην αναφορά μας ζητάμε την εξέταση 40 μαρτύρων, ιατρών, εντατικολόγων, επιστημόνων υγείας αλλά και εκπροσώπων συνδικαλιστικών φορέων, οι οποίοι μπορούν να επιβεβαιώσουν τα στοιχεία, που προσκομίσαμε και να δώσουν στις αρμόδιες αρχές την πραγματική εικόνα της καταστάσεως. Και ο κατάλογος των μαρτύρων, που θα προτείνουμε δεν έχει ακόμα ολοκληρωθεί. </w:t>
      </w:r>
    </w:p>
    <w:p>
      <w:pPr>
        <w:pStyle w:val="Normal"/>
        <w:shd w:fill="FFFFFF" w:val="clear"/>
        <w:spacing w:lineRule="auto" w:line="360"/>
        <w:ind w:firstLine="720"/>
        <w:jc w:val="both"/>
        <w:rPr/>
      </w:pPr>
      <w:r>
        <w:rPr/>
        <w:t xml:space="preserve">Η ΠΟΕΔΗΝ δίνει καθημερινά την μάχη για την βελτίωση των υπηρεσιών υγείας, για την διασφάλιση της υγείας των ασθενών των δημοσίων Νοσοκομείων και την ισότιμη πρόσβαση όλων στις υπηρεσίες υγείας, ζήτημα, που καθίσταται ακόμα πιο επιτακτικό στις συνθήκες της πανδημίας. Ζητάμε από τα αρμόδια όργανα της Πολιτείας να διερευνήσει τα στοιχεία, τα οποία με κόπο κάθε φορά συλλέγουμε και να κάνει το χρέος της απέναντι σε όλους τους Έλληνες Πολίτες. </w:t>
      </w:r>
    </w:p>
    <w:p>
      <w:pPr>
        <w:pStyle w:val="Normal"/>
        <w:jc w:val="both"/>
        <w:rPr/>
      </w:pPr>
      <w:r>
        <w:rPr/>
      </w:r>
    </w:p>
    <w:p>
      <w:pPr>
        <w:pStyle w:val="Normal"/>
        <w:jc w:val="both"/>
        <w:rPr>
          <w:b/>
          <w:b/>
        </w:rPr>
      </w:pPr>
      <w:r>
        <w:rPr>
          <w:b/>
        </w:rPr>
        <w:tab/>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4:00Z</dcterms:created>
  <dc:creator>Stefanos</dc:creator>
  <dc:description/>
  <cp:keywords/>
  <dc:language>en-US</dc:language>
  <cp:lastModifiedBy>Windows User</cp:lastModifiedBy>
  <cp:lastPrinted>2020-06-03T10:56:00Z</cp:lastPrinted>
  <dcterms:modified xsi:type="dcterms:W3CDTF">2021-12-15T10:20:00Z</dcterms:modified>
  <cp:revision>3</cp:revision>
  <dc:subject/>
  <dc:title/>
</cp:coreProperties>
</file>