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9/8/2013</w:t>
      </w:r>
    </w:p>
    <w:p>
      <w:pPr>
        <w:pStyle w:val="Normal"/>
        <w:jc w:val="right"/>
        <w:rPr>
          <w:sz w:val="20"/>
          <w:szCs w:val="20"/>
        </w:rPr>
      </w:pPr>
      <w:r>
        <w:rPr>
          <w:sz w:val="20"/>
          <w:szCs w:val="20"/>
        </w:rPr>
        <w:t>ΑΡ.ΠΡΩΤ.: 1994</w:t>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pPr>
      <w:r>
        <w:rPr>
          <w:sz w:val="20"/>
          <w:szCs w:val="20"/>
        </w:rPr>
        <w:tab/>
      </w:r>
      <w:r>
        <w:rPr>
          <w:b/>
          <w:sz w:val="20"/>
          <w:szCs w:val="20"/>
        </w:rPr>
        <w:t>Ο Υπουργός Υγείας περιφέρεται από κανάλι σε κανάλι εγκαθιδρύοντας νέο τρόπο άσκησης των υπουργικών καθηκόντων. Εκβιάζει, εκφοβίζει και απειλεί τους εργαζόμενους στην Υγεία επειδή κινητοποιούνται ενάντια στη διάλυση του ΕΣΥ. Ενάντια στα ΛΟΥΚΕΤΑ Νοσοκομείων και τις Διαθεσιμότητες – Απολύσεις στο χώρο της Υγείας.</w:t>
      </w:r>
    </w:p>
    <w:p>
      <w:pPr>
        <w:pStyle w:val="Normal"/>
        <w:jc w:val="both"/>
        <w:rPr>
          <w:sz w:val="20"/>
          <w:szCs w:val="20"/>
        </w:rPr>
      </w:pPr>
      <w:r>
        <w:rPr>
          <w:sz w:val="20"/>
          <w:szCs w:val="20"/>
        </w:rPr>
        <w:tab/>
        <w:t xml:space="preserve">Μάλιστα οι εκφράσεις πεζοδρομίου που εκστομίζει εκβιάζοντας «έπρεπε να σας απολύσω να δείτε τι εστί βερίκοκο» θυμίζουν το πολιτικό χώρο προέλευσής του. Εξάλλου το Δημόσιο Κοινωνικό Αγαθό της Υγείας δεν είναι επιχείρησή του και οι Υγειονομικοί είναι Δημόσιοι Υπάλληλοι και όχι εργαζόμενοι στις επιχειρήσεις του. </w:t>
      </w:r>
    </w:p>
    <w:p>
      <w:pPr>
        <w:pStyle w:val="Normal"/>
        <w:jc w:val="both"/>
        <w:rPr/>
      </w:pPr>
      <w:r>
        <w:rPr>
          <w:sz w:val="20"/>
          <w:szCs w:val="20"/>
        </w:rPr>
        <w:tab/>
      </w:r>
      <w:r>
        <w:rPr>
          <w:b/>
          <w:sz w:val="20"/>
          <w:szCs w:val="20"/>
        </w:rPr>
        <w:t xml:space="preserve">Καταγγέλλουμε την απαράδεκτη συμπεριφορά του. </w:t>
      </w:r>
    </w:p>
    <w:p>
      <w:pPr>
        <w:pStyle w:val="Normal"/>
        <w:ind w:firstLine="720"/>
        <w:jc w:val="both"/>
        <w:rPr>
          <w:sz w:val="20"/>
          <w:szCs w:val="20"/>
        </w:rPr>
      </w:pPr>
      <w:r>
        <w:rPr>
          <w:sz w:val="20"/>
          <w:szCs w:val="20"/>
        </w:rPr>
        <w:t xml:space="preserve">Το ψευδεπίγραφο σχέδιο «Δημοκήδης» που βάζει λουκέτα στα Νοσοκομεία τέθηκε σε εφαρμογή την Πέμπτη 22/8/2013. Φάνηκε γι άλλη μια φορά η προχειρότητα της κυβέρνησης αφού η υγεία των Ασθενών τέθηκε σε μεγάλο κίνδυνο. </w:t>
      </w:r>
    </w:p>
    <w:p>
      <w:pPr>
        <w:pStyle w:val="Normal"/>
        <w:ind w:firstLine="720"/>
        <w:jc w:val="both"/>
        <w:rPr>
          <w:sz w:val="20"/>
          <w:szCs w:val="20"/>
        </w:rPr>
      </w:pPr>
      <w:r>
        <w:rPr>
          <w:sz w:val="20"/>
          <w:szCs w:val="20"/>
        </w:rPr>
        <w:t xml:space="preserve">Σταμάτησε η εφημερία των καταργούμενων Νοσοκομείων και κλήθηκε να εφημερεύσει από τις 8.00πμ έως τις 10.00μμ το Ογκολογικό Νοσοκομείο Κηφισιάς «Αγ.Ανάργυροι». Μέχρι την εφαρμογή του Σχεδίου «Δηκομήδης» το ΓΟΝΚ εφημέρευε ανά τέσσερις ημέρες από 8.00πμ έως 2.30μμ. Δημιουργήθηκε αλαλούμ και κινδύνεψε η ζωή των προσερχόμενων Ασθενών. </w:t>
      </w:r>
    </w:p>
    <w:p>
      <w:pPr>
        <w:pStyle w:val="Normal"/>
        <w:ind w:firstLine="720"/>
        <w:jc w:val="both"/>
        <w:rPr/>
      </w:pPr>
      <w:r>
        <w:rPr>
          <w:sz w:val="20"/>
          <w:szCs w:val="20"/>
        </w:rPr>
        <w:t xml:space="preserve">Τα επείγοντα περιστατικά της Χειρουργικής Κλινικής αντιμετώπισε Ειδικευόμενος Ορθοπεδικός. Μάλιστα επειδή ενημερώθηκε ο Εισαγγελέας Υπηρεσίας με </w:t>
      </w:r>
      <w:r>
        <w:rPr>
          <w:sz w:val="20"/>
          <w:szCs w:val="20"/>
          <w:lang w:val="en-US"/>
        </w:rPr>
        <w:t>fax</w:t>
      </w:r>
      <w:r>
        <w:rPr>
          <w:sz w:val="20"/>
          <w:szCs w:val="20"/>
        </w:rPr>
        <w:t xml:space="preserve"> για την μη ασφαλή αντιμετώπιση των περιστατικών, οι ιατροί δέχθηκαν απειλές από τους Διευθυντές. Νοσηλευτικό και Παραϊατρικό Προσωπικό αναγκάστηκε να εργάζεται συνεχόμενα 16 ώρες με συνέπειες στην ασφάλεια των παρεχόμενων υπηρεσιών. Παραβιάστηκαν θεσμοθετημένα δικαιώματα στα ωράρια εργασίας. Τα υπόλοιπα εφημερεύοντα Νοσοκομεία του Λεκανοπεδίου δέχτηκαν μεγάλη πίεση αυξάνοντας τα ράντζα.</w:t>
      </w:r>
    </w:p>
    <w:p>
      <w:pPr>
        <w:pStyle w:val="Normal"/>
        <w:ind w:firstLine="720"/>
        <w:jc w:val="both"/>
        <w:rPr>
          <w:sz w:val="20"/>
          <w:szCs w:val="20"/>
        </w:rPr>
      </w:pPr>
      <w:r>
        <w:rPr>
          <w:sz w:val="20"/>
          <w:szCs w:val="20"/>
        </w:rPr>
        <w:t>Παρά τις διαβεβαιώσεις του Υπουργού Υγείας ότι όλα θα ήταν έτοιμα στην ώρα τους ξεκίνησαν τα «παρατράγουδα». Επιτέλους η κυβέρνηση να πάψει να παίζει στις πλάτες των Υγειονομικών και σε βάρος του Δημόσιου Συστήματος Υγείας προκειμένου να περιορίσει τις κοινωνικές δαπάνες σύμφωνα με τις ΜΝΗΜΟΝΙΑΚΕΣ ΔΕΣΜΕΥΣΕΙ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p>
      <w:pPr>
        <w:pStyle w:val="Normal"/>
        <w:ind w:firstLine="720"/>
        <w:jc w:val="both"/>
        <w:rPr>
          <w:sz w:val="20"/>
          <w:szCs w:val="20"/>
        </w:rPr>
      </w:pPr>
      <w:r>
        <w:rPr>
          <w:sz w:val="20"/>
          <w:szCs w:val="20"/>
        </w:rPr>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2:00Z</dcterms:created>
  <dc:creator>Stefanos</dc:creator>
  <dc:description/>
  <cp:keywords/>
  <dc:language>en-US</dc:language>
  <cp:lastModifiedBy>user</cp:lastModifiedBy>
  <cp:lastPrinted>2012-12-28T10:19:00Z</cp:lastPrinted>
  <dcterms:modified xsi:type="dcterms:W3CDTF">2013-08-29T11:42:00Z</dcterms:modified>
  <cp:revision>2</cp:revision>
  <dc:subject/>
  <dc:title/>
</cp:coreProperties>
</file>