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11/01/202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5455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ΝΟΣΟΚΟΜΕΙΟ «Η ΑΓΙΑ ΟΛΓΑ»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ΤΕΤΑΡΤΗ 12/01/2021 &amp; ΩΡΑ 13:00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ΣΥΓΚΕΝΤΡΩΣΗ ΣΤΗΝ ΠΥΛΗ ΤΟΥ ΝΟΣΟΚΟΜΕΙΟΥ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 xml:space="preserve">ΔΙΑΜΑΡΤΥΡΟΜΑΣΤΕ ΓΙΑ ΥΠΟΣΤΕΛΕΧΩΣΗ ΓΙΑ ΑΥΤΑΡΧΙΚΗ ΔΙΟΙΚΗΣΗ. 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ΑΝ ΕΙΝΑΙ ΔΥΝΑΤΟΝ!!!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b/>
        </w:rPr>
        <w:t xml:space="preserve">ΚΑΛΕΣΑΝ ΣΕ ΕΔΕ ΔΙΕΥΘΥΝΤΡΙΑ ΓΑΤΡΟ ΤΗΣ ΟΦΘΑΛΜΟΛΟΓΙΚΗΣ ΚΛΙΝΙΚΗ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ΕΠΕΙΔΗ ΧΕΙΡΟΥΡΓΗΘΗΚΕ ΑΣΤΕΓΟΣ ΕΚΤΑΚΤΟ ΠΕΡΙΣΤΑΤΙΚΟ ΠΟΥ ΘΑ ΕΧΑΝΕ ΤΗΝ ΟΡΑΣΗ Τ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ΠΟΕΔΗΝ καλύπτει και στηρίζει την κινητοποίηση του Σωματείου και των Εργαζομένων του Νοσοκομείου «Η ΑΓΙΑ ΟΛΓΑ»  την Τετάρτη 12/1/2022 και ώρα 13:00 με συγκέντρωση διαμαρτυρίας στην πύλη του Νοσοκομείου και παράσταση διαμαρτυρίας στη Διοίκηση, για την υποστελέχωση της Β’ Παθολογικής κλινικής και την αυταρχική συμπεριφορά της Διοίκηση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ην ώρα που το Νοσοκομείο νοσηλεύει 90 περιστατικά κορωνοϊού και περί τα 60 παθολογικά περιστατικά από τη Β’ Παθολογική κλινική παραιτήθηκαν οι 8 ειδικευόμενοι γιατροί στο σύνολό τους λόγω των συνθηκών εργασίας και της αυταρχικής Διοίκηση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Αποψιλώνεται το Νοσοκομείο από προσωπικό με συνεχείς μετακινήσεις προς άλλα Νοσοκομεί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Διοίκηση λειτουργεί με αυταρχικό τρόπο με αποτέλεσμα να δημιουργεί αναστάτωση στην λειτουργία του Νοσοκομείου και ωθεί σε παραίτηση συναδέλφους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>Χαρακτηριστικό παράδειγμα. Αν είναι δυνατόν!!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Χειρουργήθηκαν 6 έκτακτα περιστατικά με σοβαρά οφθαλμολογικά προβλήματα μεταξύ αυτών και ένας άστεγος νέος άνθρωπος που έχανε την όρασή του και προσήλθε στην εφημερία. Γι αυτό κλήθηκε σε ΕΔΕ η Διευθύντρια γιατρός της  Οφθαλμολογικής κλινικής. Κατά την θέση της Διοίκησης έπρεπε να τεθούν στη λίστα χειρουργείων που είναι μετά έξι μήνες. Εάν συνέβαινε αυτό θα είχαν χάσει την όρασή τους!!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53:00Z</dcterms:created>
  <dc:creator>Stefanos</dc:creator>
  <dc:description/>
  <cp:keywords/>
  <dc:language>en-US</dc:language>
  <cp:lastModifiedBy>Windows User</cp:lastModifiedBy>
  <cp:lastPrinted>2022-01-11T12:31:00Z</cp:lastPrinted>
  <dcterms:modified xsi:type="dcterms:W3CDTF">2022-01-11T10:37:00Z</dcterms:modified>
  <cp:revision>5</cp:revision>
  <dc:subject/>
  <dc:title/>
</cp:coreProperties>
</file>