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ΑΘΗΝΑ    13/01/2022</w:t>
      </w:r>
    </w:p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ΑΡ. ΠΡΩΤ.: 5499</w:t>
      </w:r>
    </w:p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ΠΑΡΑΔΕΚΤΟ – ΑΝΤΙΔΗΜΟΚΡΑΤΙΚΟ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2"/>
          <w:szCs w:val="22"/>
        </w:rPr>
        <w:t>ΝΑ ΠΡΟΣΦΕΥΓΕΙ ΣΤΑ ΔΙΚΑΣΤΗΡΙΑ Ο ΥΠΟΥΡΓΟΣ ΥΓΕΙΑΣ ΓΙΑ ΝΑ ΒΓΑΛΕΙ ΠΑΡΑΝΟΜΗ ΚΑΙ ΚΑΤΑΧΡΗΣΤΙΚΗ ΤΗΝ ΑΠΕΡΓΙΑ ΤΩΝ ΕΡΓΑΖΟΜΕΝΩΝ ΤΟΥ ΠΑΙΔΩΝ ΠΕΝΤΕΛΗ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ΣΚΕΥΗ 14/01/2022 &amp; ΩΡΑ 9πμ ΣΥΓΚΕΝΤΡΩΣΗ ΣΤΟ ΠΑΙΔΩΝ ΠΕΝΤΕΛΗ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ΛΟΥΜΕ ΟΛΑ ΤΑ ΣΩΜΑΤΕΙΑ ΤΗΣ ΑΤΤΙΚΗΣ ΣΤΗ ΣΥΓΚΕΝΤΡΩΣΗ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Ντροπή – Απαράδεκτο – Αντιδημοκρατικό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>Πρωτοφανής  ενέργεια Υπουργού Υγείας να προσφεύγει στη Δικαιοσύνη να βγάλει παράνομη και καταχρηστική την απεργιακή κινητοποίηση του Σωματείου και των εργαζομενων του Παίδων Πεντέλης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Είναι κατήφορος για την κυβέρνηση να προσπαθεί να μας κλείσει το στόμα. Ότι και να γίνει στα Δικαστήρια που είναι προδιαγεγραμμένη η απόφαση η ΠΟΕΔΗΝ μπαίνει μπροστά και στηρίζει τον αγώνα των εργαζομέν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>Αντί να αντιληφθούν το λάθος που αφήνουν μία περιοχή χωρίς παιδιατρική κάλυψη έχουν το θράσος να προσφεύγουν στα Δικαστήρι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>Θα πάρουν την απάντηση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Ήδη στα ΤΕΠ των δύο άλλων Παιδιατρικών Νοσοκομείων αυξήθηκε η αναμονή των παιδιών που περιμένουν ώρες να εξυπηρετηθού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Καλούμε όλους τους εργαζόμενους της Αττικής αύριο Παρασκευή 14/01/2022 και ώρα 9πμ στο Νοσοκομείο Παίδων Πεντέλης σε συγκέντρωση και συμπαράσταση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Η ΕΚΤΕΛΕΣΤΙΚΗ ΕΠΙΤΡΟΠΗ ΤΗΣ ΠΟΕΔΗ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10:00Z</dcterms:created>
  <dc:creator>Stefanos</dc:creator>
  <dc:description/>
  <cp:keywords/>
  <dc:language>en-US</dc:language>
  <cp:lastModifiedBy>Windows User</cp:lastModifiedBy>
  <cp:lastPrinted>2022-01-13T14:29:00Z</cp:lastPrinted>
  <dcterms:modified xsi:type="dcterms:W3CDTF">2022-01-13T12:37:00Z</dcterms:modified>
  <cp:revision>6</cp:revision>
  <dc:subject/>
  <dc:title/>
</cp:coreProperties>
</file>