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/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γγέλλουμε την εισβολή των ΜΑΤ στο Νοσοκομείο ΠΑΝΑΓΙΑ Θεσσαλονίκης με εντολή της Διοίκησης την ΤΕΤΑΡΤΗ 04/09/2013 προκειμένου να καταστείλει τις κινητοποιήσεις των Εργαζομένων για το ΛΟΥΚΕΤΟ που έβαλε η κυβέρνηση στο Νοσοκομεί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ι Υγειονομικοί δεν εκβιάζονται ούτε τρομοκρατούνται με τα μέτρα καταστολής της κυβέρνησης.  Αγωνίζονται να διασώσουν το Εθνικό Σύστημα Υγείας και να αποτρέψουν τις Διαθεσιμότητες – Απολύσει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3:00Z</dcterms:created>
  <dc:creator>Stefanos</dc:creator>
  <dc:description/>
  <dc:language>en-US</dc:language>
  <cp:lastModifiedBy>user05</cp:lastModifiedBy>
  <cp:lastPrinted>2010-02-16T14:12:00Z</cp:lastPrinted>
  <dcterms:modified xsi:type="dcterms:W3CDTF">2013-09-06T06:23:00Z</dcterms:modified>
  <cp:revision>2</cp:revision>
  <dc:subject/>
  <dc:title/>
</cp:coreProperties>
</file>