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09/09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0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Ε.Ε. της ΠΟΕΔΗΝ στη συνεδρίαση της Τρίτης 3 Σεπτέμβρη </w:t>
      </w:r>
      <w:r>
        <w:rPr>
          <w:b/>
          <w:sz w:val="20"/>
          <w:szCs w:val="20"/>
        </w:rPr>
        <w:t xml:space="preserve">ΟΜΟΦΩΝΑ </w:t>
      </w:r>
      <w:r>
        <w:rPr>
          <w:sz w:val="20"/>
          <w:szCs w:val="20"/>
        </w:rPr>
        <w:t>αποφάσισε το Πρόγραμμα Δράσης για μετά το Συλλαλητήριο της ΔΕΘ στις 7 Σεπτέμβρη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λύπτουμε και στηρίζουμε τις αγωνιστικές κινητοποιήσεις των Σωματείων που ανήκουν στην πρώτη Γραμμή των Διαθεσιμοτήτων – Απολύσε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Προκηρύσσουμε 4ΩΡΗ ΠΑΝΕΛΛΑΔΙΚΗ ΣΤΑΣΗ ΕΡΓΑΣΙΑΣ την ΠΕΜΠΤΗ 12 ΣΕΠΤΕΜΒΡΗ από 11π.μ. έως 3μ.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Στις 12 Ανοιχτή Συγκέντρωση Διαμαρτυρίας κάτω από το ΥΥΚΑ για το Λεκανοπέδιο. Στην Περιφέρεια αντίστοιχες εκδηλώσεις μπροστά στις έδρες των ΥΠ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Συμμετέχουμε και στηρίζουμε την 48ΩΡΗ Απεργία που προκήρυξε η ΑΔΕΔΥ ΟΜΟΦΩΝΑ για τις 18 &amp; 19 ΣΕΠΤΕΜΒΡΗ ύστερα και από προτάσεις των Ομοσπονδιών. Δέσμευση για άμεση Συνεδρίαση της Ε.Ε. της ΑΔΕΔΥ για κλιμάκωση των κινητοποιήσεων. Μόνη προϋπόθεση κλιμάκωσης είναι η ΜΑΖΙΚΗ ΣΥΜΜΕΤΟΧΗ στο Συλλαλητήριο της ΔΕΘ και της 48ΩΡΗΣ ΑΠΕΡΓΙ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Συγκεντρώσεις εν όψει της 48ΩΡΗΣ Απεργία θα προσδιοριστούν λαμβάνοντας υπ’ όψιν την απόφαση της ΑΔΕΔ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Σας καλούμε την εβδομάδα μετά τη ΔΕΘ και ως την παραμονή της 48ΩΡΗΣ απεργίας 17 Σεπτέμβρη  να προσδιορίσετε Γενικές Συνελεύσεις και Περιοδείες στους χώρους δουλειάς και να ενημερώσετε </w:t>
      </w:r>
      <w:r>
        <w:rPr>
          <w:b/>
          <w:sz w:val="20"/>
          <w:szCs w:val="20"/>
        </w:rPr>
        <w:t>ΑΜΕΣΑ</w:t>
      </w:r>
      <w:r>
        <w:rPr>
          <w:sz w:val="20"/>
          <w:szCs w:val="20"/>
        </w:rPr>
        <w:t xml:space="preserve"> την ΠΟΕΔΗΝ ώστε να συμμετέχει με κλιμάκιά τ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Θα υπάρξει υλικό (Ανακοίνωση και Αφίσα) για την προπαγάνδιση της απεργ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Ε.Ε. της ΠΟΕΔΗΝ θα Συνεδριάσει μετά την 48ΩΡΗ Απεργία για την εκτίμηση της κατάστασης και την κλιμάκωση των αγών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ΤΩ ΤΑ ΧΕΡΙΑ ΑΠΟ ΤΑ ΝΟΣΟΚΟΜΕΙΑ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ΥΤΕ ΕΝΑ ΝΟΣΟΚΟΜΕΙΟ ΚΛΕΙΣΤΟ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ΜΙΑ ΔΙΑΘΕΣΙΜΟΤΗΤΑ – ΑΠΟΛΥΣΗ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ΜΟΝΙΜΟΥ ΠΡΟΣΩΠΙΚΟΥ ΑΜΕΣ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ΚΥΒΕΡΝΗΣΗ ΒΛΑΠΤΕΙ ΣΟΒΑΡΑ ΤΗΝ ΥΓΕΙ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9:00Z</dcterms:created>
  <dc:creator>Stefanos</dc:creator>
  <dc:description/>
  <dc:language>en-US</dc:language>
  <cp:lastModifiedBy>user05</cp:lastModifiedBy>
  <cp:lastPrinted>2010-02-16T14:12:00Z</cp:lastPrinted>
  <dcterms:modified xsi:type="dcterms:W3CDTF">2013-09-09T08:49:00Z</dcterms:modified>
  <cp:revision>2</cp:revision>
  <dc:subject/>
  <dc:title/>
</cp:coreProperties>
</file>