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6/09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08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Με προσωπικό ασφαλείας θα λειτουργήσουν τα Νοσοκομεία, τα Κέντρα Υγείας, οι Προνοιακές Μονάδες και το ΕΚΑΒ στην </w:t>
      </w:r>
      <w:r>
        <w:rPr>
          <w:b/>
          <w:sz w:val="20"/>
          <w:szCs w:val="20"/>
        </w:rPr>
        <w:t xml:space="preserve">48ωρη ΠΑΝΕΛΛΑΔΙΚΗ ΠΑΝΕΡΓΑΤΙΚΗ ΑΠΕΡΓΙΑ της ΑΔΕΔΥ την ΤΕΤΑΡΤΗ και ΠΕΜΠΤΗ 18 &amp; 19 ΣΕΠΤΕΜΒΡΙΟΥ. 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ις 18/09/2013 στην ΑΤΤΙΚΗ θα πραγματοποιηθεί Προσυγκέντρωση στις 10:30π.μ. έξω από το Υπουργείο Υγείας και στην Περιφέρεια τις ώρες που προσδιόρισαν τα  Νομαρχιακά Τμήματα της ΑΔΕΔ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αιτήματα της απεργίας είναι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ΥΤΕ ΕΝΑ ΝΟΣΟΚΟΜΕΙΟ ΚΛΕΙΣΤΟ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ΚΑΜΙΑ ΔΙΑΘΕΣΙΜΟΤΗΤΑ – ΑΠΟΛΥΣΗ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ΜΟΝΙΜΟΥ ΠΡΟΣΩΠΙΚΟΥ ΑΜΕΣΑ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ΜΑΖΙ ΜΕ ΕΝΟΤΗΤΑ ΚΑΙ ΑΓΩΝΕ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ΑΝΑΤΡΟΠΗ ΑΥΤΗΣ ΤΗΣ ΑΝΤΙΛΑΪΚΗΣ ΠΟΛΙΤΙΚΗΣ</w:t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48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2:00Z</dcterms:created>
  <dc:creator>Stefanos</dc:creator>
  <dc:description/>
  <dc:language>en-US</dc:language>
  <cp:lastModifiedBy>user05</cp:lastModifiedBy>
  <cp:lastPrinted>2010-02-16T14:12:00Z</cp:lastPrinted>
  <dcterms:modified xsi:type="dcterms:W3CDTF">2013-09-16T07:42:00Z</dcterms:modified>
  <cp:revision>2</cp:revision>
  <dc:subject/>
  <dc:title/>
</cp:coreProperties>
</file>