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4/02/2022</w:t>
      </w:r>
    </w:p>
    <w:p>
      <w:pPr>
        <w:pStyle w:val="Normal"/>
        <w:spacing w:lineRule="auto" w:line="360"/>
        <w:jc w:val="right"/>
        <w:rPr/>
      </w:pPr>
      <w:r>
        <w:rPr/>
        <w:t>ΑΡ. ΠΡΩΤ.: 566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ΝΕΡΓΕΙΕΣ ΔΙΟΙΚΗΤΗ ΤΟΥ ΓΝ ΒΟΛΟΥ ΠΟΥ ΘΥΜΙΖΟΥΝ ΑΛΛΕΣ ΕΠΟΧΕ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Κρυφίως ο Διοικητής του Γ.Ν. Βόλου προσπάθησε να ορίσει εκλεκτό του εργαζόμενο μέλος στο Διοικητικό Συμβούλιο ως εκπρόσωπο των εργαζομένων.</w:t>
      </w:r>
    </w:p>
    <w:p>
      <w:pPr>
        <w:pStyle w:val="Normal"/>
        <w:spacing w:lineRule="auto" w:line="360"/>
        <w:jc w:val="both"/>
        <w:rPr/>
      </w:pPr>
      <w:r>
        <w:rPr/>
        <w:tab/>
        <w:t>Δεν ανακοίνωσε προθεσμία εκλογικής διαδικασίας και κατάθεσης υποψηφιοτήτων.  Μεθόδευσαν έτσι την διαδικασία ώστε να υπάρχει μόνο η υποψηφιότητα του εκλεκτού.</w:t>
      </w:r>
    </w:p>
    <w:p>
      <w:pPr>
        <w:pStyle w:val="Normal"/>
        <w:spacing w:lineRule="auto" w:line="360"/>
        <w:jc w:val="both"/>
        <w:rPr/>
      </w:pPr>
      <w:r>
        <w:rPr/>
        <w:tab/>
        <w:t>Τι φοβάται ο Διοικητής και θέλει να αποφεύγει τον κοινωνικό έλεγχο στα Διοικητικά Συμβούλια; Αντιδημοκρατική ενέργεια που μας θυμίζει εποχές μη δημοκρατικές.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την απόφαση του Συλλόγου Εργαζομένων του ΓΝ Βόλου.</w:t>
      </w:r>
    </w:p>
    <w:p>
      <w:pPr>
        <w:pStyle w:val="Normal"/>
        <w:spacing w:lineRule="auto" w:line="360"/>
        <w:jc w:val="both"/>
        <w:rPr/>
      </w:pPr>
      <w:r>
        <w:rPr/>
        <w:tab/>
        <w:t>Ζητάμε άμεσα να ανακληθεί η απαράδεκτη απόφαση του Διοικητή και να σταματήσουν ΕΔΩ και ΤΩΡΑ κάθε μεθόδευση για αποκλεισμούς και πριμοδοτήσεις ημετέρων. Σηκώνουμε τα χέρια ψηλά!!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ε περίπτωση που η Διοίκηση εμμείνει στις παράνομες και αντιδημοκρατικές μεθοδεύσεις, η ΠΟΕΔΗΝ θα πάρει κάθε αναγκαίο μέτρο για να μην επιτρέψει τον εκφυλισμό των εκλογικών διαδικασιών και θα επιβάλλει την νομιμότητα με οποιαδήποτε τρόπ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0:00Z</dcterms:created>
  <dc:creator>Stefanos</dc:creator>
  <dc:description/>
  <cp:keywords/>
  <dc:language>en-US</dc:language>
  <cp:lastModifiedBy>Windows User</cp:lastModifiedBy>
  <cp:lastPrinted>2022-02-15T10:48:00Z</cp:lastPrinted>
  <dcterms:modified xsi:type="dcterms:W3CDTF">2022-02-15T09:16:00Z</dcterms:modified>
  <cp:revision>6</cp:revision>
  <dc:subject/>
  <dc:title/>
</cp:coreProperties>
</file>