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8-10-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218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 Ε Λ Τ Ι Ο   Τ Υ Π Ο Υ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Η Ε.Ε. της ΠΟΕΔΗΝ καταδικάζει με τον πιο κατηγορηματικό τρόπο την αποκρουστική πρακτική (χρηματισμός) του Προέδρου του Δ.Σ. του Σωματείου Εργαζομένων Νοσοκομείου ΣΩΤΗΡΙΑ και ζητά την παραδειγματική τιμωρία το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έτοιες ατομικές συμπεριφορές κηλιδώνουν το Συνδικαλιστικό Κίνημα και αμαυρώνουν την εικόνα του στα μάτια των εργαζομένων και των πολιτώ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ΠΟΕΔΗΝ στηρίζει τους αγώνες των εργαζομένων του Νοσοκομείου ΣΩΤΗΡΙΑ που ακύρωσαν την Συγχώνευσή του</w:t>
      </w:r>
      <w:r>
        <w:rPr>
          <w:sz w:val="20"/>
          <w:szCs w:val="20"/>
        </w:rPr>
        <w:t xml:space="preserve"> με το Γενικό Κρατικό Νοσοκομείο «ΓΕΝΝΗΜΑΤΑ» και είναι κατηγορηματικά αντίθετη στο ξεπούλημα των αγώνω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Σε ότι αφορά αυτό καθ’ αυτό το Νομικό Πρόσωπο που ζητά να εγκατασταθεί στις υποδομές του Νοσοκομείου ΣΩΤΗΡΙΑ, η θέση μας είναι πως </w:t>
      </w:r>
      <w:r>
        <w:rPr>
          <w:b/>
          <w:sz w:val="20"/>
          <w:szCs w:val="20"/>
        </w:rPr>
        <w:t>εάν υποκρύπτεται από την Σύμβαση η συγκαλυμμένη άσκηση ΙΔΙΩΤΙΚΟΥ ΕΡΓΟΥ</w:t>
      </w:r>
      <w:r>
        <w:rPr>
          <w:sz w:val="20"/>
          <w:szCs w:val="20"/>
        </w:rPr>
        <w:t xml:space="preserve">, είμαστε </w:t>
      </w:r>
      <w:r>
        <w:rPr>
          <w:b/>
          <w:sz w:val="20"/>
          <w:szCs w:val="20"/>
        </w:rPr>
        <w:t>ριζικά αντίθετοι ως προς αυτό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Αντίστοιχη ήταν η θέση μας σε παρόμοιες συμβάσεις στα Νοσοκομεία ΛΑΙΚΟ, ΕΥΑΓΓΕΛΙΣΜΟ και ΑΣΚΛΗΠΙΕΙΟ ΒΟΥΛΑΣ. </w:t>
      </w:r>
      <w:r>
        <w:rPr>
          <w:b/>
          <w:sz w:val="20"/>
          <w:szCs w:val="20"/>
        </w:rPr>
        <w:t xml:space="preserve">Οι θέσεις μας είχαν εκφραστεί με τον πιο επίσημο τρόπο στην Επιτροπή Κοινωνικών Υποθέσεων της Βουλής όταν συζητούντο οι εν λόγω Συμβάσεις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57:00Z</dcterms:created>
  <dc:creator>Stefanos</dc:creator>
  <dc:description/>
  <dc:language>en-US</dc:language>
  <cp:lastModifiedBy>user05</cp:lastModifiedBy>
  <cp:lastPrinted>2010-02-16T14:12:00Z</cp:lastPrinted>
  <dcterms:modified xsi:type="dcterms:W3CDTF">2013-10-08T10:57:00Z</dcterms:modified>
  <cp:revision>2</cp:revision>
  <dc:subject/>
  <dc:title/>
</cp:coreProperties>
</file>