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4/11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229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Νοσοκομεία, τα Κέντρα Υγείας, οι Προνοιακές Μονάδες και το ΕΚΑΒ στην </w:t>
      </w:r>
      <w:r>
        <w:rPr>
          <w:b/>
          <w:sz w:val="20"/>
          <w:szCs w:val="20"/>
        </w:rPr>
        <w:t xml:space="preserve">24ωρη ΠΑΝΕΛΛΑΔΙΚΗ ΑΠΕΡΓΙΑ της ΑΔΕΔΥ την ΤΕΤΑΡΤΗ 6 ΝΟΕΜΒΡΙΟΥ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ην ΑΤΤΙΚΗ θα πραγματοποιηθεί Προσυγκέντρωση στις 10:00π.μ. έξω από το Υπουργείο Υγείας και στην Περιφέρεια τις ώρες που προσδιόρισαν τα  Νομαρχιακά Τμήματα της ΑΔΕΔ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ΔΙΕΚΔΙΚΟΥΜ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ΕΡΑΣΠΙΣΗ ΤΩΝ ΚΟΙΝΩΝΙΚΩΝ ΑΓΑΘΩΝ ΚΑΙ ΤΩΝ ΔΗΜΟΣΙΩΝ ΥΠΗΡΕΣΙ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ΗΜΟΣΙΑ ΚΑΙ ΔΩΡΕΑΝ ΥΓΕΙΑ ΓΙΑ ΟΛΟΥΣ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ΥΞΗΣΗ ΤΩΝ ΔΑΠΑΝΩΝ ΓΙΑ ΤΟ ΕΣΥ ΚΑΙ ΤΟΝ ΕΟΠΥ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Η ΤΩΝ ΠΟΛΙΤΙΚΩΝ ΔΙΑΛΥΣΗΣ ΤΩΝ ΥΠΗΡΕΣΙΩΝ ΥΓΕΙΑΣ – ΠΡΟΝΟΙ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Η ΤΩΝ ΠΟΛΙΤΙΚΩΝ ΤΗΣ ΚΙΝΗΤΙΚΟΤΗΤΑΣ – ΔΙΑΘΕΣΙΜΟΤΗΤΑΣ – ΑΠΟΛΥΣΕ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Α ΜΗΝ ΚΛΕΙΣΕΙ ΚΑΜΙΑ ΜΟΝΑΔΑ ΥΓΕΙ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Α ΜΗΝ ΑΠΟΛΥΘΕΙ ΚΑΝΕΝΑΣ ΕΡΓΑΖΟΜΕΝΟ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 ΜΝΗΜΟΝΙΟ – ΚΥΒΕΡΝΗΣΗ – Ε.Ε. – ΔΝ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ΛΑΠΤΟΥΝ ΣΟΒΑΡΑ ΤΗΝ ΥΓΕΙ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Ε ΕΝΟΤΗΤΑ ΚΑΙ ΑΓΩΝΕΣ</w:t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ΑΝΑΤΡΟΠΗ ΑΥΤΗΣ ΤΗΣ ΑΝΤΙΛΑΪΚΗΣ ΠΟΛΙΤΙΚΗΣ</w:t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3:00Z</dcterms:created>
  <dc:creator>Stefanos</dc:creator>
  <dc:description/>
  <dc:language>en-US</dc:language>
  <cp:lastModifiedBy>user05</cp:lastModifiedBy>
  <cp:lastPrinted>2010-02-16T14:12:00Z</cp:lastPrinted>
  <dcterms:modified xsi:type="dcterms:W3CDTF">2013-11-04T10:14:00Z</dcterms:modified>
  <cp:revision>3</cp:revision>
  <dc:subject/>
  <dc:title/>
</cp:coreProperties>
</file>