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sz w:val="20"/>
          <w:szCs w:val="20"/>
        </w:rPr>
      </w:pPr>
      <w:r>
        <w:rPr>
          <w:sz w:val="20"/>
          <w:szCs w:val="20"/>
        </w:rPr>
        <w:t>ΑΘΗΝΑ 7-11-2013</w:t>
      </w:r>
    </w:p>
    <w:p>
      <w:pPr>
        <w:pStyle w:val="Normal"/>
        <w:spacing w:before="0" w:after="0"/>
        <w:ind w:firstLine="720"/>
        <w:contextualSpacing/>
        <w:jc w:val="right"/>
        <w:rPr>
          <w:sz w:val="20"/>
          <w:szCs w:val="20"/>
        </w:rPr>
      </w:pPr>
      <w:r>
        <w:rPr>
          <w:sz w:val="20"/>
          <w:szCs w:val="20"/>
        </w:rPr>
        <w:t>ΑΡ.ΠΡΩΤ.: 2305</w:t>
      </w:r>
    </w:p>
    <w:p>
      <w:pPr>
        <w:pStyle w:val="Normal"/>
        <w:spacing w:before="0" w:after="0"/>
        <w:ind w:firstLine="720"/>
        <w:contextualSpacing/>
        <w:jc w:val="right"/>
        <w:rPr>
          <w:sz w:val="20"/>
          <w:szCs w:val="20"/>
        </w:rPr>
      </w:pPr>
      <w:r>
        <w:rPr>
          <w:sz w:val="20"/>
          <w:szCs w:val="20"/>
        </w:rPr>
      </w:r>
    </w:p>
    <w:p>
      <w:pPr>
        <w:pStyle w:val="Normal"/>
        <w:spacing w:before="0" w:after="0"/>
        <w:contextualSpacing/>
        <w:jc w:val="both"/>
        <w:rPr>
          <w:sz w:val="20"/>
          <w:szCs w:val="20"/>
        </w:rPr>
      </w:pPr>
      <w:r>
        <w:rPr>
          <w:sz w:val="20"/>
          <w:szCs w:val="20"/>
        </w:rPr>
        <w:t xml:space="preserve">ΠΡΟΣ: </w:t>
        <w:tab/>
      </w:r>
      <w:r>
        <w:rPr>
          <w:sz w:val="20"/>
          <w:szCs w:val="20"/>
          <w:lang w:val="en-US"/>
        </w:rPr>
        <w:t>LASZLO</w:t>
      </w:r>
      <w:r>
        <w:rPr>
          <w:sz w:val="20"/>
          <w:szCs w:val="20"/>
        </w:rPr>
        <w:t xml:space="preserve"> </w:t>
      </w:r>
      <w:r>
        <w:rPr>
          <w:sz w:val="20"/>
          <w:szCs w:val="20"/>
          <w:lang w:val="en-US"/>
        </w:rPr>
        <w:t>ANDOR</w:t>
      </w:r>
    </w:p>
    <w:p>
      <w:pPr>
        <w:pStyle w:val="Normal"/>
        <w:spacing w:before="0" w:after="0"/>
        <w:ind w:firstLine="720"/>
        <w:contextualSpacing/>
        <w:jc w:val="both"/>
        <w:rPr>
          <w:sz w:val="20"/>
          <w:szCs w:val="20"/>
          <w:lang w:val="en-US"/>
        </w:rPr>
      </w:pPr>
      <w:r>
        <w:rPr>
          <w:sz w:val="20"/>
          <w:szCs w:val="20"/>
          <w:lang w:val="en-US"/>
        </w:rPr>
        <w:t xml:space="preserve">EUROPEAN COMMISSIONER FOR EMPLOYMENT </w:t>
      </w:r>
    </w:p>
    <w:p>
      <w:pPr>
        <w:pStyle w:val="Normal"/>
        <w:spacing w:before="0" w:after="0"/>
        <w:ind w:firstLine="720"/>
        <w:contextualSpacing/>
        <w:jc w:val="both"/>
        <w:rPr>
          <w:sz w:val="20"/>
          <w:szCs w:val="20"/>
          <w:lang w:val="en-US"/>
        </w:rPr>
      </w:pPr>
      <w:r>
        <w:rPr>
          <w:sz w:val="20"/>
          <w:szCs w:val="20"/>
          <w:lang w:val="en-US"/>
        </w:rPr>
        <w:t>SOCIAL AFFAIRS AND INDUSION</w:t>
      </w:r>
    </w:p>
    <w:p>
      <w:pPr>
        <w:pStyle w:val="Normal"/>
        <w:spacing w:before="0" w:after="0"/>
        <w:ind w:firstLine="720"/>
        <w:contextualSpacing/>
        <w:jc w:val="both"/>
        <w:rPr>
          <w:sz w:val="20"/>
          <w:szCs w:val="20"/>
          <w:lang w:val="en-US"/>
        </w:rPr>
      </w:pPr>
      <w:r>
        <w:rPr>
          <w:sz w:val="20"/>
          <w:szCs w:val="20"/>
          <w:lang w:val="en-US"/>
        </w:rPr>
      </w:r>
    </w:p>
    <w:p>
      <w:pPr>
        <w:pStyle w:val="Normal"/>
        <w:spacing w:before="0" w:after="0"/>
        <w:ind w:firstLine="720"/>
        <w:contextualSpacing/>
        <w:jc w:val="both"/>
        <w:rPr>
          <w:sz w:val="20"/>
          <w:szCs w:val="20"/>
          <w:lang w:val="en-US"/>
        </w:rPr>
      </w:pPr>
      <w:r>
        <w:rPr>
          <w:sz w:val="20"/>
          <w:szCs w:val="20"/>
          <w:lang w:val="en-US"/>
        </w:rPr>
        <w:t>EUROPEAN COMMISSION</w:t>
      </w:r>
    </w:p>
    <w:p>
      <w:pPr>
        <w:pStyle w:val="Normal"/>
        <w:spacing w:before="0" w:after="0"/>
        <w:ind w:firstLine="720"/>
        <w:contextualSpacing/>
        <w:jc w:val="both"/>
        <w:rPr>
          <w:sz w:val="20"/>
          <w:szCs w:val="20"/>
          <w:lang w:val="en-US"/>
        </w:rPr>
      </w:pPr>
      <w:r>
        <w:rPr>
          <w:sz w:val="20"/>
          <w:szCs w:val="20"/>
          <w:lang w:val="en-US"/>
        </w:rPr>
        <w:t>B-1049 BRUSSELS</w:t>
      </w:r>
    </w:p>
    <w:p>
      <w:pPr>
        <w:pStyle w:val="Normal"/>
        <w:spacing w:before="0" w:after="0"/>
        <w:ind w:firstLine="720"/>
        <w:contextualSpacing/>
        <w:jc w:val="both"/>
        <w:rPr>
          <w:sz w:val="20"/>
          <w:szCs w:val="20"/>
          <w:lang w:val="en-US"/>
        </w:rPr>
      </w:pPr>
      <w:r>
        <w:rPr>
          <w:sz w:val="20"/>
          <w:szCs w:val="20"/>
          <w:lang w:val="en-US"/>
        </w:rPr>
      </w:r>
    </w:p>
    <w:p>
      <w:pPr>
        <w:pStyle w:val="Normal"/>
        <w:spacing w:before="0" w:after="0"/>
        <w:ind w:firstLine="720"/>
        <w:contextualSpacing/>
        <w:jc w:val="both"/>
        <w:rPr>
          <w:sz w:val="20"/>
          <w:szCs w:val="20"/>
          <w:lang w:val="en-US"/>
        </w:rPr>
      </w:pPr>
      <w:r>
        <w:rPr>
          <w:sz w:val="20"/>
          <w:szCs w:val="20"/>
          <w:lang w:val="en-US"/>
        </w:rPr>
      </w:r>
    </w:p>
    <w:p>
      <w:pPr>
        <w:pStyle w:val="Normal"/>
        <w:spacing w:before="0" w:after="0"/>
        <w:ind w:firstLine="720"/>
        <w:contextualSpacing/>
        <w:rPr/>
      </w:pPr>
      <w:r>
        <w:rPr>
          <w:sz w:val="20"/>
          <w:szCs w:val="20"/>
        </w:rPr>
        <w:t>Κύριε</w:t>
      </w:r>
      <w:r>
        <w:rPr>
          <w:sz w:val="20"/>
          <w:szCs w:val="20"/>
          <w:lang w:val="en-US"/>
        </w:rPr>
        <w:t xml:space="preserve"> </w:t>
      </w:r>
      <w:r>
        <w:rPr>
          <w:sz w:val="20"/>
          <w:szCs w:val="20"/>
        </w:rPr>
        <w:t>Επίτροπε</w:t>
      </w:r>
      <w:r>
        <w:rPr>
          <w:sz w:val="20"/>
          <w:szCs w:val="20"/>
          <w:lang w:val="en-US"/>
        </w:rPr>
        <w:t>,</w:t>
      </w:r>
    </w:p>
    <w:p>
      <w:pPr>
        <w:pStyle w:val="Normal"/>
        <w:spacing w:before="0" w:after="0"/>
        <w:contextualSpacing/>
        <w:jc w:val="both"/>
        <w:rPr/>
      </w:pPr>
      <w:r>
        <w:rPr>
          <w:sz w:val="20"/>
          <w:szCs w:val="20"/>
          <w:lang w:val="en-US"/>
        </w:rPr>
        <w:tab/>
      </w:r>
      <w:r>
        <w:rPr>
          <w:sz w:val="20"/>
          <w:szCs w:val="20"/>
        </w:rPr>
        <w:t>Η Ελληνική Κυβέρνηση δια του Υπουργού Υγείας κου Άδωνι Γεωργιάδη μεθοδεύει την Διάλυση της Δημόσιας Ψυχικής Υγείας η οποία στη χώρα μας σε μεγάλο ποσοστό  προσφέρεται από τα Δημόσια Ψυχιατρικά Νοσοκομεία. Επικαλούμενος  ο Υπουργός Υγείας το ΜΝΗΜΟΝΙΟ ΣΥΝΕΡΓΑΣΙΑΣ που υπογράψατε με τον πρώην Έλληνα Υπουργό Υγείας κο Α. Λυκουρέντζο για την ολοκλήρωση της Ψυχιατρικής Μεταρρύθμισης το έτος 2015, εντάσσει στο ΜΝΗΜΟΝΙΟ Δημοσιονομικής Προσαρμογής τα Δημόσια Ψυχιατρικά Νοσοκομεία και τους επαγγελματίες που υπηρετούν σε αυτά.</w:t>
      </w:r>
    </w:p>
    <w:p>
      <w:pPr>
        <w:pStyle w:val="Normal"/>
        <w:spacing w:before="0" w:after="0"/>
        <w:contextualSpacing/>
        <w:jc w:val="both"/>
        <w:rPr>
          <w:sz w:val="20"/>
          <w:szCs w:val="20"/>
        </w:rPr>
      </w:pPr>
      <w:r>
        <w:rPr>
          <w:sz w:val="20"/>
          <w:szCs w:val="20"/>
        </w:rPr>
        <w:tab/>
        <w:t>Εξειδικευμένοι επαγγελματίες Ψυχικής Υγείας που όλοι τους αποτελούν μέλη θεραπευτικών ομάδων και εκπαιδεύτηκαν με διαρκή προγράμματα επιμόρφωσης επιδοτούμενα από τα Ευρωπαϊκά Κοινοτικά Ταμεία θυσιάζονται για την επίτευξη των ΔΗΜΟΣΙΟΝΟΜΙΚΩΝ ΣΤΟΧΩΝ ΤΗΣ ΚΥΒΕΡΝΗΣΗΣ.</w:t>
      </w:r>
    </w:p>
    <w:p>
      <w:pPr>
        <w:pStyle w:val="Normal"/>
        <w:spacing w:before="0" w:after="0"/>
        <w:contextualSpacing/>
        <w:jc w:val="both"/>
        <w:rPr>
          <w:sz w:val="20"/>
          <w:szCs w:val="20"/>
        </w:rPr>
      </w:pPr>
      <w:r>
        <w:rPr>
          <w:sz w:val="20"/>
          <w:szCs w:val="20"/>
        </w:rPr>
        <w:tab/>
        <w:t>Ο μοναδικός λόγος που εντάσσονται τα Ψυχιατρικά Νοσοκομεία στα ΜΝΗΜΟΝΙΑ ΔΗΜΟΣΙΟΝΟΜΙΚΗΣ ΠΡΟΣΑΡΜΟΓΗΣ είναι να οδηγηθούν πολυάριθμοι επαγγελματίες Ψυχικής Υγείας σε Διαθεσιμότητες και να ξεφορτωθεί το Κράτος τη δαπάνη λειτουργίας τους.</w:t>
      </w:r>
    </w:p>
    <w:p>
      <w:pPr>
        <w:pStyle w:val="Normal"/>
        <w:spacing w:before="0" w:after="0"/>
        <w:contextualSpacing/>
        <w:jc w:val="both"/>
        <w:rPr>
          <w:sz w:val="20"/>
          <w:szCs w:val="20"/>
        </w:rPr>
      </w:pPr>
      <w:r>
        <w:rPr>
          <w:sz w:val="20"/>
          <w:szCs w:val="20"/>
        </w:rPr>
        <w:tab/>
        <w:t>Η Δημόσια Ψυχική Υγεία της χώρας χρηματοδοτήθηκε γενναία από τα Ευρωπαϊκά Ταμεία με σκοπό την κατάργηση των Ασυλικών Υπηρεσιών.</w:t>
      </w:r>
    </w:p>
    <w:p>
      <w:pPr>
        <w:pStyle w:val="Normal"/>
        <w:spacing w:before="0" w:after="0"/>
        <w:contextualSpacing/>
        <w:jc w:val="both"/>
        <w:rPr/>
      </w:pPr>
      <w:r>
        <w:rPr>
          <w:sz w:val="20"/>
          <w:szCs w:val="20"/>
        </w:rPr>
        <w:tab/>
        <w:t xml:space="preserve">Όμως με ευθύνη της χώρας δεν αναπτύχθηκαν οι κατάλληλες  Δημόσιες Μονάδες Ψυχικής Υγείας (Πρωτοβάθμιες, Εισαγωγών, Ψυχοκοινωνικής Αποκατάστασης) προκειμένου να υποστηρίξουν </w:t>
      </w:r>
      <w:r>
        <w:rPr>
          <w:b/>
          <w:sz w:val="20"/>
          <w:szCs w:val="20"/>
        </w:rPr>
        <w:t>τα Τομεοποιημένα Δίκτυα Υπηρεσιών Ψυχικής Υγείας</w:t>
      </w:r>
      <w:r>
        <w:rPr>
          <w:sz w:val="20"/>
          <w:szCs w:val="20"/>
        </w:rPr>
        <w:t xml:space="preserve"> ώστε  να ανταποκρίνονται στις ανάγκες του εκάστου πληθυσμού αναφοράς.</w:t>
      </w:r>
    </w:p>
    <w:p>
      <w:pPr>
        <w:pStyle w:val="Normal"/>
        <w:spacing w:before="0" w:after="0"/>
        <w:contextualSpacing/>
        <w:jc w:val="both"/>
        <w:rPr>
          <w:sz w:val="20"/>
          <w:szCs w:val="20"/>
        </w:rPr>
      </w:pPr>
      <w:r>
        <w:rPr>
          <w:sz w:val="20"/>
          <w:szCs w:val="20"/>
        </w:rPr>
        <w:tab/>
        <w:t>Οι Επαγγελματίες Ψυχικής Υγείας ασφαλώς και επιδιώκουν να εργάζονται στις μετασχηματισμένες Κοινοτικές Δημόσιες Υπηρεσίες Ψυχικής Υγείας.</w:t>
      </w:r>
    </w:p>
    <w:p>
      <w:pPr>
        <w:pStyle w:val="Normal"/>
        <w:spacing w:before="0" w:after="0"/>
        <w:contextualSpacing/>
        <w:jc w:val="both"/>
        <w:rPr/>
      </w:pPr>
      <w:r>
        <w:rPr>
          <w:sz w:val="20"/>
          <w:szCs w:val="20"/>
        </w:rPr>
        <w:tab/>
        <w:t xml:space="preserve">Η κυβερνητική απόφαση να θέσει σε διαθεσιμότητα μεγάλο αριθμό από τους λιγοστούς Επαγγελματίες Ψυχικής Υγείας οδηγεί στη διάλυση των Υπηρεσιών Ψυχικής Υγείας, αφού αποδυναμώνει την εύρυθμη λειτουργία των Μονάδων Ψυχικής Υγείας και των διαπιστωμένων αναγκών για να υλοποιηθεί η Ψυχιατρική Μεταρρύθμιση. Εξάλλου προηγούμενη κυβέρνηση της χώρας που επίσης εφήρμοζε </w:t>
      </w:r>
      <w:r>
        <w:rPr>
          <w:b/>
          <w:sz w:val="20"/>
          <w:szCs w:val="20"/>
        </w:rPr>
        <w:t>ΜΝΗΜΟΝΙΑ ΔΗΜΟΣΙΟΝΟΜΙΚΗΣ ΠΡΟΣΑΡΜΟΓΗΣ</w:t>
      </w:r>
      <w:r>
        <w:rPr>
          <w:sz w:val="20"/>
          <w:szCs w:val="20"/>
        </w:rPr>
        <w:t xml:space="preserve"> στη συγχώνευση των Περιφερειακών Ψυχιατρικών Νοσοκομείων με τα Γενικά Νοσοκομεία των πόλεων που είναι ανεπτυγμένα, σεβάστηκε την ιδιαιτερότητα και την επένδυση που απαιτήθηκε για την εκπαίδευση των Επαγγελματιών Ψυχικής Υγείας, ψηφίζοντας διάταξη (Ν.4052/2012 άρθρο 30, 31 παρ.5) για υποχρεωτική απασχόληση στις μεταφερόμενες στα Γενικά Νοσοκομεία Υπηρεσίες Ψυχικής Υγείας (Ψυχιατρικοί Τομείς, Κέντρα Υγείας, Μονάδες Αποασυλοποίησης και Επαγγελματικής Αποκατάστασης). Τα Ψυχιατρικά Νοσοκομεία και οι Δημόσιες Μονάδες Ψυχικής Υγείας είναι υποστελεχωμένες  ελέω ΜΝΗΜΟΝΙΩΝ (Μηδενικές προσλήψεις, αθρόες συνταξιοδοτήσεις) και απαιτούν την πρόσληψη μόνιμου προσωπικού και όχι την διάθεση επαγγελματιών σε άλλες Υπηρεσίες Υγείας. Οι Διαθεσιμότητες Επαγγελματιών, έστω για μικρό χρονικό διάστημα δεν μπορεί να αναπληρωθεί ώστε να διασφαλιστεί η στοιχειώδης ποιότητα των προσφερόμενων υπηρεσιών.</w:t>
      </w:r>
    </w:p>
    <w:p>
      <w:pPr>
        <w:pStyle w:val="Normal"/>
        <w:spacing w:before="0" w:after="0"/>
        <w:contextualSpacing/>
        <w:jc w:val="both"/>
        <w:rPr>
          <w:sz w:val="20"/>
          <w:szCs w:val="20"/>
        </w:rPr>
      </w:pPr>
      <w:r>
        <w:rPr>
          <w:sz w:val="20"/>
          <w:szCs w:val="20"/>
        </w:rPr>
        <w:tab/>
        <w:t>Τα Ψυχιατρικά Νοσοκομεία ανέπτυξαν πλούσιο δίκτυο υπηρεσιών προσφέροντας αφενός Πρωτοβάθμιες Υπηρεσίες και αφετέρου στους τομείς Εισαγωγών, Αποασυλοποίησης, Επαγγελματικής Αποκατάστασης.</w:t>
      </w:r>
    </w:p>
    <w:p>
      <w:pPr>
        <w:pStyle w:val="Normal"/>
        <w:spacing w:before="0" w:after="0"/>
        <w:contextualSpacing/>
        <w:jc w:val="both"/>
        <w:rPr>
          <w:sz w:val="20"/>
          <w:szCs w:val="20"/>
        </w:rPr>
      </w:pPr>
      <w:r>
        <w:rPr>
          <w:sz w:val="20"/>
          <w:szCs w:val="20"/>
        </w:rPr>
        <w:tab/>
        <w:t>Η κατάργησή τους διαλύει το σύστημα Ψυχικής Υγείας της χώρας αφού ειδικά στον τομέα των εισαγωγών (60% με εισαγγελική παραγγελία) δεν έχουν δημιουργηθεί αντίστοιχες Δημόσιες Μονάδες.</w:t>
      </w:r>
    </w:p>
    <w:p>
      <w:pPr>
        <w:pStyle w:val="Normal"/>
        <w:spacing w:before="0" w:after="0"/>
        <w:contextualSpacing/>
        <w:jc w:val="both"/>
        <w:rPr>
          <w:sz w:val="20"/>
          <w:szCs w:val="20"/>
        </w:rPr>
      </w:pPr>
      <w:r>
        <w:rPr>
          <w:sz w:val="20"/>
          <w:szCs w:val="20"/>
        </w:rPr>
        <w:tab/>
        <w:t>Το 70% των εισαγωγών Ψυχικά Πασχόντων Ασθενών γίνεται στα Ψυχιατρικά Νοσοκομεία αφού το σύστημα Ψυχικής Υγείας δεν Τομεοποιήθηκε με την ανάπτυξη κατάλληλων ψυχιατρικών τομέων στα Γενικά Νοσοκομεία και την αύξηση Μονάδων Πρωτοβάθμιας περίθαλψης ώστε να ανασχεθεί η ζήτηση σε εισαγωγές (Κέντρα Ψυχικής Υγείας).</w:t>
      </w:r>
    </w:p>
    <w:p>
      <w:pPr>
        <w:pStyle w:val="Normal"/>
        <w:spacing w:before="0" w:after="0"/>
        <w:contextualSpacing/>
        <w:jc w:val="both"/>
        <w:rPr/>
      </w:pPr>
      <w:r>
        <w:rPr>
          <w:sz w:val="20"/>
          <w:szCs w:val="20"/>
        </w:rPr>
        <w:tab/>
        <w:t>Η αρμόδια Διεύθυνση Ψυχικής Υγείας παραδέχεται ότι οι επαγγελματίες Ψυχικής Υγείας των Ψυχιατρικών Νοσοκομείων δεν αρκούν για την μετεξέλιξη, μετασχηματισμό τους. Η κάλυψη βρίσκεται μεταξύ 40% και 65%. Οι επαγγελματίες Ψυχικής Υγείας επιδιώκουν να προσφέρουν αντισταθμιστικά οφέλη της συσσωρευμένης γνώσης που απέκτησαν από τη διαρκή εκπαίδευση με Κοινοτικά Κονδύλια. Τα αντισταθμιστικά οφέλη θα αποδοθούν στις μετασχηματιζόμενες και μετεξελιγμένες Δημόσιες Υπηρεσίες Ψυχικής Υγείας.</w:t>
      </w:r>
    </w:p>
    <w:p>
      <w:pPr>
        <w:pStyle w:val="Normal"/>
        <w:spacing w:before="0" w:after="0"/>
        <w:contextualSpacing/>
        <w:jc w:val="both"/>
        <w:rPr>
          <w:sz w:val="20"/>
          <w:szCs w:val="20"/>
        </w:rPr>
      </w:pPr>
      <w:r>
        <w:rPr>
          <w:sz w:val="20"/>
          <w:szCs w:val="20"/>
        </w:rPr>
        <w:tab/>
        <w:t>Παρά ταύτα στη Χώρα μας με τις αλλοπρόσαλλες αποφάσεις της κυβέρνησης, εξελίσσονται σε πειραματόζωα της ΜΝΗΜΟΝΙΑΚΗΣ ΔΗΜΟΣΙΟΝΟΜΙΚΗΣ ΠΡΟΣΑΡΜΟΓΗΣ.</w:t>
      </w:r>
    </w:p>
    <w:p>
      <w:pPr>
        <w:pStyle w:val="Normal"/>
        <w:spacing w:before="0" w:after="0"/>
        <w:contextualSpacing/>
        <w:jc w:val="both"/>
        <w:rPr>
          <w:sz w:val="20"/>
          <w:szCs w:val="20"/>
        </w:rPr>
      </w:pPr>
      <w:r>
        <w:rPr>
          <w:sz w:val="20"/>
          <w:szCs w:val="20"/>
        </w:rPr>
        <w:tab/>
        <w:t xml:space="preserve">Διαλύεται η Δημόσια Ψυχική Υγεία και δεν μετεξελίσσεται εξωνοσοκομειακά. Επενδύθηκαν εκατομμύρια ευρώ στη κατασκευή, την λειτουργία Μονάδων Ψυχικής Υγείας καθώς επίσης και στο Ανθρώπινο Δυναμικό χωρίς να λαμβάνει υπόψιν ο επικίνδυνος Υπουργός Υγείας. Διαλύει τα πάντα εν μία νυκτί. </w:t>
      </w:r>
    </w:p>
    <w:p>
      <w:pPr>
        <w:pStyle w:val="Normal"/>
        <w:spacing w:before="0" w:after="0"/>
        <w:contextualSpacing/>
        <w:jc w:val="both"/>
        <w:rPr>
          <w:sz w:val="20"/>
          <w:szCs w:val="20"/>
        </w:rPr>
      </w:pPr>
      <w:r>
        <w:rPr>
          <w:sz w:val="20"/>
          <w:szCs w:val="20"/>
        </w:rPr>
        <w:tab/>
        <w:t>Οφείλετε να παρέμβετε στον Υπουργό Υγείας να σταματήσει να τσουβαλιάζει το ΜΝΗΜΟΝΙΟ Ψυχιατρικής Μεταρρύθμισης με τα ΜΝΗΜΟΝΙΑ ΔΗΜΟΣΙΟΝΟΜΙΚΗΣ ΠΡΟΣΑΡΜΟΓΗΣ. Η Ευρωπαϊκή Επιτροπή και η Ελληνική κυβέρνηση οφείλουν στη πράξη και όχι στα λόγια να αποδεχτούν ότι οι επαγγελματίες Ψυχικής Υγείας είναι ελάχιστοι να υλοποιήσουν το εφαρμοζόμενο πρόγραμμα Ψυχιατρικής Μεταρρύθμισης. Να επιβληθούν από την Ευρωπαϊκή Επιτροπή οι απαραίτητες προσλήψεις προσωπικού. Παρά ταύτα ο Υπουργός Υγείας με επικίνδυνους ακροβατισμούς εντάσσει την Ψυχιατρική Μεταρρύθμιση στα ΜΝΗΜΟΝΙΑ που προβλέπουν περιορισμό των κοινωνικών δαπανών και Απολύσεις Δημοσίων Υπαλλήλων. Διαλύει το Σύστημα Ψυχικής Υγείας που στηρίχθηκε με δεκάδες εκατομμύρια ευρώ από την Ευρωπαϊκή Ένωση και τον Κρατικό Προϋπολογισμό.</w:t>
      </w:r>
    </w:p>
    <w:p>
      <w:pPr>
        <w:pStyle w:val="Normal"/>
        <w:spacing w:before="0" w:after="0"/>
        <w:contextualSpacing/>
        <w:jc w:val="both"/>
        <w:rPr>
          <w:sz w:val="20"/>
          <w:szCs w:val="20"/>
        </w:rPr>
      </w:pPr>
      <w:r>
        <w:rPr>
          <w:sz w:val="20"/>
          <w:szCs w:val="20"/>
        </w:rPr>
        <w:tab/>
        <w:t>Τα Ψυχιατρικά Νοσοκομεία και οι Ψυχιατρικοί Τομείς των Γενικών Νοσοκομείων εμφανίζουν πληρότητα 140% σε οξέα περιστατικά. Οι συνθήκες Νοσηλείας είναι απαράδεκτες. Οι υπεράριθμοι ασθενείς νοσηλεύονται σε ράντζα και χρόνια τμήματα. Νοσηλεύονται προνοιακά περιστατικά, άστεγοι, τοξικομανείς, φυλακισμένοι του άρθρου 69 του Ποινικού Κώδικα, κρατούμενοι με φύλαξη αστυνομικών. Για τις κατηγορίες των ασθενών αυτών των κατηγοριών δεν αναπτύχθηκε η απαραίτητη υποδομή και νοσηλεύονται με τους ψυχικά πάσχοντες. Τα κοινωνικά περιστατικά αξιοποιούν την Εισαγγελική Παραγγελία γι’ αυτό το ποσοστό των εισαγγελικών εντολών για εγκλεισμό ανέρχεται στο 60% των εισαγωγών.</w:t>
      </w:r>
    </w:p>
    <w:p>
      <w:pPr>
        <w:pStyle w:val="Normal"/>
        <w:spacing w:before="0" w:after="0"/>
        <w:contextualSpacing/>
        <w:jc w:val="both"/>
        <w:rPr>
          <w:sz w:val="20"/>
          <w:szCs w:val="20"/>
        </w:rPr>
      </w:pPr>
      <w:r>
        <w:rPr>
          <w:sz w:val="20"/>
          <w:szCs w:val="20"/>
        </w:rPr>
        <w:tab/>
        <w:t>Είναι επιβεβλημένη η άμεση παρέμβασή σας να  σταματήσει ο κατήφορος του Υπουργού Υγείας  σε περίοδο που οι Δημόσιες Υπηρεσίες Ψυχικής Υγείας είναι απαραίτητες περισσότερο από ποτέ στη χώρας μας, αφού οι ακολουθούμενες Δημοσιονομικές πολιτικές αυξάνουν ραγδαία τον αριθμό των ψυχασθενών και των αυτοκτονιών.</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3:00Z</dcterms:created>
  <dc:creator>Stefanos</dc:creator>
  <dc:description/>
  <cp:keywords/>
  <dc:language>en-US</dc:language>
  <cp:lastModifiedBy>user</cp:lastModifiedBy>
  <cp:lastPrinted>2012-12-28T10:19:00Z</cp:lastPrinted>
  <dcterms:modified xsi:type="dcterms:W3CDTF">2013-11-13T10:03:00Z</dcterms:modified>
  <cp:revision>2</cp:revision>
  <dc:subject/>
  <dc:title/>
</cp:coreProperties>
</file>