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6/11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 2400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Με προσωπικό ασφαλείας θα λειτουργήσουν τα Νοσοκομεία, τα Κέντρα Υγείας, οι Προνοιακές Μονάδες και το ΕΚΑΒ στην </w:t>
      </w:r>
      <w:r>
        <w:rPr>
          <w:b/>
          <w:sz w:val="20"/>
          <w:szCs w:val="20"/>
        </w:rPr>
        <w:t xml:space="preserve">24ωρη ΑΠΕΡΓΙΑ της ΠΟΕΔΗΝ για τα Νοσοκομεία της Περιφέρειας (όσα έχουν αποφασίσει κινητοποιήσεις) και 4ωρη ΣΤΑΣΗ ΕΡΓΑΣΙΑΣ 11:00π.μ. – 15:00μ.μ. για τα Νοσοκομεία του ΛΕΚΑΝΟΠΕΔΙΟΥ την ΠΑΡΑΣΚΕΥΗ 29/11/2013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ην ΑΤΤΙΚΗ θα πραγματοποιηθεί Συγκέντρωση Διαμαρτυρίας στις 12:00π.μ. έξω από το Υπουργείο Υγεία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ΓΩΝΙΖΟΜΑΣΤΕ ΚΑΤΑ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ΩΝ ΜΝΗΜΟΝΙΑΚΩΝ ΠΟΛΙΤΙΚΩΝ ΠΟΥ ΣΥΡΡΙΚΝΩΝΟΥΝ ΚΑΙ ΥΠΟΧΡΗΜΑΤΟΔΟΤΟΥΝ ΤΟ ΔΗΜΟΣΙΟ ΣΥΣΤΗΜΑ ΥΓΕΙ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ΩΝ ΛΟΥΚΕΤΩΝ ΣΕ ΝΟΣΟΚΟΜΕΙΑ ΠΟΥ ΘΕΤΟΥΝ ΠΡΟΣΩΠΙΚΟ ΣΕ ΔΙΑΘΕΣΙΜΟΤΗΤ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Ε ΕΝΟΤΗΤΑ ΚΑΙ ΑΓΩΝΕΣ</w:t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ΑΝΑΤΡΟΠΗ ΑΥΤΗΣ ΤΗΣ ΑΝΤΙΛΑΪΚΗΣ ΠΟΛΙΤΙΚΗΣ</w:t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6:00Z</dcterms:created>
  <dc:creator>Stefanos</dc:creator>
  <dc:description/>
  <dc:language>en-US</dc:language>
  <cp:lastModifiedBy>user05</cp:lastModifiedBy>
  <cp:lastPrinted>2010-02-16T14:12:00Z</cp:lastPrinted>
  <dcterms:modified xsi:type="dcterms:W3CDTF">2013-11-27T11:56:00Z</dcterms:modified>
  <cp:revision>2</cp:revision>
  <dc:subject/>
  <dc:title/>
</cp:coreProperties>
</file>