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imes New Roman"/>
          <w:szCs w:val="20"/>
        </w:rPr>
      </w:pPr>
      <w:r>
        <w:rPr>
          <w:rFonts w:cs="Times New Roman" w:ascii="Bookman Old Style" w:hAnsi="Bookman Old Style"/>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ΑΘΗΝΑ 15/5/06</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ΑΡ.ΠΡΩΤ. 31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ΣΥΝΕΝΤΕΥΞΗ ΤΥΠΟΥ</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ΕΜΠΤΗ 18 ΜΑΪΟΥ 2006</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 xml:space="preserve">Βρισκόμαστε στο τρίτο χρόνο διακυβέρνησης από τη Νέα Δημοκρατία και </w:t>
      </w:r>
      <w:r>
        <w:rPr>
          <w:rFonts w:cs="Bookman Old Style" w:ascii="Bookman Old Style" w:hAnsi="Bookman Old Style"/>
          <w:b/>
          <w:sz w:val="20"/>
          <w:szCs w:val="20"/>
        </w:rPr>
        <w:t>τα προβλήματα</w:t>
      </w:r>
      <w:r>
        <w:rPr>
          <w:rFonts w:cs="Bookman Old Style" w:ascii="Bookman Old Style" w:hAnsi="Bookman Old Style"/>
          <w:sz w:val="20"/>
          <w:szCs w:val="20"/>
        </w:rPr>
        <w:t xml:space="preserve"> του ΕΣΥ και των λειτουργών του όχι μόνο δεν λύθηκαν ή έστω δρομολογήθηκαν λύσεις, αλλά αντίθετα </w:t>
      </w:r>
      <w:r>
        <w:rPr>
          <w:rFonts w:cs="Bookman Old Style" w:ascii="Bookman Old Style" w:hAnsi="Bookman Old Style"/>
          <w:b/>
          <w:sz w:val="20"/>
          <w:szCs w:val="20"/>
        </w:rPr>
        <w:t>διευρύνονται, οξύνονται</w:t>
      </w:r>
      <w:r>
        <w:rPr>
          <w:rFonts w:cs="Bookman Old Style" w:ascii="Bookman Old Style" w:hAnsi="Bookman Old Style"/>
          <w:sz w:val="20"/>
          <w:szCs w:val="20"/>
        </w:rPr>
        <w:t xml:space="preserve"> και </w:t>
      </w:r>
      <w:r>
        <w:rPr>
          <w:rFonts w:cs="Bookman Old Style" w:ascii="Bookman Old Style" w:hAnsi="Bookman Old Style"/>
          <w:b/>
          <w:sz w:val="20"/>
          <w:szCs w:val="20"/>
        </w:rPr>
        <w:t>έχουν δυσμενείς επιπτώσεις</w:t>
      </w:r>
      <w:r>
        <w:rPr>
          <w:rFonts w:cs="Bookman Old Style" w:ascii="Bookman Old Style" w:hAnsi="Bookman Old Style"/>
          <w:sz w:val="20"/>
          <w:szCs w:val="20"/>
        </w:rPr>
        <w:t xml:space="preserve"> στους πολίτες και τους εργαζόμενου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Η χρηματοδότηση του ΕΣΥ παρά τις δεσμεύσεις για αύξηση κατά 1% ως ποσοστό του ΑΕΠ στους Προϋπολογισμούς του 2005 – 2006 συρρικνώθηκε στο 2,7% του ΑΕΠ από 3% που ήταν. Το Πρόγραμμα Δημοσίων Επενδύσεων μειώθηκε αθροιστικά τα δύο χρόνια σε ποσοστό 40% ενώ η σχέση Δημοσίων Ιδιωτικών δαπανών είναι 52% προς 4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Οι επιπτώσεις αυτής της πολιτικής είναι εμφανής σε όλα τα πεδία. Μόνο ο νέος Υπουργός Υγείας αδυνατεί να τις αντιληφθεί ισχυριζόμενος (είναι ο μοναδικός Υπουργός Υγείας) ότι τα χρήματα υπέρ επαρκούν και πως το μόνο που απαιτείται είναι το «Νοικοκύρεμα».</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Η απουσία πολιτικής βούλησης σε συνδυασμό με την υποχρηματοδότηση συντηρούν την υποστελέχωση του ΕΣΥ. Οι εξαγγελίες για προσλήψεις Νοσηλευτικού και λοιπού μόνιμου προσωπικού έμειναν και αυτές χωρίς αντίκρισμα καθώς δύο χρόνια τώρα ούτε μια νέα πρόσληψη δεν έχει έρθει στα Νοσοκομεία. Η κυβέρνηση επιχείρησε με Νομοθετική ρύθμιση την συρρίκνωση του ρόλου του ΑΣΕΠ δήθεν για επιτάχυνση των διαδικασιών. Τα αποτελέσματα ήταν τα αντίθετα ενώ υπάρχουν καταγγελίες και για παρατυπίες στους υποψήφιους της ΔΕ κατηγορία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Η ελαστικοποίηση των εργασιακών σχέσεων διευρύνεται με επικουρικό προσωπικό, με συμβάσεις έργου, με 4μηνες συμβάσεις  δημιουργώντας μια νέα γενιά συμβασιούχων σε πολιτική ομηρία και στο χώρο της υγεία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Τα 150 κρεβάτια των ΜΕΘ  είναι κλειστά, το ΑΤΤΙΚΟΝ, τα Πανεπιστημιακά Νοσοκομεία Λάρισας - Αλεξανδρούπολης καθώς και νέα Νοσοκομεία στην Περιφέρεια υπολειτουργούν.</w:t>
      </w:r>
    </w:p>
    <w:p>
      <w:pPr>
        <w:pStyle w:val="Normal"/>
        <w:jc w:val="both"/>
        <w:rPr/>
      </w:pPr>
      <w:r>
        <w:rPr>
          <w:rFonts w:cs="Bookman Old Style" w:ascii="Bookman Old Style" w:hAnsi="Bookman Old Style"/>
          <w:sz w:val="20"/>
          <w:szCs w:val="20"/>
        </w:rPr>
        <w:tab/>
        <w:t xml:space="preserve">Το προσωπικό αδυνατεί να πάρει τις άδειες του, το πενθήμερο καταστρατηγείται, τα οφειλόμενα ρεπό πολλαπλασιάζονται, τα ωφελήματα της μητρότητας φαλκιδεύονται, η εντατικοποίηση οξύνεται. Η υποστελέχωση κυρίως στο νοσηλευτικό προσωπικό έχει επιπτώσεις στην </w:t>
      </w:r>
      <w:r>
        <w:rPr>
          <w:rFonts w:cs="Bookman Old Style" w:ascii="Bookman Old Style" w:hAnsi="Bookman Old Style"/>
          <w:b/>
          <w:sz w:val="20"/>
          <w:szCs w:val="20"/>
        </w:rPr>
        <w:t>ασφαλή Νοσηλεία.</w:t>
      </w:r>
      <w:r>
        <w:rPr>
          <w:rFonts w:cs="Bookman Old Style" w:ascii="Bookman Old Style" w:hAnsi="Bookman Old Style"/>
          <w:sz w:val="20"/>
          <w:szCs w:val="20"/>
        </w:rPr>
        <w:t xml:space="preserve"> Ο πολίτης παίρνει χαμηλής ποιότητας υπηρεσίες υγείας, υποκαθιστά το νοσηλευτικό προσωπικό ως συνοδός, επιβαρύνεται οικονομικά με τις αποκλειστικές και την παραοικονομία στο σύστημα. Οι λίστες αναμονής για ραντεβού επιμηκύνονται στα χειρουργεία, στα ιατρεία και στα εργαστήρια.</w:t>
      </w:r>
    </w:p>
    <w:p>
      <w:pPr>
        <w:pStyle w:val="Normal"/>
        <w:jc w:val="both"/>
        <w:rPr/>
      </w:pPr>
      <w:r>
        <w:rPr>
          <w:rFonts w:cs="Bookman Old Style" w:ascii="Bookman Old Style" w:hAnsi="Bookman Old Style"/>
          <w:sz w:val="20"/>
          <w:szCs w:val="20"/>
        </w:rPr>
        <w:tab/>
        <w:t xml:space="preserve">Οι νέες υποδομές εκχωρούνται μέσω των ΣΔΙΤ στον ιδιωτικό τομέα με βέβαιη υποβάθμιση, ενώ όλα τα έργα συντήρησης και αναβάθμισης των υποδομών έχουν καθυστερήσει λόγω περικοπών στη χρηματοδότηση. Οι  ιδιωτικοποιήσεις των υποστηρικτικών λειτουργιών διευρύνεται στα λογιστήρια, το </w:t>
      </w:r>
      <w:r>
        <w:rPr>
          <w:rFonts w:cs="Bookman Old Style" w:ascii="Bookman Old Style" w:hAnsi="Bookman Old Style"/>
          <w:sz w:val="20"/>
          <w:szCs w:val="20"/>
          <w:lang w:val="en-US"/>
        </w:rPr>
        <w:t>catering</w:t>
      </w:r>
      <w:r>
        <w:rPr>
          <w:rFonts w:cs="Bookman Old Style" w:ascii="Bookman Old Style" w:hAnsi="Bookman Old Style"/>
          <w:sz w:val="20"/>
          <w:szCs w:val="20"/>
        </w:rPr>
        <w:t xml:space="preserve"> κα, ενώ η αποσύνδεση των συμβάσεων από το κόστος των κενών οργανικών θέσεων έχει οδηγήσει σε εκτροχιασμό των δαπανών. Οι δαπάνες αυτές καλύπτονται από τα ίδια έσοδα ενώ συμβάλλουν στην διόγκωση των ελλειμμάτων και των χρεών των Νοσοκομείων.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Η Πρωτοβάθμια Φροντίδα Υγείας με την εισαγωγή του θεσμού του οικογενειακού γιατρού και την δημιουργία Κέντρων Υγείας Αστικού Τύπου έχει παραπεμθεί στις καλένδες καθώς η απουσία χρηματοδότησης αλλά και η δραστηριότητα εκατοντάδων διαγνωστικών κέντρων εμποδίζουν και βάζουν φραγμό στην ανάπτυξή τη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Το νέο Διοικητικό μοντέλο είναι πιο ακριβό και λιγότερο αποτελεσματικό. Το κόστος διευρύνθηκε με περισσότερα χρήματα σε περισσότερους δικαιούχους. Την αμηχανία και ανικανότητα του πρώτου εξαμήνου έχουν διαδεχθεί η αυθαιρεσία και ο αυταρχισμός. Όσοι καταγγέλλουν κακώς κείμενα απειλούνται και εκβιάζονται ενώ υποβαθμίζονται και εξοντώνονται υπηρεσιακά.</w:t>
      </w:r>
    </w:p>
    <w:p>
      <w:pPr>
        <w:pStyle w:val="Normal"/>
        <w:jc w:val="both"/>
        <w:rPr/>
      </w:pPr>
      <w:r>
        <w:rPr>
          <w:rFonts w:cs="Bookman Old Style" w:ascii="Bookman Old Style" w:hAnsi="Bookman Old Style"/>
          <w:sz w:val="20"/>
          <w:szCs w:val="20"/>
        </w:rPr>
        <w:tab/>
        <w:t>Η αξιοκρατία και η επανίδρυση του κράτους έχει μετατραπεί σε εξ’ εφόδου κατάληψη του κράτους χωρίς κανόνες διαφάνειας, χωρίς αρχές και δεοντολογία.</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Το ασφαλιστικό των Υγειονομικών μετά την ψήφιση του Ν.3329 εξακολουθεί να είναι σε εκκρεμότητα παρά τις δεσμεύσεις των κυρίων Κακλαμάνη και Δούκα. Ήδη οι πάρεδροι απορρίπτουν ξανά τις καταστάσεις μισθοδοσίας στην Πρόνοια και τα Θεραπευτήρια.</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Η ένταξή μας στα Βαρέα και Ανθυγιεινά δεν υλοποιείται καθώς η κυβέρνηση αποσπασματικά αντιμετωπίζει το θέμα. Τα Σώματα Ασφαλείας εντάχθηκαν και για τους εργαζόμενους στην καθαριότητα λειτουργεί τριμερής επιτροπή που το εξετάζει (ΚΕΔΚΕ, ΠΟΕ-ΟΤΑ, ΥΠΕΣΔΑ). Η Επιτροπή Κρίσης Βαρέων και Ανθυγιεινών Επαγγελμάτων (ΕΚΒΑΕ) στο Γενικό Λογιστήριο του Κράτους έχει αδρανοποιηθεί.</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Το νέο Μισθολόγιο παραπέμφθηκε στις καλένδες παρά τις δεσμεύσεις του πρωθυπουργού. Οι Υγειονομικοί είμαστε οι πιο χαμηλόμισθοι του Δημοσίου. Τα επιδόματα μέσω ειδικών λογαριασμών ανατρέπουν κάθε έννοια δίκαιης και ενιαίας μισθολογικής πολιτική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Οι Υγειονομικοί (στους εκπαιδευτικούς τα υποσχέθηκαν) είμαστε οι μόνοι που δεν παίρνουν τα 176€, μας παραπέμπουν σε πολυετή δικαστική διεκδίκηση με κόστος, ενώ οι πρώτες αποφάσεις είναι ήδη θετικέ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Το επίδομα του Ν.201/75 παρότι κρίθηκε από το ΑΕΔ αμετάκλητα δεν χορηγείται. Ο εμπαιγμός σε όλο του το μεγαλείο.</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Επειδή η ανοχή μας, η υπομονή μας και η αντοχή μας έχουν εξαντληθεί,</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Επειδή η αδιαφορία, η διγλωσσία και η κοροϊδία της κυβέρνησης μας εξοργίζουν,</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Το Γ.Σ. της ΠΟΕΔΗΝ αποφάσισε δίμηνο κινητοποιήσεων για την προβολή και επίλυση των ΔΙΚΑΙΩΝ αιτημάτων μας.</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ΔΗΜΟΣΙΟΣ ΚΑΙ ΚΟΙΝΩΝΙΚΟΣ ΧΑΡΑΚΤΗΡΑΣ ΤΗΣ ΥΓΕΙΑΣ ΠΡΟΝΟΙΑΣ ΜΕ ΑΥΞΗΣΗ ΤΗΣ ΧΡΗΜΑΤΟΔΟΤΗΣΗΣ</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ΈΝΤΑΞΗ ΣΤΑ ΒΑΡΕΑ ΚΑΙ ΑΝΘΥΓΙΕΙΝΑ ΕΠΑΓΓΕΛΜΑΤΑ</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ΠΡΟΣΛΗΨΕΙΣ ΤΟΥ ΑΝΑΓΚΑΙΟΥ ΜΟΝΙΜΟΥ ΠΡΟΣΩΠΙΚΟΥ</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ΑΜΕΣΗ ΚΑΤΑΒΟΛΗ ΤΩΝ 176€ ΚΑΙ ΤΗΣ ΑΠΟΖΗΜΙΩΣΗΣ ΤΟΥ Ν. 201/7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Το πρόγραμμα των κινητοποιήσεων είνα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t>18/5/06 ΠΕΜΠΤΗ</w:t>
        <w:tab/>
        <w:t>ΠΑΝΕΛΛΑΔΙΚΗ ΣΥΓΚΕΝΤΡΩΣΗ ΔΙΑΜΑΡΤΥΡΙΑΣ Δ.Σ. Σωματείων κάτω από το ΥΥΚΑ 11.00 πμ (Αριστοτέλους 21)</w:t>
      </w:r>
    </w:p>
    <w:p>
      <w:pPr>
        <w:pStyle w:val="Normal"/>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t>22/5/06 ΔΕΥΤΕΡΑ</w:t>
        <w:tab/>
        <w:t>5ωρη ΠΑΝΕΛΛΑΔΙΚΗ ΣΤΑΣΗ ΕΡΓΑΣΙΑΣ 8.00πμ – 13.00μμ για το προσωπικών των ΧΕΙΡΟΥΡΓΕΙΩΝ – ΕΞΩΤΕΡΙΚΩΝ ΙΑΤΡΕΙΩΝ – ΕΡΓΑΣΤΗΡΙΩΝ</w:t>
      </w:r>
    </w:p>
    <w:p>
      <w:pPr>
        <w:pStyle w:val="Normal"/>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t>23/5/06 ΤΡΙΤΗ</w:t>
        <w:tab/>
        <w:t>5ΩΡΗ ΣΤΑΣΗ ΕΡΓΑΣΙΑΣ 8.00πμ – 13.00μμ για ΟΛΟ ΤΟ ΠΡΟΣΩΠΙΚΟ ΤΩΝ ΜΟΝΑΔΩΝ ΔΥΠΕ ΑΝΑΤΟΛΙΚΗΣ &amp; ΔΥΤΙΚΗΣ ΜΑΚΕΔΟΝΙΑΣ, ΘΕΣΣΑΛΙΑΣ, ΗΠΕΙΡΟΥ. ΣΥΓΚΕΝΤΡΩΣΕΙΣ ΚΑΙ ΠΟΡΕΙΕΣ.</w:t>
      </w:r>
    </w:p>
    <w:p>
      <w:pPr>
        <w:pStyle w:val="Normal"/>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t>24/05/06 ΤΕΤΑΡΤΗ</w:t>
        <w:tab/>
        <w:t>5ΩΡΗ ΣΤΑΣΗ ΕΡΓΑΣΙΑΣ 8.00πμ – 13.00μμ για ΟΛΟ ΤΟ ΠΡΟΣΩΠΙΚΟ ΤΩΝ ΜΟΝΑΔΩΝ ΔΥΠΕ Α’, Β’, Γ’ ΑΤΤΙΚΗΣ. ΣΥΓΚΕΝΤΡΩΣΕΙΣ ΣΕ ΚΟΜΒΟΥΣ, ΠΟΡΕΙΕΣ, ΠΑΡΑΣΤΑΣΕΙΣ</w:t>
      </w:r>
    </w:p>
    <w:p>
      <w:pPr>
        <w:pStyle w:val="Normal"/>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t>25/05/06 ΠΕΜΠΤΗ</w:t>
        <w:tab/>
        <w:t>5ΩΡΗ ΣΤΑΣΗ ΕΡΓΑΣΙΑΣ 8.00πμ – 13.00μμ για ΟΛΟ ΤΟ ΠΡΟΣΩΠΙΚΟ ΤΩΝ ΜΟΝΑΔΩΝ  ΔΥΠΕ Α’ &amp; Β’ ΚΕΝΤΡΙΚΗΣ ΜΑΚΕΔΟΝΙΑΣ. ΣΥΓΚΕΝΤΡΩΣΕΙΣ – ΠΟΡΕΙΕΣ – ΠΑΡΑΣΤΑΣΕΙΣ</w:t>
      </w:r>
    </w:p>
    <w:p>
      <w:pPr>
        <w:pStyle w:val="Normal"/>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t>26/05/06 ΠΑΡΑΣΚΕΥΗ</w:t>
        <w:tab/>
        <w:t>5ΩΡΗ ΣΤΑΣΗ ΕΡΓΑΣΙΑΣ ΑΠΌ 8.00πμ – 13.00μμ για ΟΛΟ ΤΟ ΠΡΟΣΩΠΙΚΟ ΤΩΝ ΜΟΝΑΔΩΝ ΔΥΠΕ ΣΤΕΡΕΑΣ ΕΛΛΑΔΑΣ – ΠΕΛΟΠΟΝΝΗΣΟΥ – ΚΡΗΤΗΣ – ΙΟΝΙΩΝ ΝΗΣΩΝ – ΒΟΡΕΙΟΥ ΑΙΓΑΙΟΥ - Α’ &amp; Β’ ΝΟΤΙΟΥ ΑΙΓΑΙΟΥ. ΣΥΓΚΕΝΤΡΩΣΕΙΣ – ΠΟΡΕΙΕΣ – ΠΑΡΑΣΤΑΣΕΙΣ.</w:t>
      </w:r>
    </w:p>
    <w:p>
      <w:pPr>
        <w:pStyle w:val="Normal"/>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t>31/05/06 ΤΕΤΑΡΤΗ</w:t>
        <w:tab/>
        <w:t>6ΩΡΗ ΠΑΝΕΛΛΑΔΙΚΗ ΣΤΑΣΗ ΕΡΓΑΣΙΑΣ 9.00πμ – 3.00μμ. ΣΥΓΚΕΝΤΡΩΣΕΙΣ:</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0"/>
          <w:szCs w:val="20"/>
        </w:rPr>
      </w:pPr>
      <w:r>
        <w:rPr>
          <w:rFonts w:cs="Bookman Old Style" w:ascii="Bookman Old Style" w:hAnsi="Bookman Old Style"/>
          <w:b/>
          <w:sz w:val="20"/>
          <w:szCs w:val="20"/>
        </w:rPr>
        <w:t>ΑΘΗΝΑ : ΠΕΖΟΔΡΟΜΟΣ ΚΟΡΑΗ 10.30πμ – ΠΟΡΕΙΑ ΣΤΑ ΣΥΝΑΡΜΟΔΙΑ ΥΠΟΥΡΓΕΙΑ</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0"/>
          <w:szCs w:val="20"/>
        </w:rPr>
      </w:pPr>
      <w:r>
        <w:rPr>
          <w:rFonts w:cs="Bookman Old Style" w:ascii="Bookman Old Style" w:hAnsi="Bookman Old Style"/>
          <w:b/>
          <w:sz w:val="20"/>
          <w:szCs w:val="20"/>
        </w:rPr>
        <w:t>ΘΕΣ/ΚΗ : ΚΑΜΑΡΑ 10.30πμ – ΠΟΡΕΙΑ ΣΤΟ ΥΠΟΥΡΓΕΙΟ ΜΑΚΕΔΟΝΙΑΣ – ΘΡΑΚΗΣ</w:t>
      </w:r>
    </w:p>
    <w:p>
      <w:pPr>
        <w:pStyle w:val="Normal"/>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880" w:hanging="2880"/>
        <w:jc w:val="both"/>
        <w:rPr>
          <w:rFonts w:ascii="Bookman Old Style" w:hAnsi="Bookman Old Style" w:cs="Bookman Old Style"/>
          <w:b/>
          <w:b/>
          <w:sz w:val="20"/>
          <w:szCs w:val="20"/>
        </w:rPr>
      </w:pPr>
      <w:r>
        <w:rPr>
          <w:rFonts w:cs="Bookman Old Style" w:ascii="Bookman Old Style" w:hAnsi="Bookman Old Style"/>
          <w:b/>
          <w:sz w:val="20"/>
          <w:szCs w:val="20"/>
        </w:rPr>
        <w:t>01/06/06 ΠΕΜΠΤΗ</w:t>
        <w:tab/>
        <w:t>Συνεδρίαση της Ε.Ε. για κλιμάκωση των κινητοποιήσεων με 24ωρες και 48ωρες απεργίες</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ΓΡΑΦΕΙΟ ΤΥΠΟΥ ΠΟΕΔΗΝ</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b/>
              <w:b/>
              <w:color w:val="008000"/>
              <w:sz w:val="16"/>
              <w:szCs w:val="16"/>
              <w:lang w:val="en-US" w:eastAsia="en-US"/>
            </w:rPr>
          </w:pPr>
          <w:r>
            <w:rPr>
              <w:b/>
              <w:color w:val="008000"/>
              <w:sz w:val="16"/>
              <w:szCs w:val="16"/>
              <w:lang w:val="en-US" w:eastAsia="en-US"/>
            </w:rPr>
            <mc:AlternateContent>
              <mc:Choice Requires="wps">
                <w:drawing>
                  <wp:anchor behindDoc="1" distT="0" distB="0" distL="114935" distR="114935" simplePos="0" locked="0" layoutInCell="1" allowOverlap="1" relativeHeight="9">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b/>
              <w:b/>
              <w:color w:val="008000"/>
              <w:sz w:val="16"/>
              <w:szCs w:val="16"/>
            </w:rPr>
          </w:pPr>
          <w:r>
            <w:rPr>
              <w:b/>
              <w:color w:val="008000"/>
              <w:sz w:val="16"/>
              <w:szCs w:val="16"/>
            </w:rPr>
            <w:t>Αριστοτέλους 22, 10433 Αθήνα Τηλ. 210 .52.36.094 – 210.52.24.604, Fax 210.52.34.589</w:t>
          </w:r>
        </w:p>
        <w:p>
          <w:pPr>
            <w:pStyle w:val="Normal"/>
            <w:spacing w:before="0" w:after="100"/>
            <w:rPr>
              <w:b/>
              <w:b/>
              <w:color w:val="008000"/>
              <w:sz w:val="16"/>
              <w:szCs w:val="16"/>
            </w:rPr>
          </w:pPr>
          <w:r>
            <w:rPr>
              <w:b/>
              <w:color w:val="008000"/>
              <w:sz w:val="16"/>
              <w:szCs w:val="16"/>
            </w:rPr>
            <w:t>22 Aristotelous str. GR-10433 Athens, Greece Tel. (30) 210 .52.36.094 – (30) 210.52.24.604, Fax (30) 210.52.34.589</w:t>
          </w:r>
        </w:p>
        <w:p>
          <w:pPr>
            <w:pStyle w:val="Normal"/>
            <w:spacing w:before="0" w:after="100"/>
            <w:rPr>
              <w:lang w:val="en-GB"/>
            </w:rPr>
          </w:pPr>
          <w:r>
            <w:rPr>
              <w:b/>
              <w:color w:val="008000"/>
              <w:sz w:val="16"/>
              <w:szCs w:val="16"/>
            </w:rPr>
            <w:t xml:space="preserve">e-mail: </w:t>
          </w:r>
          <w:hyperlink r:id="rId1">
            <w:r>
              <w:rPr>
                <w:rStyle w:val="InternetLink"/>
                <w:b/>
                <w:color w:val="008000"/>
                <w:sz w:val="16"/>
                <w:szCs w:val="16"/>
              </w:rPr>
              <w:t>poedhn@otenet.gr</w:t>
            </w:r>
          </w:hyperlink>
          <w:r>
            <w:rPr>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b/>
              <w:b/>
              <w:color w:val="990000"/>
              <w:sz w:val="36"/>
              <w:szCs w:val="36"/>
            </w:rPr>
          </w:pPr>
          <w:r>
            <w:rPr>
              <w:b/>
              <w:color w:val="990000"/>
              <w:sz w:val="36"/>
              <w:szCs w:val="36"/>
            </w:rPr>
            <w:t>Π.Ο.Ε.ΔΗ.Ν.</w:t>
          </w:r>
        </w:p>
        <w:p>
          <w:pPr>
            <w:pStyle w:val="Normal"/>
            <w:jc w:val="center"/>
            <w:rPr>
              <w:b/>
              <w:b/>
              <w:color w:val="990000"/>
              <w:sz w:val="20"/>
              <w:szCs w:val="20"/>
            </w:rPr>
          </w:pPr>
          <w:r>
            <w:rPr>
              <w:b/>
              <w:color w:val="990000"/>
              <w:sz w:val="20"/>
              <w:szCs w:val="20"/>
            </w:rPr>
          </w:r>
        </w:p>
        <w:p>
          <w:pPr>
            <w:pStyle w:val="Normal"/>
            <w:jc w:val="center"/>
            <w:rPr>
              <w:b/>
              <w:b/>
              <w:color w:val="008000"/>
              <w:sz w:val="16"/>
              <w:szCs w:val="16"/>
            </w:rPr>
          </w:pPr>
          <w:r>
            <w:rPr>
              <w:b/>
              <w:color w:val="008000"/>
              <w:sz w:val="16"/>
              <w:szCs w:val="16"/>
            </w:rPr>
            <w:t>ΠΑΝΕΛΛΗΝΙΑ ΟΜΟΣΠΟΝΔΙΑ ΕΡΓΑΖΟΜΕΝΩΝ ΔΗΜΟΣΙΩΝ ΝΟΣΟΚΟΜΕΙΩΝ</w:t>
          </w:r>
        </w:p>
        <w:p>
          <w:pPr>
            <w:pStyle w:val="Normal"/>
            <w:jc w:val="center"/>
            <w:rPr>
              <w:b/>
              <w:b/>
              <w:color w:val="008000"/>
              <w:sz w:val="16"/>
              <w:szCs w:val="16"/>
            </w:rPr>
          </w:pPr>
          <w:r>
            <w:rPr>
              <w:b/>
              <w:color w:val="008000"/>
              <w:sz w:val="16"/>
              <w:szCs w:val="16"/>
            </w:rPr>
          </w:r>
        </w:p>
        <w:p>
          <w:pPr>
            <w:pStyle w:val="Normal"/>
            <w:jc w:val="center"/>
            <w:rPr>
              <w:b/>
              <w:b/>
              <w:color w:val="008000"/>
              <w:sz w:val="16"/>
              <w:szCs w:val="16"/>
              <w:lang w:val="en-US"/>
            </w:rPr>
          </w:pPr>
          <w:r>
            <w:rPr>
              <w:b/>
              <w:color w:val="008000"/>
              <w:sz w:val="16"/>
              <w:szCs w:val="16"/>
              <w:lang w:val="en-GB"/>
            </w:rPr>
            <w:t>PANHELLENIC FEDERATION OF PUBLIC HOSPITALS WORKERS</w:t>
            <w:br/>
          </w:r>
        </w:p>
        <w:p>
          <w:pPr>
            <w:pStyle w:val="Normal"/>
            <w:jc w:val="center"/>
            <w:rPr>
              <w:b/>
              <w:b/>
              <w:color w:val="008000"/>
              <w:sz w:val="16"/>
              <w:szCs w:val="16"/>
              <w:lang w:val="en-US" w:eastAsia="en-US"/>
            </w:rPr>
          </w:pPr>
          <w:r>
            <w:rPr>
              <w:b/>
              <w:color w:val="008000"/>
              <w:sz w:val="16"/>
              <w:szCs w:val="16"/>
              <w:lang w:val="en-US" w:eastAsia="en-US"/>
            </w:rPr>
            <mc:AlternateContent>
              <mc:Choice Requires="wps">
                <w:drawing>
                  <wp:anchor behindDoc="1" distT="0" distB="0" distL="114935" distR="114935" simplePos="0" locked="0" layoutInCell="1" allowOverlap="1" relativeHeight="1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sz w:val="16"/>
              <w:szCs w:val="16"/>
              <w:lang w:val="en-GB"/>
            </w:rPr>
          </w:pPr>
          <w:r>
            <w:rPr>
              <w:b/>
              <w:color w:val="008000"/>
              <w:sz w:val="16"/>
              <w:szCs w:val="16"/>
            </w:rPr>
            <w:t>ΜΕΛΟΣ</w:t>
          </w:r>
          <w:r>
            <w:rPr>
              <w:b/>
              <w:color w:val="008000"/>
              <w:sz w:val="16"/>
              <w:szCs w:val="16"/>
              <w:lang w:val="en-GB"/>
            </w:rPr>
            <w:t xml:space="preserve"> </w:t>
          </w:r>
          <w:r>
            <w:rPr>
              <w:b/>
              <w:color w:val="008000"/>
              <w:sz w:val="16"/>
              <w:szCs w:val="16"/>
            </w:rPr>
            <w:t>ΑΔΕΔΥ</w:t>
          </w:r>
          <w:r>
            <w:rPr>
              <w:b/>
              <w:color w:val="008000"/>
              <w:sz w:val="16"/>
              <w:szCs w:val="16"/>
              <w:lang w:val="en-GB"/>
            </w:rPr>
            <w:t xml:space="preserve"> </w:t>
          </w:r>
          <w:r>
            <w:rPr>
              <w:color w:val="008000"/>
              <w:sz w:val="16"/>
              <w:szCs w:val="16"/>
              <w:lang w:val="en-GB"/>
            </w:rPr>
            <w:t xml:space="preserve"> </w:t>
          </w:r>
          <w:r>
            <w:rPr>
              <w:rFonts w:eastAsia="Symbol" w:cs="Symbol" w:ascii="Symbol" w:hAnsi="Symbol"/>
              <w:b/>
              <w:color w:val="990000"/>
              <w:sz w:val="16"/>
              <w:szCs w:val="16"/>
            </w:rPr>
            <w:t>·</w:t>
          </w:r>
          <w:r>
            <w:rPr>
              <w:sz w:val="16"/>
              <w:szCs w:val="16"/>
              <w:lang w:val="en-GB"/>
            </w:rPr>
            <w:t xml:space="preserve">  </w:t>
          </w:r>
          <w:r>
            <w:rPr>
              <w:b/>
              <w:color w:val="008000"/>
              <w:sz w:val="16"/>
              <w:szCs w:val="16"/>
              <w:lang w:val="en-GB"/>
            </w:rPr>
            <w:t>MEMBER OF ADEDY</w:t>
          </w:r>
        </w:p>
        <w:p>
          <w:pPr>
            <w:pStyle w:val="2"/>
            <w:rPr>
              <w:color w:val="008000"/>
              <w:sz w:val="18"/>
              <w:szCs w:val="18"/>
              <w:lang w:val="en-GB"/>
            </w:rPr>
          </w:pPr>
          <w:r>
            <w:rPr>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Times New Roman"/>
      <w:b/>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39:00Z</dcterms:created>
  <dc:creator>POEDHN</dc:creator>
  <dc:description/>
  <cp:keywords/>
  <dc:language>en-US</dc:language>
  <cp:lastModifiedBy>POEDHN</cp:lastModifiedBy>
  <cp:lastPrinted>2007-03-07T14:05:00Z</cp:lastPrinted>
  <dcterms:modified xsi:type="dcterms:W3CDTF">2007-04-04T05:39:00Z</dcterms:modified>
  <cp:revision>2</cp:revision>
  <dc:subject/>
  <dc:title>ΑΘΗΝΑ 22</dc:title>
</cp:coreProperties>
</file>