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18/01/2023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 77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2"/>
          <w:szCs w:val="22"/>
        </w:rPr>
        <w:t xml:space="preserve">ΣΥΓΚΡΟΤΗΣΗ ΤΟΥ ΠΡΟΕΔΡΕΙΟΥ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2"/>
          <w:szCs w:val="22"/>
        </w:rPr>
        <w:t>ΤΗΣ ΕΚΤΕΛΕΣΤΙΚΗΣ ΕΠΙΤΡΟΠΗΣ ΤΗΣ ΠΟΕΔΗΝ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Στην συνεδρίαση της Εκτελεστικής Επιτροπής την Τρίτη 17/1/2023 εκλέχτηκε το νέο Προεδρεί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Ύστερα από </w:t>
      </w:r>
      <w:r>
        <w:rPr>
          <w:b/>
          <w:sz w:val="22"/>
          <w:szCs w:val="22"/>
        </w:rPr>
        <w:t>μυστική ψηφοφορία το Προεδρείο της Εκτελεστικής Επιτροπής της ΠΟΕΔΗΝ έχει ως εξής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Πρόεδρος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ΜΙΧΑΛΗΣ ΓΙΑΝΝΑΚΟΣ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Γεν. Γραμματέας</w:t>
        <w:tab/>
        <w:t>ΧΡΗΣΤΟΣ ΠΑΠΑΝΑΣΤΑΣΗΣ</w:t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τιπρόεδρος Α’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Αντιπρόεδρος Β’</w:t>
      </w: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τιπρόεδρος Γ’</w:t>
        <w:tab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Οργ. Γραμματέας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ΚΩΣΤΑΣ ΜΠΑΖΟΣ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2"/>
          <w:szCs w:val="22"/>
        </w:rPr>
        <w:t>Ταμίας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ΠΕΤΡΟΣ ΚΕΤΗΚΙΔΗΣ</w:t>
      </w:r>
      <w:r>
        <w:rPr>
          <w:sz w:val="22"/>
          <w:szCs w:val="22"/>
        </w:rPr>
        <w:t xml:space="preserve">     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</w:rPr>
        <w:t>Αν. Γραμματέας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ΓΙΩΡΓΟΣ ΜΑΘΙΟΠΟΥΛΟ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. Ταμίας</w:t>
        <w:tab/>
        <w:tab/>
        <w:t>ΓΙΩΡΓΟΣ ΦΛΟΥΔ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έλη</w:t>
        <w:tab/>
        <w:tab/>
        <w:tab/>
        <w:t>ΓΙΑΝΝΗΣ ΛΑΖΑΡΙΔΗΣ</w:t>
        <w:tab/>
      </w:r>
    </w:p>
    <w:p>
      <w:pPr>
        <w:pStyle w:val="Normal"/>
        <w:spacing w:lineRule="auto" w:line="360" w:before="0" w:after="0"/>
        <w:ind w:left="21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ΑΝΩΛΗΣ ΒΑΡΔΑΒΑΚ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ΤΑΤΙΑΝΑ ΕΥΑΓΓΕΛΟΠΟΥΛ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ΠΑΝΑΓΙΩΤΗΣ ΠΑΝΤΕΛΗ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ΑΝΑΣΤΑΣΙΟΣ ΑΝΤΩΝΟΠΟΥΛΟ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7:00Z</dcterms:created>
  <dc:creator>Stefanos</dc:creator>
  <dc:description/>
  <cp:keywords/>
  <dc:language>en-US</dc:language>
  <cp:lastModifiedBy>POEDIN</cp:lastModifiedBy>
  <cp:lastPrinted>2023-01-18T10:46:00Z</cp:lastPrinted>
  <dcterms:modified xsi:type="dcterms:W3CDTF">2023-01-18T10:07:00Z</dcterms:modified>
  <cp:revision>2</cp:revision>
  <dc:subject/>
  <dc:title/>
</cp:coreProperties>
</file>