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ΛΛΟΓΟΣ ΕΡΓΑΖΟΜΕΝΩΝ</w:t>
        <w:tab/>
        <w:tab/>
        <w:t xml:space="preserve">        ΧΑΛΚΙΔΑ 01-06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. ΝΟΣΟΚΟΜΕΙΟΥ ΧΑΛΚΙΔΑΣ</w:t>
        <w:tab/>
        <w:tab/>
        <w:tab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 xml:space="preserve">     </w:t>
      </w: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ΚΑΛΟΥΝΤΑΙ ΟΛΟΙ ΟΙ ΕΡΓΑΖΟΜΕΝΟΙ ΣΕ ΓΕΝΙΚΗ ΣΥΝΕΛΕΥΣΗ – ΔΙΑΜΑΡΤΥΡΙΑ ΣΤΟ ΠΡΟΑΥΛΙΟ  ΤΟΥ ΝΟΣΟΚΟΜΕΙΟΥ ΤΗΝ ΔΕΥΤΕΡΑ 06/06/2016 ΚΑ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ΩΡΑ 12:00  ΕΩΣ ΤΗΝ ΛΗΞΗ ΤΟΥ ΩΡΑΡΙΟΥ,  ΝΑ ΔΙΑΜΑΡΤΥΡΗΘΟΥΜΕ ΓΙΑ ΤΙΣ ΤΡΑΓΙΚΕΣ ΕΛΛΕΙΨΕΙΣ ΠΡΟΣΩΠΙΚΟΥ.</w:t>
      </w:r>
    </w:p>
    <w:p>
      <w:pPr>
        <w:pStyle w:val="Normal"/>
        <w:rPr/>
      </w:pPr>
      <w:r>
        <w:rPr>
          <w:sz w:val="32"/>
          <w:szCs w:val="32"/>
        </w:rPr>
        <w:t>ΔΙΕΚΔΙΚΟΥΜΕ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#   ΔΗΜΟΣΙΑ ΚΑΙ ΔΩΡΕΑΝ ΥΓΕΙ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#    ΠΡΟΣΛΗΨΕΙΣ ΜΟΝΙΜΟΥ ΠΡΟΣΩΠΙΚ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#    ΕΠΑΡΚΗ ΧΡΗΜΑΤΟΔΟΤΗΣ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#    ΕΝΤΑΞΗ ΣΤΑ ΒΑ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# </w:t>
      </w:r>
      <w:r>
        <w:rPr>
          <w:sz w:val="32"/>
          <w:szCs w:val="32"/>
        </w:rPr>
        <w:t xml:space="preserve"> ΜΟΝΙΜΟΠΟΙΗΣΗ ΤΟΥ ΕΠΙΚΟΥΡΙΚΟΥ ΠΡΟΣΩΠΙΚ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#</w:t>
      </w:r>
      <w:r>
        <w:rPr>
          <w:sz w:val="32"/>
          <w:szCs w:val="32"/>
        </w:rPr>
        <w:t xml:space="preserve">   ΚΑΤΑΡΓΗΣΗ ΤΟΥ ΑΝΤΙΑΣΦΑΛΙΣΤΙΚ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ΝΟΜΟΥ 4387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#   </w:t>
      </w:r>
      <w:r>
        <w:rPr>
          <w:sz w:val="32"/>
          <w:szCs w:val="32"/>
        </w:rPr>
        <w:t>ΑΝΑΚΤΗΣΗ ΤΩΝ ΜΝΗΜΟΝΙΑΚΩΝ ΑΠΩΛΕΙΩ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ΥΜΜΕΤΕΧΟΥΜΕ ΔΥΝΑΜΙΚΑ ΣΤΗΝ 24ΩΡΗ ΑΠΕΡΓΙΑ ΤΗΣ Π.Ο.Ε.Δ.Η.Ν. ΤΗΝ ΤΕΤΑΡΤΗ 08/06/2016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Ο ΠΡΟΕΔΡΟΣ</w:t>
        <w:tab/>
        <w:tab/>
        <w:tab/>
        <w:tab/>
        <w:t xml:space="preserve"> Ο ΓΡΑΜΜΑΤΕΑ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ΑΓΓΕΛΑΤΟΣ ΓΙΑΝΝΗΣ </w:t>
        <w:tab/>
        <w:tab/>
        <w:t xml:space="preserve"> ΜΠΑΝΤΟΥΝΑΣ ΓΕΩ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30:00Z</dcterms:created>
  <dc:creator>user</dc:creator>
  <dc:description/>
  <cp:keywords/>
  <dc:language>en-US</dc:language>
  <cp:lastModifiedBy>user</cp:lastModifiedBy>
  <cp:lastPrinted>2016-05-31T11:11:00Z</cp:lastPrinted>
  <dcterms:modified xsi:type="dcterms:W3CDTF">2016-06-06T07:41:00Z</dcterms:modified>
  <cp:revision>8</cp:revision>
  <dc:subject/>
  <dc:title>ΣΥΛΛΟΓΟΣ ΕΡΓΑΖΟΜΕΝΩΝ</dc:title>
</cp:coreProperties>
</file>