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44"/>
        <w:gridCol w:w="2441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 22313565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2310230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somatiolamias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@</w:t>
            </w:r>
            <w:r>
              <w:rPr>
                <w:rFonts w:cs="Verdana" w:ascii="Verdana" w:hAnsi="Verdana"/>
                <w:sz w:val="20"/>
                <w:szCs w:val="20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ΘΕΙΟ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ΘΕΙΟ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Λαμία, 16-12-2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ΕΝΗΜΕΡΩΤΙΚΟ ΣΗΜΕΙ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ΤΟΥ: Δ. Σ ΣΩΜΑΤΕΙΟΥ ΕΡΓΑΖΟΜΕΝΩΝ</w:t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ΓΕΝΙΚΟΥ ΝΟΣΟΚΟΜΕΙΟΥ ΛΑΜΙΑΣ</w:t>
      </w:r>
    </w:p>
    <w:p>
      <w:pPr>
        <w:pStyle w:val="Normal"/>
        <w:rPr>
          <w:lang w:val="el-GR"/>
        </w:rPr>
      </w:pPr>
      <w:r>
        <w:rPr>
          <w:lang w:val="el-GR"/>
        </w:rPr>
        <w:t>ΚΑΙ ΚΕΝΤΡΩΝ ΥΓΕΙΑ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l-GR"/>
        </w:rPr>
      </w:pPr>
      <w:r>
        <w:rPr>
          <w:lang w:val="el-GR"/>
        </w:rPr>
        <w:t>ΠΡΟΣ: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ΡΟΕΔΡΟ ΚΑΙ ΛΟΙΠ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ΜΕΛΗ ΕΚΤΕΛΕΣΤΙΚΗΣ ΕΠΙΤΡΟΠΗΣ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.Ο.Ε.ΔΗ.Ν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ΕΜΑ: ΠΑΡΑΘΕΣΗ ΣΤΟΙΧΕΙΩΝ ΣΧΕΤΙΚΑ ΜΕ ΤΗΝ ΕΛΛΕΙΨΗ ΠΡΟΣΩΠΙΚΟΥ ΣΤΟ Γ. ΝΟΣΟΚΟΜΕΙΟ ΛΑΜ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Με αφορμή την </w:t>
      </w:r>
      <w:r>
        <w:rPr/>
        <w:t>ημερίδα</w:t>
      </w:r>
      <w:r>
        <w:rPr>
          <w:b w:val="false"/>
          <w:bCs w:val="false"/>
        </w:rPr>
        <w:t xml:space="preserve"> που διοργάνωσε 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</w:rPr>
        <w:t xml:space="preserve"> Δήμος Λαμιέων και το </w:t>
      </w:r>
      <w:r>
        <w:rPr/>
        <w:t xml:space="preserve">Σωματείο Εργαζομένων του Γενικού Νοσοκομείου Λαμίας και των Κέντρων Υγείας του Ν. Φθιώτιδας </w:t>
      </w:r>
      <w:r>
        <w:rPr>
          <w:b w:val="false"/>
          <w:bCs w:val="false"/>
        </w:rPr>
        <w:t xml:space="preserve">στο Πολιτιστικό Κέντρο του Δήμου Λαμιέων, το Σάββατο 16 Δεκεμβρίου 2017 μ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ΘΕΜΑ: «ΠΡΟΒΛΗΜΑΤΑ ΚΑΙ ΠΡΟΟΠΤΙΚΕΣ ΟΛΩΝ ΤΩΝ ΔΗΜΟΣΙΩΝ ΔΟΜΩΝ ΥΓΕΙΑΣ ΤΗΣ ΠΕΡΙΦΕΡΕΙΑΣ ΣΤΕΡΕΑΣ ΕΛΛΑΔΑΣ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σας αποστέλλουμε </w:t>
      </w:r>
      <w:r>
        <w:rPr>
          <w:b/>
          <w:bCs/>
          <w:lang w:val="el-GR"/>
        </w:rPr>
        <w:t>επικαιροποιημένα στοιχεία</w:t>
      </w:r>
      <w:r>
        <w:rPr>
          <w:lang w:val="el-GR"/>
        </w:rPr>
        <w:t xml:space="preserve"> που αφορούν την έλλειψη εξειδικευμένου ανθρώπινου δυναμικού στον εργασιακό μας χώρο και που μέρος αυτών παρουσιάστηκαν στην συγκεκριμένη ημερίδα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γκεκριμέ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1)ΜΕΤΑΚΙΝΗΣΕΙΣ-ΜΕΤΑΤΑΞΕΙΣ-ΑΠΟΣΠΑΣΕΙ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Μετακινήσεις-μετατάξεις, από το Γ.Ν. Λαμίας</w:t>
      </w:r>
      <w:r>
        <w:rPr>
          <w:lang w:val="el-GR"/>
        </w:rPr>
        <w:t xml:space="preserve"> </w:t>
      </w:r>
      <w:r>
        <w:rPr>
          <w:b/>
          <w:lang w:val="el-GR"/>
        </w:rPr>
        <w:t>σε άλλα νοσοκομεία:</w:t>
      </w:r>
    </w:p>
    <w:p>
      <w:pPr>
        <w:pStyle w:val="Normal"/>
        <w:rPr/>
      </w:pPr>
      <w:r>
        <w:rPr>
          <w:b/>
          <w:lang w:val="el-GR"/>
        </w:rPr>
        <w:t>Από 1/3/2017 έως 30/9/2017(τελευταίο εξάμηνο)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Παραϊατρικό προσωπικό-λοιπό προσωπικό: 3 (τρεις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15 (δεκαπέντε) εργαζόμενο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 xml:space="preserve">Μετακινήσεις-μετατάξεις, από </w:t>
      </w:r>
      <w:r>
        <w:rPr>
          <w:b/>
          <w:lang w:val="el-GR"/>
        </w:rPr>
        <w:t>άλλα νοσοκομεία</w:t>
      </w:r>
      <w:r>
        <w:rPr>
          <w:b/>
          <w:bCs/>
          <w:lang w:val="el-GR"/>
        </w:rPr>
        <w:t xml:space="preserve"> στο Γ.Ν. Λαμίας</w:t>
      </w:r>
      <w:r>
        <w:rPr>
          <w:lang w:val="el-GR"/>
        </w:rPr>
        <w:t>:</w:t>
      </w:r>
    </w:p>
    <w:p>
      <w:pPr>
        <w:pStyle w:val="Normal"/>
        <w:rPr/>
      </w:pPr>
      <w:r>
        <w:rPr>
          <w:b/>
          <w:lang w:val="el-GR"/>
        </w:rPr>
        <w:t>Από 1/3/2017 έως 30/9/2017(τελευταίο εξάμηνο)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Παραϊατρικό προσωπικό-λοιπό προσωπικό: 8 (οκτώ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9 (εννέα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ΣΥΝΟΛΟ</w:t>
      </w:r>
      <w:r>
        <w:rPr>
          <w:lang w:val="el-GR"/>
        </w:rPr>
        <w:t>:</w:t>
      </w:r>
      <w:r>
        <w:rPr>
          <w:b/>
          <w:bCs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lang w:val="el-GR"/>
        </w:rPr>
        <w:t>Μετακινήσεις-μετατάξεις, από το Γ.Ν. Λαμίας</w:t>
      </w:r>
      <w:r>
        <w:rPr>
          <w:lang w:val="el-GR"/>
        </w:rPr>
        <w:t xml:space="preserve"> </w:t>
      </w:r>
      <w:r>
        <w:rPr>
          <w:b/>
          <w:lang w:val="el-GR"/>
        </w:rPr>
        <w:t>σε άλλα νοσοκομεία</w:t>
      </w:r>
      <w:r>
        <w:rPr>
          <w:lang w:val="el-GR"/>
        </w:rPr>
        <w:t>: 18 (δεκαοκτώ) εργαζόμενοι</w:t>
      </w:r>
    </w:p>
    <w:p>
      <w:pPr>
        <w:pStyle w:val="Normal"/>
        <w:rPr/>
      </w:pPr>
      <w:r>
        <w:rPr>
          <w:b/>
          <w:bCs/>
          <w:lang w:val="el-GR"/>
        </w:rPr>
        <w:t>Μετακινήσεις-μετατάξεις, από άλλα νοσοκομεία στο Γ.Ν. Λαμίας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17 (δεκαεπτά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όλο που σε </w:t>
      </w:r>
      <w:r>
        <w:rPr>
          <w:b/>
          <w:lang w:val="el-GR"/>
        </w:rPr>
        <w:t>απόλυτους αριθμούς τηρείται το ισοζύγιο μετακινούμενων</w:t>
      </w:r>
      <w:r>
        <w:rPr>
          <w:lang w:val="el-GR"/>
        </w:rPr>
        <w:t xml:space="preserve"> από και προς το Νοσοκομείο Λαμίας</w:t>
      </w:r>
      <w:r>
        <w:rPr>
          <w:b/>
          <w:lang w:val="el-GR"/>
        </w:rPr>
        <w:t>, παρουσιάζεται έλλειμμα (-6 εργαζόμενοι) στο Νοσηλευτικό Προσωπικό (ανθρώπινο δυναμικό «πρώτης» γραμμής)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lang w:val="el-GR"/>
        </w:rPr>
        <w:t>Αποσπασμένοι υπάλληλοι του Γ. Νοσοκομείου Λαμίας σε άλλους φορείς</w:t>
      </w:r>
      <w:r>
        <w:rPr>
          <w:lang w:val="el-GR"/>
        </w:rPr>
        <w:t xml:space="preserve"> (Στοιχεία: 6/11/2017): </w:t>
      </w:r>
    </w:p>
    <w:p>
      <w:pPr>
        <w:pStyle w:val="Normal"/>
        <w:rPr>
          <w:lang w:val="el-GR"/>
        </w:rPr>
      </w:pPr>
      <w:r>
        <w:rPr>
          <w:lang w:val="el-GR"/>
        </w:rPr>
        <w:t>Διοικητικό, τεχνικό, παραϊατρικό προσωπικό:10 (δέκα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12 (δώδεκα) εργαζόμενοι</w:t>
      </w:r>
    </w:p>
    <w:p>
      <w:pPr>
        <w:pStyle w:val="Heading1"/>
        <w:rPr/>
      </w:pPr>
      <w:r>
        <w:rPr/>
        <w:t>ΣΥΝΟΛΟ: 22 (είκοσι δύο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)ΚΕΝΕΣ ΟΡΓΑΝΙΚΕΣ ΘΕΣΕΙ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βάση το </w:t>
      </w:r>
      <w:r>
        <w:rPr>
          <w:b/>
          <w:bCs/>
          <w:lang w:val="el-GR"/>
        </w:rPr>
        <w:t xml:space="preserve">οργανόγραμμα </w:t>
      </w:r>
      <w:r>
        <w:rPr>
          <w:lang w:val="el-GR"/>
        </w:rPr>
        <w:t xml:space="preserve">του Υπουργείου Υγείας (2014), στο  Γ. Ν. Λαμίας οι </w:t>
      </w:r>
      <w:r>
        <w:rPr>
          <w:b/>
          <w:bCs/>
          <w:lang w:val="el-GR"/>
        </w:rPr>
        <w:t>κενές οργανικές θέσει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διάφορων ειδικοτήτων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στις 27/10/2017 είναι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Α)Ιατρικό προσωπικό</w:t>
      </w:r>
      <w:r>
        <w:rPr>
          <w:lang w:val="el-GR"/>
        </w:rPr>
        <w:t xml:space="preserve">: 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143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Υπηρετούντες: 72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ενές οργανικές θέσεις: 71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Β)Νοσηλευτικό προσωπικό: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464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Υπηρετούντες: 325 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35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εσεις:139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6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)Διοικητικό προσωπικό-τεχνικό προσωπικό: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232</w:t>
      </w:r>
    </w:p>
    <w:p>
      <w:pPr>
        <w:pStyle w:val="Normal"/>
        <w:rPr>
          <w:lang w:val="el-GR"/>
        </w:rPr>
      </w:pPr>
      <w:r>
        <w:rPr>
          <w:lang w:val="el-GR"/>
        </w:rPr>
        <w:t>Υπηρετούντες: 139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40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93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3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)Επιστημονικό προσωπικό-Λοιπό Παραϊατρικό προσωπικό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137</w:t>
      </w:r>
    </w:p>
    <w:p>
      <w:pPr>
        <w:pStyle w:val="Normal"/>
        <w:rPr>
          <w:lang w:val="el-GR"/>
        </w:rPr>
      </w:pPr>
      <w:r>
        <w:rPr>
          <w:lang w:val="el-GR"/>
        </w:rPr>
        <w:t>Υπηρετούντες: 58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44 (γι αυτές υπολογίζονται θέσεις που έχουν δεσμευτεί από την υπηρεσία και αφορούν συνταξιοδοτήσεις, τακτική πλήρωση θέσεων και αιτήματα μετατάξεων από άλλα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78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ΥΝΟΛΟ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ργανικές θέσεις: 976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Υπηρετούντες: 594</w:t>
      </w:r>
    </w:p>
    <w:p>
      <w:pPr>
        <w:pStyle w:val="Normal"/>
        <w:rPr/>
      </w:pPr>
      <w:r>
        <w:rPr>
          <w:b/>
          <w:bCs/>
          <w:lang w:val="el-GR"/>
        </w:rPr>
        <w:t>Κενές οργανικές θέσεις: 190</w:t>
      </w:r>
      <w:r>
        <w:rPr>
          <w:lang w:val="el-GR"/>
        </w:rPr>
        <w:t xml:space="preserve">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381</w:t>
      </w:r>
    </w:p>
    <w:p>
      <w:pPr>
        <w:pStyle w:val="Heading1"/>
        <w:rPr/>
      </w:pPr>
      <w:r>
        <w:rPr/>
        <w:t>Αποχωρήσεις λόγω συνταξιοδότησης την τελευταία πενταετία: 1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3)ΠΡΟΣΛΗΨΕΙΣ ΜΟΝΙΜΟΥ ΠΡΟΣΩΠΙΚΟΥ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ροσλήψεις μόνιμου προσωπικού τελευταίας πενταετίας (Στοιχεία:6/11/2017)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Ιατρικό:11 (έντεκα) εργαζόμενο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Νοσηλευτικό:9 (εννέα) εργαζόμενο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Διοικητικό, παραϊατρικό:7 (επτά) εργαζόμενοι</w:t>
      </w:r>
    </w:p>
    <w:p>
      <w:pPr>
        <w:pStyle w:val="Heading1"/>
        <w:rPr/>
      </w:pPr>
      <w:r>
        <w:rPr/>
        <w:t>ΣΥΝΟΛΟ: 27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πως γίνεται αντιληπτό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)το Γ. Νοσοκομείο Λαμίας προσφέρει παροχές φροντίδας υγείας με το </w:t>
      </w:r>
      <w:r>
        <w:rPr>
          <w:b/>
          <w:bCs/>
          <w:lang w:val="el-GR"/>
        </w:rPr>
        <w:t>61% του προβλεπόμενου από το οργανόγραμμα, εξειδικευμένου ανθρώπινου δυναμικού</w:t>
      </w:r>
      <w:r>
        <w:rPr>
          <w:lang w:val="el-GR"/>
        </w:rPr>
        <w:t xml:space="preserve"> β)</w:t>
      </w:r>
      <w:r>
        <w:rPr>
          <w:b/>
          <w:bCs/>
          <w:lang w:val="el-GR"/>
        </w:rPr>
        <w:t>έχουν αποχωρήσει λόγω συνταξιοδότησης την τελευταία πενταετία 122 εργαζόμενοι, ενώ έχουν προσληφθεί, ως μόνιμο προσωπικό, μόνο 27 εργαζόμεν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4)ΠΡΟΣΛΗΨΕΙΣ ΣΥΜΒΑΣΙΟΥΧΩΝ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ο τελευταίο έτος έχει γίνει προσπάθεια να αντιμετωπιστούν οι ανάγκες σε προσωπικό με </w:t>
      </w:r>
      <w:r>
        <w:rPr>
          <w:b/>
          <w:bCs/>
          <w:lang w:val="el-GR"/>
        </w:rPr>
        <w:t xml:space="preserve">προσλήψεις μέσω: </w:t>
      </w:r>
    </w:p>
    <w:p>
      <w:pPr>
        <w:pStyle w:val="Normal"/>
        <w:rPr/>
      </w:pPr>
      <w:r>
        <w:rPr>
          <w:b/>
          <w:bCs/>
          <w:lang w:val="el-GR"/>
        </w:rPr>
        <w:t>Α)συμβάσεων προγραμμάτων ΟΑΕΔ</w:t>
      </w:r>
      <w:r>
        <w:rPr>
          <w:lang w:val="el-GR"/>
        </w:rPr>
        <w:t xml:space="preserve"> (διάρκεια προγράμματος:1 έτος ) </w:t>
      </w:r>
      <w:r>
        <w:rPr>
          <w:b/>
          <w:bCs/>
          <w:lang w:val="el-GR"/>
        </w:rPr>
        <w:t xml:space="preserve">(32 εργαζόμενοι) και </w:t>
      </w:r>
    </w:p>
    <w:p>
      <w:pPr>
        <w:pStyle w:val="Normal"/>
        <w:rPr/>
      </w:pPr>
      <w:r>
        <w:rPr>
          <w:b/>
          <w:bCs/>
          <w:lang w:val="el-GR"/>
        </w:rPr>
        <w:t>Β)ΚΕΛΠΝΟ</w:t>
      </w:r>
      <w:r>
        <w:rPr>
          <w:lang w:val="el-GR"/>
        </w:rPr>
        <w:t xml:space="preserve"> (διάρκεια προγράμματος: 6 μήνες) </w:t>
      </w:r>
      <w:r>
        <w:rPr>
          <w:b/>
          <w:bCs/>
          <w:lang w:val="el-GR"/>
        </w:rPr>
        <w:t>(6 εργαζόμενοι)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(Στοιχεία 6/11/2017)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συγκεκριμένη προσπάθεια αντιμετώπισης των αναγκών, είναι προβληματική γιατί: </w:t>
      </w:r>
    </w:p>
    <w:p>
      <w:pPr>
        <w:pStyle w:val="Normal"/>
        <w:rPr/>
      </w:pPr>
      <w:r>
        <w:rPr>
          <w:lang w:val="el-GR"/>
        </w:rPr>
        <w:t xml:space="preserve">α) Η </w:t>
      </w:r>
      <w:r>
        <w:rPr>
          <w:b/>
          <w:bCs/>
          <w:lang w:val="el-GR"/>
        </w:rPr>
        <w:t>προϋπηρεσία-εμπειρία του 50%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(11 εργαζόμενοι),</w:t>
      </w:r>
      <w:r>
        <w:rPr>
          <w:lang w:val="el-GR"/>
        </w:rPr>
        <w:t xml:space="preserve"> των συγκεκριμένων εργαζομένων δεν έχει </w:t>
      </w:r>
      <w:r>
        <w:rPr>
          <w:b/>
          <w:bCs/>
          <w:lang w:val="el-GR"/>
        </w:rPr>
        <w:t>καμία συνάφεια με τα καθήκοντα που καλούνται να ασκήσουν.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β) Οι 6 μήνες του ΚΕΛΠΝΟ και το 1 έτος του ΟΑΕΔ είναι </w:t>
      </w:r>
      <w:r>
        <w:rPr>
          <w:b/>
          <w:bCs/>
          <w:lang w:val="el-GR"/>
        </w:rPr>
        <w:t xml:space="preserve">πολύ μικρό χρονικό διάστημα </w:t>
      </w:r>
      <w:r>
        <w:rPr>
          <w:lang w:val="el-GR"/>
        </w:rPr>
        <w:t>για να ανταποκριθούν οι συγκεκριμένοι εργαζόμενοι, στις αυξημένες απαιτήσεις, στις ανάγκες και στην ιδιαιτερότητα της εργασίας του επαγγελματία υγείας. .</w:t>
      </w:r>
    </w:p>
    <w:p>
      <w:pPr>
        <w:pStyle w:val="Normal"/>
        <w:rPr/>
      </w:pPr>
      <w:r>
        <w:rPr>
          <w:lang w:val="el-GR"/>
        </w:rPr>
        <w:t xml:space="preserve">γ) Οι συγκεκριμένοι συνάδελφοι, με βάση τα κριτήρια πρόσληψής τους, ανήκουν κυρίως στην </w:t>
      </w:r>
      <w:r>
        <w:rPr>
          <w:b/>
          <w:bCs/>
          <w:lang w:val="el-GR"/>
        </w:rPr>
        <w:t>ηλικιακή ομάδα 50-65 έτη</w:t>
      </w:r>
      <w:r>
        <w:rPr>
          <w:lang w:val="el-GR"/>
        </w:rPr>
        <w:t xml:space="preserve"> και είναι </w:t>
      </w:r>
      <w:r>
        <w:rPr>
          <w:b/>
          <w:bCs/>
          <w:lang w:val="el-GR"/>
        </w:rPr>
        <w:t>δύσκολο λόγω ηλικίας να ανταποκριθούν</w:t>
      </w:r>
      <w:r>
        <w:rPr>
          <w:lang w:val="el-GR"/>
        </w:rPr>
        <w:t xml:space="preserve"> πλήρως στις αυξημένες απαιτήσεις της εργασίας του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Επιπλέον στο Γ. Νοσοκομείο Λαμίας απασχολούνται με συμβάσεις (επικουρικό προσωπικό) 14 εργαζόμεν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Στο Γ. Νοσοκομείο Λαμίας απασχολούνται </w:t>
      </w:r>
      <w:r>
        <w:rPr>
          <w:b/>
          <w:bCs/>
          <w:sz w:val="28"/>
          <w:lang w:val="el-GR"/>
        </w:rPr>
        <w:t>συνολικά</w:t>
      </w:r>
      <w:r>
        <w:rPr>
          <w:b/>
          <w:bCs/>
          <w:lang w:val="el-GR"/>
        </w:rPr>
        <w:t xml:space="preserve"> 52 εργαζόμενοι με συμβάσεις (μη μόνιμο προσωπικό) </w:t>
      </w:r>
      <w:r>
        <w:rPr>
          <w:lang w:val="el-GR"/>
        </w:rPr>
        <w:t xml:space="preserve">και γενικότερα το ανθρώπινο δυναμικό του Νοσοκομείου αποτελείται από </w:t>
      </w:r>
      <w:r>
        <w:rPr>
          <w:b/>
          <w:bCs/>
          <w:lang w:val="el-GR"/>
        </w:rPr>
        <w:t>εργαζόμενους με εργασιακές σχέσεις «πολλών ταχυτήτων»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μπερασματικά, όλα τα προαναφερόμενα στοιχεία αποτελούν απόδειξη του διαχρονικού προβλήματος της </w:t>
      </w:r>
      <w:r>
        <w:rPr>
          <w:b/>
          <w:bCs/>
          <w:lang w:val="el-GR"/>
        </w:rPr>
        <w:t>μεγάλης έλλειψης προσωπικού στο Γ. Νοσοκομείο Λαμίας</w:t>
      </w:r>
      <w:r>
        <w:rPr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τά τιμή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Δ.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ΣΩΠΙΚΟ ΓΕΝΙΚΟΥ ΝΟΣΟΚΟΜΕΙΟΥ ΛΑΜΙΑ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ΓΚΕΝΤΡΩΤΙΚΟΣ ΠΙΝΑΚ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(ΣΤΟΙΧΕΙΑ:6/11/2017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1)ΜΕΤΑΚΙΝΗΣΕΙΣ-ΜΕΤΑΤΑΞΕΙΣ-ΑΠΟΣΠΑΣΕΙΣ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)ΜΕΤΑΚΙΝΗΣΕΙΣ ΜΕΤΑΤΑΞΕΙΣ ΣΤΟ Γ.ΝΟΣΟΚΟΜΕΙΟ ΛΑΜ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ΑΠΟ 1/3/2017 ΕΩΣ 30/9/2017)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64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)ΜΕΤΑΚΙΝΗΣΕΙΣ ΜΕΤΑΤΑΞΕΙΣ ΑΠΟ ΤΟ Γ.ΝΟΣΟΚΟΜΕΙΟ ΛΑΜ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ΑΠΟ 1/3/2017 ΕΩΣ 30/9/2017)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)ΑΠΟΣΠΑΣΕΙΣ ΑΠΟ ΤΟ Γ.ΝΟΣΟΚΟΜΕΙΟ ΛΑΜΙΑΣ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)ΚΕΝΕΣ ΟΡΓΑΝΙΚΕΣ ΘΕΣΕΙΣ-ΣΥΝΤΑΞΙΟΔΟΤΗΣΕΙΣ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 ΟΡΓΑΝΙΚΩΝ  ΘΕ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 ΥΠΗΡΕΤΟΥΝ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ΕΝΕΣ ΟΡΓΑΝΙΚ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jc w:val="center"/>
              <w:rPr>
                <w:lang w:val="el-GR"/>
              </w:rPr>
            </w:pPr>
            <w:r>
              <w:rPr>
                <w:lang w:val="el-GR"/>
              </w:rPr>
              <w:t>ΣΥΝΤΑΞΙΟΔΟΤΗΣΕΙΣ</w:t>
            </w:r>
          </w:p>
          <w:p>
            <w:pPr>
              <w:pStyle w:val="Normal"/>
              <w:ind w:left="2232" w:hanging="2232"/>
              <w:jc w:val="center"/>
              <w:rPr>
                <w:lang w:val="el-GR"/>
              </w:rPr>
            </w:pPr>
            <w:r>
              <w:rPr>
                <w:lang w:val="el-GR"/>
              </w:rPr>
              <w:t>ΤΕΛΕΥΤΑΙΑΣ 5ΕΤΙ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, ΤΕΧΝ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ΙΣΤΗΜΟΝΙΚΟ,ΛΟΙΠΟ ΠΑΡΑΙΑΤΡ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3)ΠΡΟΣΛΗΨΕΙΣ ΜΟΝΙΜΟΥ ΠΡΟΣΩΠΙΚΟΥ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(ΤΕΛΕΥΤΑΙΑ ΠΕΝΤΑΕΤΙΑ)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7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4)ΠΡΟΣΛΗΨΕΙΣ ΣΥΜΒΑΣΙΟΥΧ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)ΠΡΟΓΡΑΜΜΑ ΟΑΕΔ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)ΠΡΟΓΡΑΜΜΑ ΚΕΛΠΝΟ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)ΣΥΜΒΑΣΕΙΣ ΙΔΟΧ(ΕΠΙΚΟΥΡΙΚΟ ΠΡΟΣΩΠΙΚΟ)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ΥΝΟΛΟ ΣΥΜΒΑΣΙΟΥΧΩΝ ΕΡΓΑΖΟΜΕΝΩΝ ΣΤΟ Γ.Ν. ΛΑΜΙΑΣ: 5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"/>
        <w:rPr/>
      </w:pPr>
      <w:r>
        <w:rPr/>
        <w:t>ΣΤΟΙΧΕΙΑ ΠΟΥ ΠΡΟΒΛΗΘΗΚΑΝ ΣΤΗΝ ΣΥΓΚΕΚΡΙΜΕΝΗ ΗΜΕΡΙΔ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ΣΩΜΑΤΕΙΟ ΕΡΓΑΖΟΜΕΝΩΝ</w:t>
        <w:br/>
        <w:t xml:space="preserve">  ΓΕΝΙΚΟΥ ΝΟΣΟΚΟΜΕΙΟΥ</w:t>
        <w:br/>
        <w:t xml:space="preserve">    ΛΑΜΙΑΣ </w:t>
        <w:br/>
        <w:t xml:space="preserve">     ΚΑΙ ΚΕΝΤΡΩΝ ΥΓΕΙΑΣ</w:t>
      </w:r>
    </w:p>
    <w:p>
      <w:pPr>
        <w:pStyle w:val="Normal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Heading2"/>
        <w:numPr>
          <w:ilvl w:val="0"/>
          <w:numId w:val="3"/>
        </w:numPr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l-GR"/>
        </w:rPr>
        <w:t>ΠΡΟΒΛΗΜΑΤΑ ΚΑΙ ΠΡΟΟΠΤΙΚΕΣ ΤΟΥ ΓΕΝΙΚΟΥ ΝΟΣΟΚΟΜΕΙΟΥ ΛΑΜΙΑΣ ΚΑΙ ΤΩΝ ΚΕΝΤΡΩΝ ΥΓΕΙΑΣ ΤΟΥ Ν.ΦΘΙΩΤΙΔΟ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Heading1"/>
        <w:rPr/>
      </w:pPr>
      <w:r>
        <w:rPr>
          <w:sz w:val="40"/>
          <w:szCs w:val="40"/>
        </w:rPr>
        <w:t xml:space="preserve"> </w:t>
      </w:r>
      <w:r>
        <w:rPr>
          <w:rFonts w:cs="Arial Black" w:ascii="Arial Black" w:hAnsi="Arial Black"/>
          <w:sz w:val="34"/>
          <w:szCs w:val="34"/>
        </w:rPr>
        <w:t>ΓΕΝΙΚΟ ΝΟΣΟΚΟΜΕΙΟ ΛΑΜΙΑΣ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ΚΤΙΡΙΟ ΣΕ ΛΕΙΤΟΥΡΓΙΑ : ΣΕΠΤΕΜΒΡΙΟΣ 2006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 Black" w:ascii="Arial Black" w:hAnsi="Arial Black"/>
          <w:b/>
          <w:bCs/>
          <w:sz w:val="18"/>
          <w:szCs w:val="18"/>
          <w:lang w:val="en-US"/>
        </w:rPr>
        <w:t>45.000</w:t>
      </w:r>
      <w:r>
        <w:rPr>
          <w:rFonts w:cs="Arial Black" w:ascii="Arial Black" w:hAnsi="Arial Black"/>
          <w:b/>
          <w:bCs/>
          <w:sz w:val="18"/>
          <w:szCs w:val="18"/>
          <w:lang w:val="el-GR"/>
        </w:rPr>
        <w:t xml:space="preserve"> τμ2</w:t>
      </w:r>
      <w:r>
        <w:rPr>
          <w:rFonts w:cs="Arial Black" w:ascii="Arial Black" w:hAnsi="Arial Black"/>
          <w:b/>
          <w:bCs/>
          <w:sz w:val="18"/>
          <w:szCs w:val="18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lang w:val="el-GR"/>
        </w:rPr>
        <w:t xml:space="preserve">περίπου 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ΠΡΟΒΛΕΨΗ ΟΡΓΑΝΙΣΜΟΥ(2014) ΚΛΙΝΕΣ:407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ΑΝΑΠΤΥΓΜΕΝΕΣ ΚΛΙΝΕΣ:333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ΠΑΘΟΛΟΓΙΚΟΣ ΤΟΜΕΑΣ:166 ΚΛΙΝΕ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ΧΕΙΡΟΥΡΓΙΚΟΣ ΤΟΜΕΑΣ:141 ΚΛΙΝΕ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ΤΟΜΕΑΣ ΕΠΕΙΓΟΥΣΑΣ Κ ΕΝΤΑΤΙΚΗΣ ΙΑΤΡΙΚΗΣ:26 ΚΛΙΝΕΣ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ΟΛΙΤΕΣ ΚΑΙ ΓΕΝΙΚΟ ΝΟΣΟΚΟΜΕΙΟ ΛΑΜΙΑΣ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Έ</w:t>
      </w:r>
      <w:r>
        <w:rPr>
          <w:rFonts w:ascii="Arial Black" w:hAnsi="Arial Black"/>
          <w:b/>
          <w:bCs/>
          <w:lang w:val="el-GR"/>
        </w:rPr>
        <w:t>λλειψη ιατρικού προσωπικού διαφόρων ειδικοτήτων</w:t>
      </w:r>
      <w:r>
        <w:rPr>
          <w:rFonts w:cs="Arial Black" w:ascii="Arial Black" w:hAnsi="Arial Black"/>
          <w:b/>
          <w:bCs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 Black" w:ascii="Arial Black" w:hAnsi="Arial Black"/>
          <w:b/>
          <w:bCs/>
          <w:lang w:val="el-GR"/>
        </w:rPr>
        <w:t>Ε</w:t>
      </w:r>
      <w:r>
        <w:rPr>
          <w:rFonts w:ascii="Arial Black" w:hAnsi="Arial Black"/>
          <w:b/>
          <w:bCs/>
          <w:lang w:val="el-GR"/>
        </w:rPr>
        <w:t>λλείψεις σε νοσηλευτικό, παραϊατρικό, τεχνικό, διοικητικό προσωπικό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Π</w:t>
      </w:r>
      <w:r>
        <w:rPr>
          <w:rFonts w:ascii="Arial Black" w:hAnsi="Arial Black"/>
          <w:b/>
          <w:bCs/>
          <w:lang w:val="el-GR"/>
        </w:rPr>
        <w:t>ροβληματική υλικοτεχνική-ξενοδοχειακή υποδομή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Π</w:t>
      </w:r>
      <w:r>
        <w:rPr>
          <w:rFonts w:ascii="Arial Black" w:hAnsi="Arial Black"/>
          <w:b/>
          <w:bCs/>
          <w:lang w:val="el-GR"/>
        </w:rPr>
        <w:t>ροβληματικές και ελλιπής διαδικασίες εξυπηρέτησής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ascii="Arial Black" w:hAnsi="Arial Black"/>
          <w:b/>
          <w:bCs/>
          <w:lang w:val="el-GR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Α</w:t>
      </w:r>
      <w:r>
        <w:rPr>
          <w:rFonts w:ascii="Arial Black" w:hAnsi="Arial Black"/>
          <w:b/>
          <w:bCs/>
          <w:lang w:val="el-GR"/>
        </w:rPr>
        <w:t>νεπάρκεια κάποιων εργαζομένων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ΒΛΗΜΑΤΑ ΓΕΝΙΚΟΥ ΝΟΣΟΚΟΜΕΙΟΥ ΛΑΜΙΑ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40"/>
          <w:szCs w:val="40"/>
          <w:lang w:val="el-GR"/>
        </w:rPr>
      </w:pPr>
      <w:r>
        <w:rPr>
          <w:rFonts w:cs="Arial Black" w:ascii="Arial Black" w:hAnsi="Arial Black"/>
          <w:b/>
          <w:bCs/>
          <w:sz w:val="40"/>
          <w:szCs w:val="40"/>
          <w:lang w:val="el-GR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ΕΛΛΕΙΨΕΙΣ ΠΡΟΣΩΠΙΚΟΥ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ΠΡΟΒΛΗΜΑΤΑ ΣΤΗΝ ΥΛΙΚΟΤΕΧΝΙΚΗ ΥΠΟΔΟΜΗ</w:t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ΕΛΛΕΙΨΗ ΠΡΟΣΩΠΙΚΟΥ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 xml:space="preserve">ΚΕΝΕΣ ΟΡΓΑΝΙΚΕΣ ΘΕΣΕΙΣ: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381 (407 ΚΛΙΝΕΣ) / 314 (333 ΚΛΙΝΕΣ) 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ΝΕΕΣ ΠΡΟΣΛΗΨΕΙΣ ΤΕΛΕΥΤΑΙΑΣ ΠΕΝΤΑΕΤΙΑΣ: 27 ΕΡΓΑΖΟΜΕΝΟΙ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ΣΥΝΤΑΞΙΟΔΟΤΗΣΕΙΣ ΤΕΛΕΥΤΑΙΑΣ ΠΕΝΤΑΕΤΙΑΣ: 122 ΕΡΓΑΖΟΜΕΝΟΙ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ΜΕΤΑΚΙΝΗΣΕΙΣ-ΑΠΟΣΠΑΣΕΙΣ-ΜΕΤΑΤΑΞΕΙΣ ΣΕ ΑΛΛΟΥΣ ΦΟΡΕΙΣ</w:t>
      </w:r>
    </w:p>
    <w:p>
      <w:pPr>
        <w:pStyle w:val="Normal"/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ΣΛΗΨΕΙΣ ΠΡΟΣΩΠΙΚΟΥ ΤΗΝ ΤΕΛΕΥΤΑΙΑ ΠΕΝΤΑΕΤΙΑ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 xml:space="preserve">ΙΑΤΡΙΚΟ: 11 ΕΡΓΑΖΟΜΕΝΟΙ 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ΝΟΣΗΛΕΥΤΙΚΟ: 9 ΕΡΓΑΖΟΜΕΝΟΙ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ΔΙΟΙΚΗΤΙΚΟ-ΠΑΡΑΙΑΤΡΙΚΟ: 7 ΕΡΓΑΖΟΜΕΝΟΙ</w:t>
      </w:r>
    </w:p>
    <w:p>
      <w:pPr>
        <w:pStyle w:val="Heading2"/>
        <w:numPr>
          <w:ilvl w:val="0"/>
          <w:numId w:val="6"/>
        </w:numPr>
        <w:rPr>
          <w:sz w:val="40"/>
          <w:szCs w:val="40"/>
        </w:rPr>
      </w:pPr>
      <w:r>
        <w:rPr>
          <w:b/>
          <w:bCs/>
          <w:sz w:val="40"/>
          <w:szCs w:val="40"/>
          <w:lang w:val="el-GR"/>
        </w:rPr>
        <w:t>ΣΥΝΟΛΟ: 27 ΕΡΓΑΖΟΜΕΝΟΙ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ΛΛΕΙΨΕΙΣ ΠΡΟΣΩΠΙΚΟΥ (ΣΥΝΟΛΙΚΑ)</w:t>
      </w:r>
    </w:p>
    <w:p>
      <w:pPr>
        <w:pStyle w:val="Heading2"/>
        <w:numPr>
          <w:ilvl w:val="0"/>
          <w:numId w:val="8"/>
        </w:numPr>
        <w:rPr>
          <w:sz w:val="27"/>
          <w:szCs w:val="27"/>
        </w:rPr>
      </w:pPr>
      <w:r>
        <w:rPr>
          <w:b/>
          <w:bCs/>
          <w:sz w:val="27"/>
          <w:szCs w:val="27"/>
          <w:lang w:val="el-GR"/>
        </w:rPr>
        <w:t>ΟΡΓΑΝΙΚΕΣ ΘΕΣΕΙΣ: 976 (407 ΚΛΙΝΕΣ) / 798 (333 ΚΛΙΝΕΣ)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7"/>
          <w:szCs w:val="27"/>
          <w:lang w:val="el-GR"/>
        </w:rPr>
      </w:pPr>
      <w:r>
        <w:rPr>
          <w:b/>
          <w:bCs/>
          <w:sz w:val="27"/>
          <w:szCs w:val="27"/>
          <w:lang w:val="el-GR"/>
        </w:rPr>
        <w:t>ΥΠΗΡΕΤΟΥΝΤΕΣ: 594 ΕΡΓΑΖΟΜΕΝΟΙ</w:t>
      </w:r>
    </w:p>
    <w:p>
      <w:pPr>
        <w:pStyle w:val="Heading2"/>
        <w:numPr>
          <w:ilvl w:val="0"/>
          <w:numId w:val="8"/>
        </w:numPr>
        <w:rPr>
          <w:sz w:val="27"/>
          <w:szCs w:val="27"/>
        </w:rPr>
      </w:pPr>
      <w:r>
        <w:rPr>
          <w:b/>
          <w:bCs/>
          <w:sz w:val="27"/>
          <w:szCs w:val="27"/>
          <w:lang w:val="el-GR"/>
        </w:rPr>
        <w:t xml:space="preserve">ΚΕΝΕΣ ΟΡΓΑΝΙΚΕΣ ΘΕΣΕΙΣ: 190 </w:t>
      </w:r>
      <w:r>
        <w:rPr>
          <w:sz w:val="27"/>
          <w:szCs w:val="27"/>
          <w:lang w:val="el-GR"/>
        </w:rPr>
        <w:t>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7"/>
          <w:szCs w:val="27"/>
          <w:lang w:val="el-GR"/>
        </w:rPr>
      </w:pPr>
      <w:r>
        <w:rPr>
          <w:b/>
          <w:bCs/>
          <w:sz w:val="27"/>
          <w:szCs w:val="27"/>
          <w:lang w:val="el-GR"/>
        </w:rPr>
        <w:t xml:space="preserve">ΠΡΑΓΜΑΤΙΚΕΣ ΚΕΝΕΣ ΟΡΓΑΝΙΚΕΣ ΘΕΣΕΙΣ: 381 (407 ΚΛΙΝΕΣ) / 314 (333 ΚΛΙΝΕΣ) </w:t>
      </w:r>
    </w:p>
    <w:p>
      <w:pPr>
        <w:pStyle w:val="Heading1"/>
        <w:rPr>
          <w:b w:val="false"/>
          <w:b w:val="false"/>
          <w:bCs w:val="false"/>
          <w:sz w:val="27"/>
          <w:szCs w:val="27"/>
          <w:lang w:val="el-GR"/>
        </w:rPr>
      </w:pPr>
      <w:r>
        <w:rPr>
          <w:b w:val="false"/>
          <w:bCs w:val="false"/>
          <w:sz w:val="27"/>
          <w:szCs w:val="27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ΟΤΕΛΕΣΜΑΤΑ ΤΗΣ ΕΛΛΕΙΨΗΣ ΠΡΟΣΩΠΙΚΟΥ ΣΤΟ Γ.ΝΟΣΟΚΟΜΕΙΟ ΛΑΜΙΑΣ</w:t>
      </w:r>
    </w:p>
    <w:p>
      <w:pPr>
        <w:pStyle w:val="Heading2"/>
        <w:numPr>
          <w:ilvl w:val="0"/>
          <w:numId w:val="9"/>
        </w:numPr>
        <w:rPr>
          <w:rFonts w:ascii="Arial Black" w:hAnsi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ΟΦΕΙΛΟΜΕΝΑ ΡΕΠΟ (ΝΟΣΗΛΕΥΤΙΚΟ ΚΑΙ ΠΑΡΑΙΑΤΡΙΚΟ ΠΡΟΣΩΠΙΚΟ: 3.471 ΕΩΣ 6/11/2017)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ΚΟΠΩΣΗ ΤΟΥ ΠΡΟΣΩΠΙΚΟΥ- ΑΥΞΗΣΗ ΑΝΑΡΡΩΤΙΚΩΝ ΑΔΕΙΩΝ - ΠΡΟΒΛΗΜΑΤΑ ΥΓΕΙΑΣ- ΦΑΙΝΟΜΕΝΟ 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>BURN OUT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 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ΑΛΛΟΤΡΙΑ ΚΑΙ ΠΟΛΛΑΠΛΑ ΚΑΘΗΚΟΝΤΑ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ΕΦΗΜΕΡΕΥΣΗ ΙΑΤΡΙΚΟΥ ΠΡΟΣΩΠΙΚΟΥ ΑΠΌ ΟΜΟΡΑ ΝΟΣΟΚΟΜΕΙΑ ΓΙΑ ΚΑΛΥΨΗ ΚΕΝΩΝ ΗΜΕΡΩΝ ΕΦΗΜΕΡΙΑΣ(Π.Χ ΑΝΑΙΣΘΗΣΙΟΛΟΓΙΚΟ)</w:t>
      </w:r>
    </w:p>
    <w:p>
      <w:pPr>
        <w:pStyle w:val="Heading1"/>
        <w:rPr/>
      </w:pPr>
      <w:r>
        <w:rPr>
          <w:rFonts w:cs="Arial Black" w:ascii="Arial Black" w:hAnsi="Arial Black"/>
          <w:sz w:val="32"/>
          <w:szCs w:val="32"/>
        </w:rPr>
        <w:t>ΠΡΟΣΩΠΙΚΟ ΜΕ ΣΥΜΒΑΣΕΙΣ:ΟΑΕΔ-ΚΕΛΠΝΟ ΕΠΙΚΟΥΡΙΚΟ ΠΡΟΣΩΠΙΚΟ</w:t>
      </w:r>
      <w:r>
        <w:rPr>
          <w:rFonts w:cs="Arial Black" w:ascii="Arial Black" w:hAnsi="Arial Black"/>
        </w:rPr>
        <w:t xml:space="preserve">                           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  <w:lang w:val="el-GR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ΣΥΜΒΑΣΙΟΥΧΟΙ ΠΡΟΓΡΑΜΜΑΤΟΣ ΟΑΕΔ (ΔΙΑΡΚΕΙΑ 1 ΕΤΟΣ) : 32 ΕΡΓΑΖΟΜΕΝΟΙ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  <w:lang w:val="el-GR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ΣΥΜΒΑΣΙΟΥΧΟΙ ΠΡΟΓΡΑΜΜΑΤΟΣ ΚΕΛΠΝΟ (ΔΙΑΡΚΕΙΑ 6 ΜΗΝΕΣ-ΜΕ ΠΑΡΑΤΑΣΗ ΤΗΣ ΣΥΜΒΑΣΗΣ) : 6 ΕΡΓΑΖΟΜΕΝΟΙ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ΕΠΙΚΟΥΡΙΚΟ ΠΡΟΣΩΠΙΚΟ (ΣΥΝΕΧΟΜΕΝΕΣ ΣΥΜΒΑΣΕΙΣ) : 14 ΕΡΓΑΖΟΜΕΝΟΙ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el-GR"/>
        </w:rPr>
        <w:t>ΣΥΝΟΛΟ ΣΥΜΒΑΣΙΟΥΧΩΝ: 52 ΕΡΓΑΖΟΜΕΝΟΙ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ΣΛΗΨΕΙΣ ΕΠΙΚΟΥΡΙΚΟΥ ΠΡΟΣΩΠΙΚΟΥ-ΠΡΟΒΛΗΜΑΤΑ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 xml:space="preserve">ΠΡΟΥΠΗΡΕΣΙΑ-ΕΜΠΕΙΡΙΑ (ΤΟΥ 30% ΤΩΝ ΣΥΓΚΕΚΡΙΜΕΝΩΝ ΕΡΓΑΖΟΜΕΝΩΝ) ΔΕΝ ΕΧΕΙ ΚΑΜΙΑ ΣΥΝΑΦΕΙΑ ΜΕ ΤΑ ΚΑΘΗΚΟΝΤΑ ΠΟΥ ΚΑΛΟΥΝΤΑΙ ΝΑ ΑΣΚΗΣΟΥΝ 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ΗΛΙΚΙΑΚΗ ΟΜΑΔΑ 50-65 ΕΤΗ (ΒΑΣΗ ΤΩΝ ΚΡΙΤΗΡΙΩΝ ΠΡΟΣΛΗΨΗΣ ΤΟΥΣ) = ΔΥΣΚΟΛΟ ΝΑ ΑΝΤΑΠΟΚΡΙΘΟΥΝ ΠΛΗΡΩΣ ΣΤΙΣ ΑΠΑΙΤΗΣΕΙΣ ΤΗΣ ΕΡΓΑΣΙΑΣ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ΠΡΟΣΦΑΤΕΣ ΟΙΚΟΝΟΜΙΚΕΣ ΟΦΕΙΛΕΣ ΣΤΟ ΕΠΙΚΟΥΡΙΚΟ ΠΡΟΣΩΠΙΚΟ ΛΟΓΩ ΤΟΥ ΑΣΥΜΒΙΒΑΣΤΟΥ ΤΗΣ ΑΝΑΝΕΩΣΗΣ ΤΗΣ ΣΥΜΒΑΣΗΣ ΤΟΥΣ ΜΕ ΤΗΝ ΚΕΙΜΕΝΗ ΝΟΜΟΘΕΣΙΑ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ΥΠΑΡΞΗ ΣΤΟΝ ΙΔΙΟ ΧΩΡΟ ΕΡΓΑΣΙΑΣ, ΕΡΓΑΖΟΜΕΝΩΝ ΜΕ ΔΙΑΦΟΡΕΤΙΚΕΣ ΣΧΕΣΕΙΣ ΕΡΓΑΣΙΑΣ=ΕΝΤΟΝΟ ΑΙΣΘΗΜΑ ΑΝΙΣΟΤΗΤΑΣ</w:t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       </w:t>
      </w:r>
      <w:r>
        <w:rPr>
          <w:rFonts w:cs="Arial Black" w:ascii="Arial Black" w:hAnsi="Arial Black"/>
          <w:sz w:val="44"/>
          <w:szCs w:val="44"/>
        </w:rPr>
        <w:t>ΣΥΜΠΕΡΑΣΜΑΤΙΚΑ</w:t>
      </w:r>
      <w:r>
        <w:rPr/>
        <w:t xml:space="preserve">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32"/>
          <w:szCs w:val="32"/>
          <w:lang w:val="el-GR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ΤΟ ΓΕΝΙΚΟ ΝΟΣΟΚΟΜΕΙΟ ΛΑΜΙΑΣ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32"/>
          <w:szCs w:val="32"/>
          <w:lang w:val="el-GR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ΠΡΟΣΦΕΡΕΙ ΣΤΟΥΣ ΠΟΛΙΤΕΣ ΥΠΗΡΕΣΙΕΣ ΦΡΟΝΤΙΔΑΣ ΥΓΕΙΑΣ ΜΕ ΤΟ:    </w:t>
      </w:r>
    </w:p>
    <w:p>
      <w:pPr>
        <w:pStyle w:val="Heading2"/>
        <w:ind w:left="270" w:hanging="270"/>
        <w:rPr/>
      </w:pPr>
      <w:r>
        <w:rPr>
          <w:rFonts w:eastAsia="Arial Black" w:cs="Arial Black" w:ascii="Arial Black" w:hAnsi="Arial Black"/>
          <w:b/>
          <w:bCs/>
          <w:sz w:val="40"/>
          <w:szCs w:val="40"/>
          <w:lang w:val="el-GR"/>
        </w:rPr>
        <w:t xml:space="preserve">                     </w:t>
      </w:r>
      <w:r>
        <w:rPr>
          <w:rFonts w:cs="Arial Black" w:ascii="Arial Black" w:hAnsi="Arial Black"/>
          <w:b/>
          <w:bCs/>
          <w:color w:val="FF0000"/>
          <w:sz w:val="40"/>
          <w:szCs w:val="40"/>
          <w:lang w:val="el-GR"/>
        </w:rPr>
        <w:t>61%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 </w:t>
      </w:r>
    </w:p>
    <w:p>
      <w:pPr>
        <w:pStyle w:val="Heading2"/>
        <w:ind w:left="270" w:hanging="270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>ΤΟΥ ΠΡΟΒΛΕΠΟΜΕΝΟΥ ΑΠΟ ΤΟ    ΟΡΓΑΝΟΓΡΑΜΜΑ ΠΡΟΣΩΠΙΚΟΥ</w:t>
      </w:r>
      <w:r>
        <w:rPr>
          <w:sz w:val="24"/>
          <w:szCs w:val="24"/>
          <w:lang w:val="el-GR"/>
        </w:rPr>
        <w:t xml:space="preserve">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ΕΛΛΕΙΠΗΣ ΚΑΙ  ΠΡΟΒΛΗΜΑΤΙΚΗ ΥΛΙΚΟΤΕΧΝΙΚΗ ΥΠΟΔΟΜΗ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ΒΛΑΒΕΣ ΛΟΓΩ ΥΠΕΡΒΟΛΙΚΗΣ ΧΡΗΣΗΣ</w:t>
      </w:r>
      <w:r>
        <w:rPr>
          <w:rFonts w:ascii="Arial Black" w:hAnsi="Arial Black"/>
          <w:b/>
          <w:bCs/>
          <w:sz w:val="24"/>
          <w:szCs w:val="24"/>
          <w:lang w:val="el-GR"/>
        </w:rPr>
        <w:t xml:space="preserve"> 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ΕΛΛΕΙΠΗΣ ΣΥΝΤΗΡΗΣΗ Ή ΑΝΤΙΚΑΤΑΣΤΑΣΗ ΤΟΥ ΕΞΟΠΛΙΣΜΟΥ (ΠΑΛΑΙΟΤΗΤΑ ΕΞΟΠΛΙΣΜΟΥ –ΕΛΛΕΙΨΗ ΑΝΤΑΛΛΑΚΤΙΚΩΝ –ΜΗ ΠΙΣΤΩΣΗ ΑΠΟ ΕΤΑΙΡΕΙΕΣ-ΕΛΛΕΙΨΗ ΕΞΕΙΔΙΚΕΥΜΕΝΟΥ ΤΕΧΝΙΚΟΥ ΠΡΟΣΩΠΙΚΟΥ ΓΙΑ ΤΗΝ ΣΥΝΤΗΡΗΣΗ)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l-GR"/>
        </w:rPr>
        <w:t xml:space="preserve">   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.Χ ΑΞΟΝΙΚΟΣ ΤΟΜΟΓΡΑΦΟΣ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ΝΟΜΙΚΑ ΚΩΛΥΜΑΤΑ-ΜΗ ΥΠΑΡΞΗ ΧΡΗΣΤΗΣ ΔΙΑΧΕΙΡΙΣΗ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l-GR"/>
        </w:rPr>
        <w:t xml:space="preserve">   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.Χ ΚΕΝΤΡΟ ΥΓΕΙΑΣ ΑΣΤΙΚΟΥ ΤΥΠΟΥ          ΚΑΜΜΕΝΩΝ ΒΟΥΡΛΩ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ΟΠΤΙΚΕΣ-ΑΝΤΙΜΕΤΩΠΙΣΗ ΤΩΝ ΠΡΟΒΛΗΜΑΤΩΝ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ΔΙΑΧΩΡΙΣΜΟΣ ΤΗΣ 5ηςΥΓΕΙΟΝΟΜΙΚΗΣ ΠΕΡΙΦΕΡΕΙΑΣ ΘΕΣΣΑΛΙΑΣ Κ ΣΤΕΡΕΑΣ ΕΛΛΑΔΑΣ ΣΕ 2 ΠΕΡΙΦΕΡΕΙΕΣ.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ΑΡΑΛΛΗΛΗ ΕΝΙΣΧΥΣΗ ΠΡΩΤΟΒΑΘΜΙΩΝ Κ ΔΕΥΤΕΡΟΒΑΘΜΙΩΝ ΔΟΜΩΝ ΥΓΕΙΑΣ (ΚΕΝΤΡΑ ΥΓΕΙΑΣ) ΤΟΥ Ν. ΦΘΙΩΤΙΔΑΣ.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ΑΥΞΗΣΗ ΤΩΝ ΚΟΝΔΥΛΙΩΝ ΓΙΑ ΤΗΝ ΥΓΕΙΑ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ΓΕΝΝΑΙΑ ΑΠΟΦΑΣΗ Κ ΤΑΧΥΤΑΤΕΣ ΕΝΕΡΓΕΙΕΣ ΕΝΙΣΧΥΣΗΣ ΣΕ ΠΡΟΣΩΠΙΚΟ Κ ΥΛΙΚΟΤΕΧΝΙΚΗ ΥΠΟΔΟΜΗ (ΞΕΠΕΡΝΑΜΕ ΤΗΝ ΓΡΑΦΕΙΟΚΡΑΤΙΑ-ΌΧΙ ΆΛΛΕΣ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ΚΩΛΥΣΙΕΡΓΙΕΣ)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  <w:sz w:val="21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336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Black" w:hAnsi="Arial Black" w:cs="Arial Black"/>
      <w:sz w:val="21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8"/>
    </w:rPr>
  </w:style>
  <w:style w:type="character" w:styleId="WW8NumSt11z0">
    <w:name w:val="WW8NumSt11z0"/>
    <w:qFormat/>
    <w:rPr>
      <w:rFonts w:ascii="Wingdings" w:hAnsi="Wingdings" w:cs="Wingdings"/>
      <w:sz w:val="19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8:00Z</dcterms:created>
  <dc:creator>ΟΙΚΟΝΟΜΟΥ ΕΥΑΓΓΕΛΟΣ</dc:creator>
  <dc:description/>
  <cp:keywords/>
  <dc:language>en-US</dc:language>
  <cp:lastModifiedBy>user</cp:lastModifiedBy>
  <dcterms:modified xsi:type="dcterms:W3CDTF">2018-01-03T09:58:00Z</dcterms:modified>
  <cp:revision>2</cp:revision>
  <dc:subject/>
  <dc:title/>
</cp:coreProperties>
</file>