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8/5/2018</w:t>
      </w:r>
    </w:p>
    <w:p>
      <w:pPr>
        <w:pStyle w:val="Normal"/>
        <w:spacing w:lineRule="auto" w:line="360"/>
        <w:jc w:val="right"/>
        <w:rPr/>
      </w:pPr>
      <w:r>
        <w:rPr/>
        <w:t>ΑΡ. ΠΡΩΤ.: 318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ΠΡΟΣ: ΣΩΜΑΤΕΙΑ ΕΡΓΑΖΟΜΕΝΩΝ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ΓΕΝΙΚΩΝ ΝΟΣΟΚΟΜΕΙΩΝ ΘΕΣ/ΝΙΚΗΣ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«Γ. ΓΕΝΝΗΜΑΤΑΣ», «ΑΓ.ΔΗΜΗΤΡΙΟΣ», ΑΧΕΠ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Στηρίζουμε, καλύπτουμε και συμμετέχουμε στην κινητοποίηση που αποφάσισε το Σωματείο Εργαζομένων Γ.Ν.Θ.  «Γ. Γεννηματάς» την ΤΕΤΑΡΤΗ 23/5/2018  από τις 8πμ έως την λήξη του ωραρίου, συμμετέχουν τα Σωματεία και οι εργαζόμενοι από τα Νοσοκομεία «Άγιος Δημήτριος» και ΑΧΕΠ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Οι εργαζόμενοι θα προχωρήσουν σε συμβολικό αποκλεισμό του κόμβου της Ευαγγελίστριας έξω από το Νοσοκομείο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Διεκδικούμε</w:t>
      </w:r>
      <w:r>
        <w:rPr>
          <w:b/>
          <w:lang w:val="en-US"/>
        </w:rPr>
        <w:t>: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Επαρκή χρηματοδότηση και στελέχωση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Ένταξη στα ΒΑΕ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b/>
        </w:rPr>
        <w:t>Επέκταση και διπλασιασμό του επιδόματος Επικίνδυνης και Ανθυγιεινής Εργασίας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Μονιμοποίηση του προσωπικού με ελαστικές μορφές απασχόλησης.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Ανάκτηση απωλειών Μνημονίων.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Αποσύνδεση διασυνδεόμενων Νοσοκομείων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Δωρεάν Δημόσια Υγεία και Πρόνοια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ΟΧΙ στις συρρικνώσεις – καταργήσεις Δημοσίων Υπηρεσιών Υγείας – Πρόνοιας 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ΟΛΟΙ στη συγκέντρωση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3:00Z</dcterms:created>
  <dc:creator>Stefanos</dc:creator>
  <dc:description/>
  <cp:keywords/>
  <dc:language>en-US</dc:language>
  <cp:lastModifiedBy>Windows User</cp:lastModifiedBy>
  <cp:lastPrinted>2018-05-18T12:26:00Z</cp:lastPrinted>
  <dcterms:modified xsi:type="dcterms:W3CDTF">2018-05-18T09:59:00Z</dcterms:modified>
  <cp:revision>6</cp:revision>
  <dc:subject/>
  <dc:title/>
</cp:coreProperties>
</file>