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99" w:before="0" w:after="0"/>
        <w:ind w:left="-482" w:right="-488" w:hanging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  <w:i/>
          <w:iCs/>
          <w:sz w:val="44"/>
          <w:szCs w:val="44"/>
        </w:rPr>
        <w:t>Σύλλογος Εργαζομένων Α.Ν.Θ.</w:t>
      </w:r>
      <w:r>
        <w:rPr>
          <w:rFonts w:eastAsia="Batang;Arial Unicode MS"/>
          <w:b/>
          <w:bCs/>
          <w:i/>
          <w:iCs/>
          <w:sz w:val="44"/>
          <w:szCs w:val="44"/>
        </w:rPr>
        <w:t xml:space="preserve"> </w:t>
      </w:r>
    </w:p>
    <w:p>
      <w:pPr>
        <w:pStyle w:val="Web"/>
        <w:spacing w:lineRule="atLeast" w:line="499" w:before="0" w:after="0"/>
        <w:ind w:left="-482" w:right="-488" w:hanging="0"/>
        <w:jc w:val="center"/>
        <w:rPr>
          <w:rFonts w:ascii="Batang;Arial Unicode MS" w:hAnsi="Batang;Arial Unicode MS" w:eastAsia="Batang;Arial Unicode MS" w:cs="Batang;Arial Unicode MS"/>
          <w:b/>
          <w:b/>
          <w:bCs/>
          <w:i/>
          <w:i/>
          <w:iCs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i/>
          <w:iCs/>
          <w:sz w:val="44"/>
          <w:szCs w:val="44"/>
        </w:rPr>
        <w:t>¨ Θεαγένειο ¨</w:t>
      </w:r>
    </w:p>
    <w:p>
      <w:pPr>
        <w:pStyle w:val="Web"/>
        <w:keepNext w:val="true"/>
        <w:pBdr>
          <w:bottom w:val="double" w:sz="2" w:space="0" w:color="000000"/>
        </w:pBdr>
        <w:spacing w:before="0" w:after="0"/>
        <w:ind w:left="-119" w:right="-125" w:hanging="0"/>
        <w:jc w:val="center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Έδρα: Θεσσαλονίκη – Συμεωνίδου 2 - 54639 – </w:t>
      </w:r>
      <w:r>
        <w:rPr>
          <w:rFonts w:cs="Wingdings" w:ascii="Wingdings" w:hAnsi="Wingdings"/>
          <w:i/>
          <w:iCs/>
          <w:sz w:val="22"/>
          <w:szCs w:val="22"/>
        </w:rPr>
        <w:t>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2310860098</w:t>
      </w:r>
    </w:p>
    <w:p>
      <w:pPr>
        <w:pStyle w:val="Normal"/>
        <w:spacing w:before="120" w:after="120"/>
        <w:ind w:left="-720" w:right="-1054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l-GR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l-GR"/>
        </w:rPr>
      </w:r>
    </w:p>
    <w:p>
      <w:pPr>
        <w:pStyle w:val="Normal"/>
        <w:spacing w:before="120" w:after="120"/>
        <w:ind w:left="-720" w:right="-1054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l-GR"/>
        </w:rPr>
        <w:t>Δελτίο Τύπο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Ο Σύλλογος Εργαζομένων του Α.Ν.Θ. Θεαγενείου καταγγέλλει την καθυστέρηση καταβολής των δεδουλευμένων  εδώ και ένα χρόνο για νυχτερινή-εξαιρέσιμη και υπερωριακή απασχόληση των εργαζόμενων του Νοσοκομείου μας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l-GR"/>
        </w:rPr>
        <w:t>Συγκεκριμένα: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l-GR"/>
        </w:rPr>
        <w:t>1)</w:t>
      </w:r>
      <w:r>
        <w:rPr>
          <w:rFonts w:cs="Arial" w:ascii="Arial" w:hAnsi="Arial"/>
          <w:sz w:val="36"/>
          <w:szCs w:val="36"/>
          <w:lang w:val="el-GR"/>
        </w:rPr>
        <w:t xml:space="preserve"> τα νυχτερινά- εξαιρέσιμα δεδουλευμένα του προσωπικού καθώς και οι εφημερίες των ιατρών έχουν να πληρωθούν από τον Νοέμβριο του 2018.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2)</w:t>
      </w:r>
      <w:r>
        <w:rPr>
          <w:rFonts w:cs="Arial" w:ascii="Arial" w:hAnsi="Arial"/>
          <w:sz w:val="36"/>
          <w:szCs w:val="36"/>
          <w:lang w:val="el-GR"/>
        </w:rPr>
        <w:t>Η απασχόληση ιατρών και προσωπικού στην ολοήμερη λειτουργία(απογευματινά ιατρεία) έχει να πληρωθεί από τον Σεπτέμβριο του 2018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l-GR"/>
        </w:rPr>
        <w:t>3)</w:t>
      </w:r>
      <w:r>
        <w:rPr>
          <w:rFonts w:cs="Arial" w:ascii="Arial" w:hAnsi="Arial"/>
          <w:sz w:val="36"/>
          <w:szCs w:val="36"/>
          <w:lang w:val="el-GR"/>
        </w:rPr>
        <w:t>Η υπερωριακή απασχόληση εργαζομένων στα τμήματα διοικητικό- παραϊατρικό- τεχνική υπηρεσία και τμήμα πληροφορικής έχουν να πληρωθούν από το Μάρτιο του 2018.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 xml:space="preserve">Το ΔΣ του Σωματείου εκφράζοντας και την έντονη δυσαρέσκεια των εργαζομένων για την κατάσταση που έχει διαμορφωθεί απαιτεί την καταβολή των δεδουλευμένων χωρίς καμία καθυστέρηση, διαφορετικά θα προχωρήσει άμεσα σε δυναμικές κινητοποιήσεις. </w:t>
      </w:r>
    </w:p>
    <w:sectPr>
      <w:type w:val="nextPage"/>
      <w:pgSz w:w="11906" w:h="16838"/>
      <w:pgMar w:left="840" w:right="9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8:00Z</dcterms:created>
  <dc:creator>SYLLOGOS</dc:creator>
  <dc:description/>
  <cp:keywords/>
  <dc:language>en-US</dc:language>
  <cp:lastModifiedBy>SYLLOGOS</cp:lastModifiedBy>
  <dcterms:modified xsi:type="dcterms:W3CDTF">2019-03-20T07:20:00Z</dcterms:modified>
  <cp:revision>3</cp:revision>
  <dc:subject/>
  <dc:title>Σύλλογος Εργαζομένων Α</dc:title>
</cp:coreProperties>
</file>