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spacing w:lineRule="auto" w:line="36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ΣΩΜΑΤΕΙΟ ΕΡΓΑΖΟΜΕΝΩΝ</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ΓΕΝ.ΝΟΣΟΚΟΜΕΙΟΥ ΚΑΒΑΛΑΣ</w:t>
      </w:r>
    </w:p>
    <w:p>
      <w:pPr>
        <w:pStyle w:val="Normal"/>
        <w:rPr/>
      </w:pPr>
      <w:r>
        <w:rPr>
          <w:rFonts w:cs="Times New Roman" w:ascii="Times New Roman" w:hAnsi="Times New Roman"/>
          <w:b/>
          <w:sz w:val="24"/>
          <w:szCs w:val="24"/>
        </w:rPr>
        <w:t xml:space="preserve">ΑΓΙΟΣ ΣΙΛΑΣ ΚΑΒΑΛΑ 65500 ΤΗΛ:2513501772 </w:t>
      </w:r>
      <w:r>
        <w:rPr>
          <w:rFonts w:cs="Times New Roman" w:ascii="Times New Roman" w:hAnsi="Times New Roman"/>
          <w:b/>
          <w:sz w:val="24"/>
          <w:szCs w:val="24"/>
          <w:lang w:val="en-US"/>
        </w:rPr>
        <w:t>FAX</w:t>
      </w:r>
      <w:r>
        <w:rPr>
          <w:rFonts w:cs="Times New Roman" w:ascii="Times New Roman" w:hAnsi="Times New Roman"/>
          <w:b/>
          <w:sz w:val="24"/>
          <w:szCs w:val="24"/>
        </w:rPr>
        <w:t>:2510835311</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ΑΒΑΛΑ :26-3-19</w:t>
      </w:r>
    </w:p>
    <w:p>
      <w:pPr>
        <w:pStyle w:val="Normal"/>
        <w:spacing w:lineRule="auto" w:line="360" w:before="0" w:after="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ΡΙΘ. ΠΡΩΤ. :34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right"/>
        <w:rPr>
          <w:b/>
          <w:b/>
        </w:rPr>
      </w:pPr>
      <w:r>
        <w:rPr>
          <w:b/>
        </w:rPr>
        <w:t>ΠΡΟΣ:</w:t>
      </w:r>
    </w:p>
    <w:p>
      <w:pPr>
        <w:pStyle w:val="Normal"/>
        <w:jc w:val="right"/>
        <w:rPr/>
      </w:pPr>
      <w:r>
        <w:rPr/>
        <w:t>Διοικητή του Γ.Ν. Καβάλας</w:t>
      </w:r>
    </w:p>
    <w:p>
      <w:pPr>
        <w:pStyle w:val="Normal"/>
        <w:jc w:val="right"/>
        <w:rPr/>
      </w:pPr>
      <w:r>
        <w:rPr/>
        <w:t>Αν.Διοικητή Γ.Ν.Καβάλας</w:t>
      </w:r>
    </w:p>
    <w:p>
      <w:pPr>
        <w:pStyle w:val="Normal"/>
        <w:jc w:val="right"/>
        <w:rPr/>
      </w:pPr>
      <w:r>
        <w:rPr/>
        <w:t>Δ.Σ Νοσοκομείου Καβάλας</w:t>
      </w:r>
    </w:p>
    <w:p>
      <w:pPr>
        <w:pStyle w:val="Normal"/>
        <w:jc w:val="right"/>
        <w:rPr/>
      </w:pPr>
      <w:r>
        <w:rPr/>
        <w:t>Διοικητή 4</w:t>
      </w:r>
      <w:r>
        <w:rPr>
          <w:vertAlign w:val="superscript"/>
        </w:rPr>
        <w:t>ης</w:t>
      </w:r>
      <w:r>
        <w:rPr/>
        <w:t xml:space="preserve"> ΥΠΕ Ανατολικής Μακεδονίας – Θράκης</w:t>
      </w:r>
    </w:p>
    <w:p>
      <w:pPr>
        <w:pStyle w:val="Normal"/>
        <w:jc w:val="right"/>
        <w:rPr/>
      </w:pPr>
      <w:r>
        <w:rPr/>
        <w:t>Υπουργό Υγείας Α. Ξανθό</w:t>
      </w:r>
    </w:p>
    <w:p>
      <w:pPr>
        <w:pStyle w:val="Normal"/>
        <w:jc w:val="right"/>
        <w:rPr/>
      </w:pPr>
      <w:r>
        <w:rPr/>
        <w:t>Αν. Υπουργό Υγείας Π. Πολάκη</w:t>
      </w:r>
    </w:p>
    <w:p>
      <w:pPr>
        <w:pStyle w:val="Normal"/>
        <w:jc w:val="right"/>
        <w:rPr/>
      </w:pPr>
      <w:r>
        <w:rPr/>
        <w:t>Π.Ο.Ε.ΔΗ.Ν</w:t>
      </w:r>
    </w:p>
    <w:p>
      <w:pPr>
        <w:pStyle w:val="Normal"/>
        <w:jc w:val="center"/>
        <w:rPr>
          <w:b/>
          <w:b/>
        </w:rPr>
      </w:pPr>
      <w:r>
        <w:rPr>
          <w:b/>
        </w:rPr>
      </w:r>
    </w:p>
    <w:p>
      <w:pPr>
        <w:pStyle w:val="Normal"/>
        <w:jc w:val="center"/>
        <w:rPr>
          <w:b/>
          <w:b/>
        </w:rPr>
      </w:pPr>
      <w:r>
        <w:rPr>
          <w:b/>
        </w:rPr>
        <w:t>ΨΗΦΙΣΜΑ</w:t>
      </w:r>
    </w:p>
    <w:p>
      <w:pPr>
        <w:pStyle w:val="Normal"/>
        <w:jc w:val="center"/>
        <w:rPr>
          <w:b/>
          <w:b/>
        </w:rPr>
      </w:pPr>
      <w:r>
        <w:rPr>
          <w:b/>
        </w:rPr>
        <w:t>ΕΝΑΝΤΙΑ ΣΤΗΝ ΠΕΡΑΙΤΕΡΩ ΥΠΟΒΑΘΜΙΣΗ ΤΟΥ ΝΟΣΟΚΟΜΕΙΟΥ ΚΑΒΑΛΑΣ</w:t>
      </w:r>
    </w:p>
    <w:p>
      <w:pPr>
        <w:pStyle w:val="Normal"/>
        <w:jc w:val="center"/>
        <w:rPr/>
      </w:pPr>
      <w:r>
        <w:rPr/>
      </w:r>
    </w:p>
    <w:p>
      <w:pPr>
        <w:pStyle w:val="Style15"/>
        <w:rPr/>
      </w:pPr>
      <w:r>
        <w:rPr/>
        <w:t>Οι εργαζόμενοι  , οι συνταξιούχοι, οι νέοι, όλοι οι κάτοικοι του νομού Καβάλας και των όμορων νομών, οι πολιτικοί, επαγγελματικοί, επιστημονικοί και συνδικαλιστικοί φορείς που μας εκπροσωπούν,</w:t>
      </w:r>
      <w:r>
        <w:rPr>
          <w:szCs w:val="29"/>
        </w:rPr>
        <w:t xml:space="preserve"> ζούμε καθημερινά την ολοένα και αυξανόμενη υποβάθμιση του Νοσοκομείου της Καβάλας.</w:t>
      </w:r>
    </w:p>
    <w:p>
      <w:pPr>
        <w:pStyle w:val="Style15"/>
        <w:rPr/>
      </w:pPr>
      <w:r>
        <w:rPr>
          <w:szCs w:val="29"/>
        </w:rPr>
        <w:t xml:space="preserve">Η πραγματικότητα αυτή έχει δρομολογήσει τη μετατροπή του νοσοκομείου Καβάλας από υγειονομικό κέντρο που εξυπηρετεί τους ασθενείς τεσσάρων νομών, σε μία υποβαθμισμένη επαρχιακή μονάδα Υγείας οι υπηρεσίες της οποίας υποχρεώνουν δεκάδες ασθενείς καθημερινά να ψάχνουν απεγνωσμένα λύσεις στα νοσοκομεία της Θεσσαλονίκης και της Αλεξανδρούπολης και στα ιδιωτικά Νοσοκομεία και εργαστήρια. </w:t>
      </w:r>
    </w:p>
    <w:p>
      <w:pPr>
        <w:pStyle w:val="Style15"/>
        <w:rPr>
          <w:szCs w:val="29"/>
        </w:rPr>
      </w:pPr>
      <w:r>
        <w:rPr>
          <w:szCs w:val="29"/>
        </w:rPr>
        <w:t>Παρά την υπεράνθρωπη προσπάθεια το φιλότιμο και την αυταπάρνηση των εργαζομένων όλων των ειδικοτήτων στο Νοσοκομείο μας, δεν είναι δυνατόν να αναπληρωθεί η αποψίλωσή του από ιατρικό, νοσηλευτικό, παραϊατρικό, βοηθητικό και λοιπό προσωπικό που είναι απαραίτητο για την υποστήριξη των λειτουργιών του Νοσοκομείου.</w:t>
      </w:r>
    </w:p>
    <w:p>
      <w:pPr>
        <w:pStyle w:val="Style15"/>
        <w:rPr/>
      </w:pPr>
      <w:r>
        <w:rPr>
          <w:szCs w:val="29"/>
        </w:rPr>
        <w:t>Η δημιουργία των  Ιατρείων , που ουσιαστικά ανήκουν στην Πρωτοβάθμια Φροντίδα   Υγείας, θεωρείται μεν χρήσιμη, αλλά δεν είναι ικανή να μειώσει στο ελάχιστο τα προβλήματα που δημιούργησε το κλείσιμο της Ρευματολογικής Κλινικής, η απουσία κλινών  του Ογκολογικού  Τμήματος  και η  μετατροπή του σε υπομονάδα, καθώς και η αλλαγή της παρουσίας του Διευθυντή του Ογκολογικού, από καθημερινή σε δύο φορές μηνιαίως ή η αναμονή στα ραντεβού των Τ.Ε.Ι που αγγίζει το τρίμηνο.</w:t>
      </w:r>
    </w:p>
    <w:p>
      <w:pPr>
        <w:pStyle w:val="Style15"/>
        <w:rPr/>
      </w:pPr>
      <w:r>
        <w:rPr>
          <w:szCs w:val="29"/>
        </w:rPr>
        <w:t>Σε όλα αυτά τα προβλήματα και ενώ είναι πάγιο το αίτημα για την αναβάθμιση του Νοσοκομείου Καβάλας σε Περιφερειακό, καθώς στην ουσία ως τέτοιο λειτουργεί, ενώ ταυτόχρονα  του έχει ανατεθεί ο ρόλος «νοσοκομείου ανάσχεσης ασθενών προς τα νοσοκομεία της Θεσσαλονίκης», ήρθε να προστεθεί η πρόσφατη, κατά πλειοψηφία,  απόφαση του Διοικητικού Συμβουλίου  του νοσοκομείου σχετικά με την εφαρμογή του Οργανισμού λειτουργίας του ο οποίος ψηφίστηκε το 2012!</w:t>
      </w:r>
    </w:p>
    <w:p>
      <w:pPr>
        <w:pStyle w:val="Style15"/>
        <w:rPr>
          <w:szCs w:val="29"/>
        </w:rPr>
      </w:pPr>
      <w:r>
        <w:rPr>
          <w:szCs w:val="29"/>
        </w:rPr>
        <w:t>Επί 7 ολόκληρα χρόνια, οι εκάστοτε διοικήσεις του νοσοκομείου Καβάλας αρνήθηκαν να τον εφαρμόσουν με κύριο επιχείρημα ότι ήταν … ανεφάρμοστος. Και αυτό το επιχείρημα είχε σύμμαχο τη λογική, την υπεράσπιση της αξιοπρεπούς λειτουργίας του Νοσοκομείου και, κυρίως, τον σεβασμό στο δικαίωμα των ασθενών για την όσο δυνατόν αξιοπρεπέστερη και αποτελεσματικότερη προσφορά υπηρεσιών στα πλαίσια των δυνατοτήτων που υπήρχαν.</w:t>
      </w:r>
    </w:p>
    <w:p>
      <w:pPr>
        <w:pStyle w:val="Style15"/>
        <w:rPr>
          <w:szCs w:val="29"/>
        </w:rPr>
      </w:pPr>
      <w:r>
        <w:rPr>
          <w:szCs w:val="29"/>
        </w:rPr>
        <w:t>Η  έστω και  «εν μέρει» εφαρμογή του Οργανισμού Λειτουργίας του Νοσοκομείου του 2012, αποτελεί την κερκόπορτα για την υλοποίηση όλων των δεινών που περιλαμβάνονται στον εν λόγω Οργανισμό Λειτουργίας.</w:t>
      </w:r>
    </w:p>
    <w:p>
      <w:pPr>
        <w:pStyle w:val="Style15"/>
        <w:rPr>
          <w:szCs w:val="29"/>
        </w:rPr>
      </w:pPr>
      <w:r>
        <w:rPr>
          <w:szCs w:val="29"/>
        </w:rPr>
        <w:t>Χαρακτηριστικά, αναφέρουμε τη μετατροπή σε υπομονάδες, πολλών κλινικών και τμημάτων που εξυπηρετούν σήμερα όλη την Περιφέρειά μας, όπως το Ογκολογικό, τη Μονάδα Τεχνητού Νεφρού, την ΩΡΛ, τη Νευρολογική και τη Ρευματολογική, το Νεογνολογικό  καθώς και συνλειτουργίες τμημάτων, όπως η Νευροχειρουργική και Ουρολογική κλινική,  που σήμερα υποδέχονται , χειρουργούν και νοσηλεύουν  ασθενείς από όλη την Περιφέρεια ΑΜΘ.</w:t>
      </w:r>
    </w:p>
    <w:p>
      <w:pPr>
        <w:pStyle w:val="Style15"/>
        <w:rPr/>
      </w:pPr>
      <w:r>
        <w:rPr>
          <w:szCs w:val="29"/>
        </w:rPr>
        <w:t>Αυτό σημαίνει αυτομάτως, σημαντική υποβάθμιση των παρεχόμενων υπηρεσιών, μείωση του ωραρίου λειτουργίας τους, μείωση των κλινών, μείωση του προσωπικού, υποβάθμιση του επιστημονικού έργου, απώλεια του επιστημονικού κύρους και έργου του Νοσοκομείου Καβάλας και ταυτόχρονα απώλεια κάθε δυνατότητας προοπτικής ανάπτυξης νέων δραστηριοτήτων και λειτουργιών. Συμπληρωματικά, έχει ως αποτέλεσμα τον αποκλεισμό κάθε διεκδίκησης αύξησης προσωπικού τη στιγμή που ήδη το Νοσοκομείο λειτουργεί με το 50% των θέσεων εργασίας που ορίζει ο Οργανισμός του 2009.</w:t>
      </w:r>
    </w:p>
    <w:p>
      <w:pPr>
        <w:pStyle w:val="Style15"/>
        <w:rPr>
          <w:szCs w:val="29"/>
        </w:rPr>
      </w:pPr>
      <w:r>
        <w:rPr>
          <w:szCs w:val="29"/>
        </w:rPr>
      </w:r>
    </w:p>
    <w:p>
      <w:pPr>
        <w:pStyle w:val="Style15"/>
        <w:jc w:val="center"/>
        <w:rPr>
          <w:szCs w:val="29"/>
        </w:rPr>
      </w:pPr>
      <w:r>
        <w:rPr>
          <w:szCs w:val="29"/>
        </w:rPr>
        <w:t>ΚΑΤΟΠΙΝ ΟΛΩΝ ΤΩΝ ΠΑΡΑΠΑΝΩ</w:t>
      </w:r>
    </w:p>
    <w:p>
      <w:pPr>
        <w:pStyle w:val="Style15"/>
        <w:jc w:val="center"/>
        <w:rPr>
          <w:szCs w:val="29"/>
        </w:rPr>
      </w:pPr>
      <w:r>
        <w:rPr>
          <w:szCs w:val="29"/>
        </w:rPr>
        <w:t>ΚΑΝΟΥΜΕ ΞΕΚΑΘΑΡΟ ΠΡΟΣ ΟΛΟΥΣ ΤΟΥΣ ΥΠΕΥΘΥΝΟΥΣ ΟΤΙ:</w:t>
      </w:r>
    </w:p>
    <w:p>
      <w:pPr>
        <w:pStyle w:val="Style15"/>
        <w:jc w:val="center"/>
        <w:rPr>
          <w:szCs w:val="29"/>
        </w:rPr>
      </w:pPr>
      <w:r>
        <w:rPr>
          <w:szCs w:val="29"/>
        </w:rPr>
      </w:r>
    </w:p>
    <w:p>
      <w:pPr>
        <w:pStyle w:val="Style15"/>
        <w:numPr>
          <w:ilvl w:val="0"/>
          <w:numId w:val="1"/>
        </w:numPr>
        <w:rPr>
          <w:szCs w:val="29"/>
        </w:rPr>
      </w:pPr>
      <w:r>
        <w:rPr>
          <w:szCs w:val="29"/>
        </w:rPr>
        <w:t>Δεν θα δεχτούμε την περαιτέρω υποβάθμιση του Νοσοκομείου Καβάλας</w:t>
      </w:r>
    </w:p>
    <w:p>
      <w:pPr>
        <w:pStyle w:val="Style15"/>
        <w:numPr>
          <w:ilvl w:val="0"/>
          <w:numId w:val="1"/>
        </w:numPr>
        <w:rPr>
          <w:szCs w:val="29"/>
        </w:rPr>
      </w:pPr>
      <w:r>
        <w:rPr>
          <w:szCs w:val="29"/>
        </w:rPr>
        <w:t>Συντασσόμαστε στον αγώνα των εργαζομένων για τη συνέχιση της λειτουργίας του Νοσοκομείου Καβάλας με αυξημένες δυνατότητες και παροχές στους ασθενείς και αξιοπρεπείς συνθήκες εργασίας στους εργαζόμενους</w:t>
      </w:r>
    </w:p>
    <w:p>
      <w:pPr>
        <w:pStyle w:val="Style15"/>
        <w:numPr>
          <w:ilvl w:val="0"/>
          <w:numId w:val="1"/>
        </w:numPr>
        <w:rPr/>
      </w:pPr>
      <w:r>
        <w:rPr>
          <w:szCs w:val="29"/>
        </w:rPr>
        <w:t>Απαιτούμε την ανάκληση της απόφασης εφαρμογής του Οργανισμού του 2012 και ζητάμε την άμεση έκδοση  νέου Οργανισμού Λειτουργίας, όπως είχε προταθεί από το Δ.Σ του Νοσοκομείου Καβάλας στις 21-4-17, που θα καλύπτει τις ανάγκες ενός σύγχρονου Νοσηλευτικού Ιδρύματος που θα μπορεί να εξυπηρετεί ολόκληρη την Περιφέρεια</w:t>
      </w:r>
    </w:p>
    <w:p>
      <w:pPr>
        <w:pStyle w:val="Style15"/>
        <w:numPr>
          <w:ilvl w:val="0"/>
          <w:numId w:val="1"/>
        </w:numPr>
        <w:rPr>
          <w:szCs w:val="29"/>
        </w:rPr>
      </w:pPr>
      <w:r>
        <w:rPr>
          <w:szCs w:val="29"/>
        </w:rPr>
        <w:t>Θα αντιδράσουμε με κάθε τρόπο στην όποια προσπάθεια μετατροπής Τμημάτων και Κλινικών σε υποβαθμισμένα υποτμήματα</w:t>
      </w:r>
    </w:p>
    <w:p>
      <w:pPr>
        <w:pStyle w:val="Style15"/>
        <w:numPr>
          <w:ilvl w:val="0"/>
          <w:numId w:val="1"/>
        </w:numPr>
        <w:rPr>
          <w:szCs w:val="29"/>
        </w:rPr>
      </w:pPr>
      <w:r>
        <w:rPr>
          <w:szCs w:val="29"/>
        </w:rPr>
        <w:t>Θα αντιδράσουμε με κάθε τρόπο σε όσους σχεδιάζουν τώρα ή στο μέλλον να μετατρέψουν από επιλογή σε μονόδρομο τα Ιδιωτικά Νοσοκομεία μέσω της απαξίωσης του Δημόσιου Συστήματος Υγείας</w:t>
      </w:r>
    </w:p>
    <w:p>
      <w:pPr>
        <w:pStyle w:val="Style15"/>
        <w:ind w:left="720" w:hanging="0"/>
        <w:rPr>
          <w:szCs w:val="29"/>
        </w:rPr>
      </w:pPr>
      <w:r>
        <w:rPr>
          <w:rFonts w:cs="Calibri"/>
          <w:szCs w:val="29"/>
        </w:rPr>
        <w:t xml:space="preserve"> </w:t>
      </w:r>
    </w:p>
    <w:p>
      <w:pPr>
        <w:pStyle w:val="Style15"/>
        <w:jc w:val="both"/>
        <w:rPr>
          <w:szCs w:val="29"/>
        </w:rPr>
      </w:pPr>
      <w:r>
        <w:rPr>
          <w:szCs w:val="29"/>
        </w:rPr>
      </w:r>
    </w:p>
    <w:p>
      <w:pPr>
        <w:pStyle w:val="Normal"/>
        <w:rPr/>
      </w:pPr>
      <w:r>
        <w:rPr/>
      </w:r>
    </w:p>
    <w:p>
      <w:pPr>
        <w:pStyle w:val="Style15"/>
        <w:spacing w:lineRule="auto" w:line="480"/>
        <w:jc w:val="center"/>
        <w:rPr/>
      </w:pPr>
      <w:r>
        <w:rPr/>
        <w:t>ΤΟ ΨΗΦΙΣΜΑ ΥΠΟΓΡΑΦΟΥΝ:</w:t>
      </w:r>
    </w:p>
    <w:p>
      <w:pPr>
        <w:pStyle w:val="Style15"/>
        <w:spacing w:lineRule="auto" w:line="480"/>
        <w:rPr/>
      </w:pPr>
      <w:r>
        <w:rPr/>
        <w:t>ΠΕΤΡΑΚΗ ΑΙΚΑΤΕΡΙΝΗ ΠΡΟΕΔΡΟΣ ΣΩΜΑΤΕΙΟΥ ΕΡΓΑΖΟΜΕΝΩΝ Γ.ΝΟΣΟΚΟΜΕΙΟΥ ΚΑΒΑΛΑΣ</w:t>
      </w:r>
    </w:p>
    <w:p>
      <w:pPr>
        <w:pStyle w:val="Style15"/>
        <w:spacing w:lineRule="auto" w:line="480"/>
        <w:rPr/>
      </w:pPr>
      <w:r>
        <w:rPr/>
        <w:t>ΝΙΚΟΛΑΪΔΗΣ ΒΑΣΙΛΕΙΟΣ ΓΕΝ.ΓΡΑΜΜΑΤΕΑΣ ΣΩΜΑΤΕΙΟΥ ΕΡΓΑΖΟΜΕΝΩΝ Γ.ΝΟΣΟΚΟΜΕΙΟΥ ΚΑΒΑΛΑΣ</w:t>
      </w:r>
    </w:p>
    <w:p>
      <w:pPr>
        <w:pStyle w:val="Style15"/>
        <w:spacing w:lineRule="auto" w:line="480"/>
        <w:rPr/>
      </w:pPr>
      <w:r>
        <w:rPr/>
        <w:t>ΑΔΑΜΟΠΟΥΛΟΣ ΒΑΣΙΛΕΙΟΣ ΕΚΠΡΟΣΩΠΟΣ ΙΑΤΡΩΝ ΣΤΟ Δ.Σ ΝΟΣΟΚΟΜΕΙΟΥ ΚΑΒΑΛΑΣ</w:t>
      </w:r>
    </w:p>
    <w:p>
      <w:pPr>
        <w:pStyle w:val="Style15"/>
        <w:spacing w:lineRule="auto" w:line="480"/>
        <w:rPr/>
      </w:pPr>
      <w:r>
        <w:rPr/>
        <w:t>ΧΑΤΖΗΙΩΑΚΕΙΜΙΔΗΣ ΣΤΕΦΑΝΟΣ ΑΝΤΙΠΡΟΕΔΡΟΣ ΣΩΜΑΤΕΙΟΥ ΕΡΓΑΖΟΜΕΝΩΝ Γ.ΝΟΣΟΚΟΜΕΙΟΥ ΚΑΒΑΛΑΣ</w:t>
      </w:r>
    </w:p>
    <w:p>
      <w:pPr>
        <w:pStyle w:val="Style15"/>
        <w:spacing w:lineRule="auto" w:line="480"/>
        <w:rPr/>
      </w:pPr>
      <w:r>
        <w:rPr/>
        <w:t>ΠΑΠΠΑΣ ΕΥΑΓΓΕΛΟΣ ΥΠ.ΔΗΜΑΡΧΟΣ  ΚΑΒΑΛΑΣ (ΚΑΠ)</w:t>
      </w:r>
    </w:p>
    <w:p>
      <w:pPr>
        <w:pStyle w:val="Style15"/>
        <w:spacing w:lineRule="auto" w:line="480"/>
        <w:rPr/>
      </w:pPr>
      <w:r>
        <w:rPr/>
        <w:t>ΓΙΑΖΚΟΥΛΙΔΟΥ ΟΛΓΑ ΜΕΛΟΣ Δ.Σ Ν.Τ ΑΔΕΔΥ ΚΑΒΑΛΑΣ</w:t>
      </w:r>
    </w:p>
    <w:p>
      <w:pPr>
        <w:pStyle w:val="Style15"/>
        <w:spacing w:lineRule="auto" w:line="480"/>
        <w:rPr/>
      </w:pPr>
      <w:r>
        <w:rPr/>
        <w:t>ΠΑΝΤΑΖΙΔΟΥ ΠΑΡΑΣΚΕΥΗ ΚΑΤΟΙΚΟΣ ΚΑΒΑΛΑΣ</w:t>
      </w:r>
    </w:p>
    <w:p>
      <w:pPr>
        <w:pStyle w:val="Style15"/>
        <w:spacing w:lineRule="auto" w:line="480"/>
        <w:rPr/>
      </w:pPr>
      <w:r>
        <w:rPr/>
        <w:t>ΠΑΝΤΕΛΙΔΗΣ ΙΩΑΝΝΗΣ ΜΕΛΟΣ Δ.Σ ΣΥΛ.ΑΜΕΑ Ν.ΚΑΒΑΛΑΣ</w:t>
      </w:r>
    </w:p>
    <w:p>
      <w:pPr>
        <w:pStyle w:val="Style15"/>
        <w:spacing w:lineRule="auto" w:line="480"/>
        <w:rPr/>
      </w:pPr>
      <w:r>
        <w:rPr/>
        <w:t>ΔΗΜΟΓΕΡΟΝΤΑΣ ΜΕΝΕΛΑΟΣ ΟΡΓΑΝΩΤΙΚΟΣ ΓΡΑΜΜΑΤΕΑΣ ΣΥΛ.ΑΜΕΑ Ν.ΚΑΒΑΛΑΣ</w:t>
      </w:r>
    </w:p>
    <w:p>
      <w:pPr>
        <w:pStyle w:val="Style15"/>
        <w:spacing w:lineRule="auto" w:line="480"/>
        <w:rPr/>
      </w:pPr>
      <w:r>
        <w:rPr/>
        <w:t>ΤΡΙΑΝΤΑΦΥΛΛΙΔΗΣ ΧΑΡΑΛΑΜΠΟΣ ΔΗΜΟΤΙΚΟΣ ΣΥΜΒΟΥΛΟΣ Δ.ΚΑΒΑΛΑΣ-ΙΑΤΡΟΣ Γ.Ν.Κ</w:t>
      </w:r>
    </w:p>
    <w:p>
      <w:pPr>
        <w:pStyle w:val="Style15"/>
        <w:spacing w:lineRule="auto" w:line="480"/>
        <w:rPr/>
      </w:pPr>
      <w:r>
        <w:rPr/>
        <w:t>ΚΡΕΜΥΔΑΣ ΣΜΑΡΑΓΔΟΣ ΠΡΟΕΔΡΟΣ Δ.Σ ΣΥΛ. ΑΜΕΑ Ν.ΚΑΒΑΛΑΣ</w:t>
      </w:r>
    </w:p>
    <w:p>
      <w:pPr>
        <w:pStyle w:val="Style15"/>
        <w:spacing w:lineRule="auto" w:line="480"/>
        <w:rPr/>
      </w:pPr>
      <w:r>
        <w:rPr/>
        <w:t>ΙΩΑΝΝΙΔΗΣ ΑΝΑΣΤΑΣΙΟΣ ΠΡΟΕΔΡΟΣ Ν.Τ ΑΔΕΔΥ Ν.ΚΑΒΑΛΑΣ</w:t>
      </w:r>
    </w:p>
    <w:p>
      <w:pPr>
        <w:pStyle w:val="Style15"/>
        <w:spacing w:lineRule="auto" w:line="480"/>
        <w:rPr/>
      </w:pPr>
      <w:r>
        <w:rPr/>
        <w:t>ΚΡΟΚΙΔΗΣ ΞΕΝΟΦΩΝ  ΙΑΤΡΟΣ -ΠΑΘΟΛΟΓΟΣ Γ.Ν.Κ</w:t>
      </w:r>
    </w:p>
    <w:p>
      <w:pPr>
        <w:pStyle w:val="Style15"/>
        <w:spacing w:lineRule="auto" w:line="480"/>
        <w:rPr/>
      </w:pPr>
      <w:r>
        <w:rPr/>
        <w:t>ΚΑΛΑΝΤΖΗΣ ΓΕΩΡΓΙΟΣ ΦΑΡΜΑΚΟΠΟΙΟΣ Π.ΠΡΟΕΔΡΟΣ ΒΟΥΛΗΣ ΤΩΝ ΕΛΛΗΝΩΝ</w:t>
      </w:r>
    </w:p>
    <w:p>
      <w:pPr>
        <w:pStyle w:val="Style15"/>
        <w:spacing w:lineRule="auto" w:line="480"/>
        <w:rPr/>
      </w:pPr>
      <w:r>
        <w:rPr/>
        <w:t>ΑΘΑΝΑΣΙΑΔΟΥ ΣΟΦΙΑ ΑΝΤΙΠΡΟΕΔΡΟΣ Ν.Τ ΑΔΕΔΥ Ν.ΚΑΒΑΛΑΣ</w:t>
      </w:r>
    </w:p>
    <w:p>
      <w:pPr>
        <w:pStyle w:val="Style15"/>
        <w:spacing w:lineRule="auto" w:line="480"/>
        <w:rPr/>
      </w:pPr>
      <w:r>
        <w:rPr/>
        <w:t>ΠΟΔΑΡΑΣ ΚΩΝΣΤΑΝΤΙΝΟΣ ΠΡΟΕΔΡΟΣ ΕΡΓΑΤΟΥΠΑΛΛΗΛΙΚΟΥ ΚΕΝΤΡΟΥ Ν.ΚΑΒΑΛΑΣ</w:t>
      </w:r>
    </w:p>
    <w:p>
      <w:pPr>
        <w:pStyle w:val="Style15"/>
        <w:spacing w:lineRule="auto" w:line="480"/>
        <w:rPr/>
      </w:pPr>
      <w:r>
        <w:rPr/>
        <w:t>ΠΑΠΑΔΟΠΟΥΛΟΣ ΧΡΥΣΟΣΤΟΜΟΣ ΥΠ.ΔΗΜΑΡΧΟΣ ΚΑΒΑΛΑΣ(Ο ΤΟΠΟΣ ΤΗΣ ΖΩΗΣ ΜΑΣ)</w:t>
      </w:r>
    </w:p>
    <w:p>
      <w:pPr>
        <w:pStyle w:val="Style15"/>
        <w:spacing w:lineRule="auto" w:line="480"/>
        <w:rPr/>
      </w:pPr>
      <w:r>
        <w:rPr/>
        <w:t>ΛΑΖΑΡΙΔΗΣ ΣΩΤΉΡΙΟΣ ΥΠ.ΔΗΜ.ΣΥΜΒΟΥΛΟΣ Δ.ΚΑΒΑΛΑΣ(Ο ΤΟΠΟΣ ΤΗΣ ΖΩΗΣ ΜΑΣ)</w:t>
      </w:r>
    </w:p>
    <w:p>
      <w:pPr>
        <w:pStyle w:val="Style15"/>
        <w:spacing w:lineRule="auto" w:line="480"/>
        <w:rPr/>
      </w:pPr>
      <w:r>
        <w:rPr/>
        <w:t>ΠΑΠΑΔΟΠΟΥΛΟΥ ΣΤΕΛΛΑ ΠΡ.ΑΝ.ΔΙΟΙΚΗΤΡΙΑ Γ.Ν.Κ</w:t>
      </w:r>
    </w:p>
    <w:p>
      <w:pPr>
        <w:pStyle w:val="Style15"/>
        <w:spacing w:lineRule="auto" w:line="480"/>
        <w:rPr/>
      </w:pPr>
      <w:r>
        <w:rPr/>
        <w:t>ΤΑΧΜΑΤΖΙΔΗΣ ΠΕΤΡΟΣ ΠΡΟΕΔΡΟΣ ΣΥΛ ΣΥΝΤΑΞΙΟΥΧΩΝ ΙΚΑ</w:t>
      </w:r>
    </w:p>
    <w:p>
      <w:pPr>
        <w:pStyle w:val="Style15"/>
        <w:spacing w:lineRule="auto" w:line="480"/>
        <w:rPr/>
      </w:pPr>
      <w:r>
        <w:rPr/>
        <w:t>ΤΣΟΛΑΚΙΔΟΥ ΕΛΛΗ ΠΡΟΕΔΡΟΣ ΣΥΝΤΑΞΙΟΥΧΩΝ ΠΟΛΙΤΙΚΩΝ ΔΗΜΟΣΙΟΥ</w:t>
      </w:r>
    </w:p>
    <w:p>
      <w:pPr>
        <w:pStyle w:val="Style15"/>
        <w:spacing w:lineRule="auto" w:line="480"/>
        <w:rPr/>
      </w:pPr>
      <w:r>
        <w:rPr/>
        <w:t>ΧΑΝΔΡΟΥΛΙΔΗΣ ΚΩΝΣΤΑΝΤΙΝΟΣ ΠΡΟΕΔΡΟΣ ΣΩΜΑΤΕΙΟΥ ΕΡΓΑΖΟΜΕΝΩΝ ΔΕΥΑ ΚΑΒΑΛΑΣ</w:t>
      </w:r>
    </w:p>
    <w:p>
      <w:pPr>
        <w:pStyle w:val="Style15"/>
        <w:spacing w:lineRule="auto" w:line="480"/>
        <w:rPr/>
      </w:pPr>
      <w:r>
        <w:rPr/>
        <w:t>ΜΟΥΤΛΙΑΣ ΙΩΑΝΝΗΣ ΔΙΚΗΓΟΡΟΣ ΥΠ.ΔΗΜΟΤΙΚΟΣ ΣΥΜΒΟΥΛΟΣ Δ.ΚΑΒΑΛΑΣ (Ο ΤΟΠΟΣ ΤΗΣ ΖΩΗΣ ΜΑΣ)</w:t>
      </w:r>
    </w:p>
    <w:p>
      <w:pPr>
        <w:pStyle w:val="Style15"/>
        <w:spacing w:lineRule="auto" w:line="480"/>
        <w:rPr/>
      </w:pPr>
      <w:r>
        <w:rPr/>
        <w:t>ΜΟΥΜΤΖΗ ΠΙΠΙΝΑ ΝΟΣΗΛΕΥΤΡΙΑ Γ.Ν.Κ</w:t>
      </w:r>
    </w:p>
    <w:p>
      <w:pPr>
        <w:pStyle w:val="Style15"/>
        <w:spacing w:lineRule="auto" w:line="480"/>
        <w:rPr/>
      </w:pPr>
      <w:r>
        <w:rPr/>
        <w:t>ΛΟΓΟΘΕΤΗ ΕΛΕΝΗ ΕΚΠΑΙΔΕΥΤΡΙΑ ΔΙΕΚ</w:t>
      </w:r>
    </w:p>
    <w:p>
      <w:pPr>
        <w:pStyle w:val="Style15"/>
        <w:spacing w:lineRule="auto" w:line="480"/>
        <w:rPr/>
      </w:pPr>
      <w:r>
        <w:rPr/>
        <w:t>ΠΑΠΑΔΟΠΟΥΛΟΥ ΑΛΕΞΑΝΔΡΑ ΝΟΣΗΛΕΥΤΡΙΑ Γ.Ν.Κ</w:t>
      </w:r>
    </w:p>
    <w:p>
      <w:pPr>
        <w:pStyle w:val="Style15"/>
        <w:spacing w:lineRule="auto" w:line="480"/>
        <w:rPr/>
      </w:pPr>
      <w:r>
        <w:rPr/>
        <w:t>ΣΤΕΦΑΝΙΔΟΥ ΖΩΓΡΑΦΙΑ ΝΟΣΗΛΕΥΤΡΙΑ Γ.Ν.Κ</w:t>
      </w:r>
    </w:p>
    <w:p>
      <w:pPr>
        <w:pStyle w:val="Style15"/>
        <w:spacing w:lineRule="auto" w:line="480"/>
        <w:rPr/>
      </w:pPr>
      <w:r>
        <w:rPr/>
        <w:t>ΣΕΒΔΑ ΖΩΗ ΝΟΣΗΛΕΥΤΡΙΑ Γ.Ν.Κ</w:t>
      </w:r>
    </w:p>
    <w:p>
      <w:pPr>
        <w:pStyle w:val="Style15"/>
        <w:spacing w:lineRule="auto" w:line="480"/>
        <w:rPr/>
      </w:pPr>
      <w:r>
        <w:rPr/>
        <w:t>ΜΑΡΤΙΔΟΥ ΑΝΝΑ-ΜΑΡΙΑ ΠΡΟΪΣΤΑΜΕΝΗ Β'ΧΕΙΡΟΥΡΓΙΚΟΥ ΤΜΗΜΑΤΟΣ Γ.Ν.Κ</w:t>
      </w:r>
    </w:p>
    <w:p>
      <w:pPr>
        <w:pStyle w:val="Style15"/>
        <w:spacing w:lineRule="auto" w:line="480"/>
        <w:rPr/>
      </w:pPr>
      <w:r>
        <w:rPr/>
        <w:t>ΦΟΥΡΤΟΥΝΑΣ ΑΘΑΝΑΣΙΟΣ ΝΟΣΗΛΕΥΤΗΣ Γ.Ν.Κ</w:t>
      </w:r>
    </w:p>
    <w:p>
      <w:pPr>
        <w:pStyle w:val="Style15"/>
        <w:spacing w:lineRule="auto" w:line="480"/>
        <w:rPr/>
      </w:pPr>
      <w:r>
        <w:rPr/>
        <w:t>ΒΑΛΑΣΙΑΔΗΣ ΓΕΩΡΓΙΟΣ ΜΕΛΟΣ Δ.Σ ΣΩΜΑΤΕΙΟΥ ΕΡΓΑΖΟΜΕΝΩΝ Γ.ΝΟΣΟΚΟΜΕΙΟΥ ΚΑΒΑΛΑΣ</w:t>
      </w:r>
    </w:p>
    <w:p>
      <w:pPr>
        <w:pStyle w:val="Style15"/>
        <w:spacing w:lineRule="auto" w:line="480"/>
        <w:rPr/>
      </w:pPr>
      <w:r>
        <w:rPr/>
        <w:t>ΜΑΡΟΥΛΑΣ ΒΑΣΙΛΕΙΟΣ ΜΕΛΟΣ Δ.Σ ΣΩΜΑΤΕΙΟΥ ΕΡΓΑΖΟΜΕΝΩΝ Γ.ΝΟΣΟΚΟΜΕΙΟΥ ΚΑΒΑΛΑΣ</w:t>
      </w:r>
    </w:p>
    <w:p>
      <w:pPr>
        <w:pStyle w:val="Style15"/>
        <w:spacing w:lineRule="auto" w:line="480"/>
        <w:rPr/>
      </w:pPr>
      <w:r>
        <w:rPr/>
        <w:t>ΚΑΡΙΚΗ ΤΑΝΙΑ ΔΙΟΙΚΗΤΙΚΗ ΥΠΑΛΛΗΛΟΣ Γ.Ν.Κ</w:t>
      </w:r>
    </w:p>
    <w:p>
      <w:pPr>
        <w:pStyle w:val="Style15"/>
        <w:spacing w:lineRule="auto" w:line="480"/>
        <w:rPr/>
      </w:pPr>
      <w:r>
        <w:rPr/>
        <w:t>ΙΝΤΖΕ ΟΛΓΑ ΠΡΟΪΣΤΑΜΕΝΗ ΩΡΛ ΚΛΙΝΙΚΗΣ Γ.Ν.Κ</w:t>
      </w:r>
    </w:p>
    <w:p>
      <w:pPr>
        <w:pStyle w:val="Style15"/>
        <w:spacing w:lineRule="auto" w:line="480"/>
        <w:rPr/>
      </w:pPr>
      <w:r>
        <w:rPr/>
        <w:t>ΤΖΙΤΖΙΟΣ ΚΡΥΣΤΑΛΛΗΣ ΚΑΤΟΙΚΟΣ Ν.ΚΑΒΑΛΑΣ</w:t>
      </w:r>
    </w:p>
    <w:p>
      <w:pPr>
        <w:pStyle w:val="Style15"/>
        <w:spacing w:lineRule="auto" w:line="480"/>
        <w:rPr/>
      </w:pPr>
      <w:r>
        <w:rPr/>
        <w:t>ΤΑΣΙΟΥ ΖΩΗ ΙΑΤΡΟΣ Γ.Ν.Κ</w:t>
      </w:r>
    </w:p>
    <w:p>
      <w:pPr>
        <w:pStyle w:val="Style15"/>
        <w:spacing w:lineRule="auto" w:line="480"/>
        <w:rPr/>
      </w:pPr>
      <w:r>
        <w:rPr/>
        <w:t>ΑΠΟΣΤΟΛΙΔΟΥ ΜΑΡΙΑ ΙΑΤΡΟΣ Γ.Ν.Κ</w:t>
      </w:r>
    </w:p>
    <w:p>
      <w:pPr>
        <w:pStyle w:val="Style15"/>
        <w:spacing w:lineRule="auto" w:line="480"/>
        <w:rPr/>
      </w:pPr>
      <w:r>
        <w:rPr/>
        <w:t>ΓΕΩΡΓΙΑΔΗΣ ΕΥΣΤΡΑΤΙΟΣ ΝΟΣΗΛΕΥΤΗΣ Γ.Ν.Κ</w:t>
      </w:r>
    </w:p>
    <w:p>
      <w:pPr>
        <w:pStyle w:val="Style15"/>
        <w:spacing w:lineRule="auto" w:line="480"/>
        <w:rPr/>
      </w:pPr>
      <w:r>
        <w:rPr/>
        <w:t>ΠΑΤΡΟΝΙΔΟΥ ΣΤΥΛΙΑΝΗ ΠΡΟΪΣΤΑΜΕΝΗ ΟΥΡΟΛΟΓΙΚΗΣ ΚΛΙΝΙΚΗΣ Γ.Ν.Κ</w:t>
      </w:r>
    </w:p>
    <w:p>
      <w:pPr>
        <w:pStyle w:val="Style15"/>
        <w:spacing w:lineRule="auto" w:line="480"/>
        <w:rPr/>
      </w:pPr>
      <w:r>
        <w:rPr/>
        <w:t>ΤΣΙΓΚΑ ΓΑΡΥΦΑΛΙΑ ΥΠ.ΔΗΜΟΤΙΚΗ ΣΥΜΒΟΥΛΟΣ Δ.ΠΑΓΓΑΙΟΥ</w:t>
      </w:r>
    </w:p>
    <w:p>
      <w:pPr>
        <w:pStyle w:val="Style15"/>
        <w:spacing w:lineRule="auto" w:line="480"/>
        <w:rPr/>
      </w:pPr>
      <w:r>
        <w:rPr/>
        <w:t>ΒΛΑΤΣΙΩΤΟΥ ΕΛΕΝΗ Π.ΠΡΟΕΔΡΟΣ ΕΡΓΑΤΙΚΟΥ ΚΕΝΤΡΟΥ ΚΑΒΑΛΑΣ</w:t>
      </w:r>
    </w:p>
    <w:p>
      <w:pPr>
        <w:pStyle w:val="Style15"/>
        <w:spacing w:lineRule="auto" w:line="480"/>
        <w:rPr/>
      </w:pPr>
      <w:r>
        <w:rPr/>
        <w:t>ΑΝΔΡΕΑΔΟΥ ΜΕΛΙΝΑ Π.ΠΡΟΕΔΡΟΣ ΕΡΓΑΖΟΜΕΝΩΝ ΝΟΣΟΚΟΜΕΙΟΥ ΚΑΒΑΛΑΣ -ΕΚΠΡ.ΕΡΓΑΖΟΜΕΝΩΝ  ΣΤΟ Δ.Σ ΝΟΣΟΚΟΜΕΙΟΥ</w:t>
      </w:r>
    </w:p>
    <w:p>
      <w:pPr>
        <w:pStyle w:val="Style15"/>
        <w:spacing w:lineRule="auto" w:line="480"/>
        <w:rPr/>
      </w:pPr>
      <w:r>
        <w:rPr/>
        <w:t>ΚΕΜΕΤΖΟΓΛΟΥ ΒΑΣΙΛΙΚΗ ΣΥΝΤΑΞΙΟΥΧΟΣ ΔΙΟΙΚΗΤΙΚΟΣ ΥΠΑΛΛΗΛΟΣ ΝΟΣΟΚΟΜΕΙΟΥ</w:t>
      </w:r>
    </w:p>
    <w:p>
      <w:pPr>
        <w:pStyle w:val="Style15"/>
        <w:spacing w:lineRule="auto" w:line="480"/>
        <w:rPr/>
      </w:pPr>
      <w:r>
        <w:rPr/>
        <w:t>ΚΩΣΤΟΠΟΥΛΟΣ ΔΗΜΟΣΘΕΝΗΣ ΠΡΟΕΔΡΟΣ ΣΩΜΑΤΕΙΟΥ ΙΔΟΧ Γ.Ν.Κ</w:t>
      </w:r>
    </w:p>
    <w:p>
      <w:pPr>
        <w:pStyle w:val="Style15"/>
        <w:spacing w:lineRule="auto" w:line="480"/>
        <w:rPr/>
      </w:pPr>
      <w:r>
        <w:rPr/>
        <w:t>ΠΑΝΤΑΖΟΓΛΟΥ ΕΛΕΥΘΕΡΙΟΣ ΜΕΛΟΣ Δ.Σ ΣΥΛ.ΑΜΕΑ Ν.ΚΑΒΑΛΑΣ</w:t>
      </w:r>
    </w:p>
    <w:p>
      <w:pPr>
        <w:pStyle w:val="Style15"/>
        <w:spacing w:lineRule="auto" w:line="480"/>
        <w:rPr/>
      </w:pPr>
      <w:r>
        <w:rPr/>
        <w:t>ΑΠΟΣΤΟΛΙΔΟΥ ΣΟΦΙΑ ΠΡΟΕΔΡΟΣ ΣΥΛΛΟΓΟΥ ΝΕΦΡΟΠΑΘΩΝ</w:t>
      </w:r>
    </w:p>
    <w:p>
      <w:pPr>
        <w:pStyle w:val="Style15"/>
        <w:spacing w:lineRule="auto" w:line="480"/>
        <w:rPr/>
      </w:pPr>
      <w:r>
        <w:rPr/>
        <w:t>ΠΑΤΣΙΑΣ ΙΩΑΝΝΗΣ ΓΡΑΜΜΑΤΕΑΣ ΣΥΛΛΟΓΟΥ ΝΕΦΡΟΠΑΘΩΝ</w:t>
      </w:r>
    </w:p>
    <w:p>
      <w:pPr>
        <w:pStyle w:val="Style15"/>
        <w:spacing w:lineRule="auto" w:line="480"/>
        <w:rPr/>
      </w:pPr>
      <w:r>
        <w:rPr/>
        <w:t>ΙΩΑΚΕΙΜΙΔΟΥ ΣΟΥΖΑΝΑ ΝΕΛ Γ.Ν.Κ</w:t>
      </w:r>
    </w:p>
    <w:p>
      <w:pPr>
        <w:pStyle w:val="Style15"/>
        <w:spacing w:lineRule="auto" w:line="480"/>
        <w:rPr/>
      </w:pPr>
      <w:r>
        <w:rPr/>
        <w:t>ΧΡΙΣΤΟΦΥΛΛΗ ΜΑΡΙΑ ΝΟΣΗΛΕΥΤΡΙΑ ΝΕΥΡΟΧΕΙΡΟΥΡΓΙΚΗΣ ΚΛΙΝΙΚΗΣ Γ.Ν.Κ</w:t>
      </w:r>
    </w:p>
    <w:p>
      <w:pPr>
        <w:pStyle w:val="Style15"/>
        <w:spacing w:lineRule="auto" w:line="480"/>
        <w:rPr/>
      </w:pPr>
      <w:r>
        <w:rPr/>
        <w:t>ΠΗΛΙΚΟΣ ΘΕΟΔΩΡΟΣ ΠΡΟΪΣΤΑΜΕΝΟΣ ΤΕΙ Γ.Ν.Κ ΜΕΛΟΣ Δ.Σ ΣΩΜΑΤΕΙΟΥ ΕΡΓΑΖΟΜΕΝΩΝ Γ.Ν.Κ</w:t>
      </w:r>
    </w:p>
    <w:p>
      <w:pPr>
        <w:pStyle w:val="Style15"/>
        <w:spacing w:lineRule="auto" w:line="480"/>
        <w:rPr/>
      </w:pPr>
      <w:r>
        <w:rPr/>
        <w:t>ΚΕΧΑΓΙΑ ΕΥΘΑΛΙΑ ΝΟΣΗΛΕΥΤΡΙΑ Γ.Ν.Κ</w:t>
      </w:r>
    </w:p>
    <w:p>
      <w:pPr>
        <w:pStyle w:val="Style15"/>
        <w:spacing w:lineRule="auto" w:line="480"/>
        <w:rPr/>
      </w:pPr>
      <w:r>
        <w:rPr/>
        <w:t>ΦΩΤΟΥ ΠΑΝΑΓΙΩΤΗΣ ΠΡΟΕΔΡΟΣ ΣΥΛΛΟΓΟΥ ΕΘΕΛΟΝΤΩΝ ΚΑΤΑ ΤΟΥ ΚΑΡΚΙΝΟΥ</w:t>
      </w:r>
    </w:p>
    <w:p>
      <w:pPr>
        <w:pStyle w:val="Style15"/>
        <w:spacing w:lineRule="auto" w:line="480"/>
        <w:rPr/>
      </w:pPr>
      <w:r>
        <w:rPr/>
        <w:t>ΓΚΛΑΒΑ ΝΙΚΗ ΜΕΛΟΣ ΣΥΛΛΟΓΟΥ ΕΘΕΛΟΝΤΩΝ ΚΑΤΑ ΤΟΥ ΚΑΡΚΙΝΟΥ</w:t>
      </w:r>
    </w:p>
    <w:p>
      <w:pPr>
        <w:pStyle w:val="Style15"/>
        <w:spacing w:lineRule="auto" w:line="480"/>
        <w:rPr/>
      </w:pPr>
      <w:r>
        <w:rPr/>
        <w:t>ΚΟΚΚΟΛΑΚΗ ΡΕΒΕΚΑ ΓΡΑΜΜΑΤΕΑΣ ΣΩΜΑΤΕΙΟΥ ΙΔΟΧ Γ.Ν.Κ</w:t>
      </w:r>
    </w:p>
    <w:p>
      <w:pPr>
        <w:pStyle w:val="Style15"/>
        <w:spacing w:lineRule="auto" w:line="480"/>
        <w:rPr/>
      </w:pPr>
      <w:r>
        <w:rPr/>
        <w:t>ΠΑΡΑΣΙΔΟΥ ΚΩΝΣΤΑΝΤΙΝΙΑ ΝΟΣΗΛΕΥΤΡΙΑ Γ.Ν.Κ</w:t>
      </w:r>
    </w:p>
    <w:p>
      <w:pPr>
        <w:pStyle w:val="Style15"/>
        <w:spacing w:lineRule="auto" w:line="480"/>
        <w:rPr/>
      </w:pPr>
      <w:r>
        <w:rPr/>
        <w:t>ΜΠΟΥΡΑ ΑΓΓΕΛΙΚΗ ΝΟΣΗΛΕΥΤΡΙΑ Γ.Ν.Κ</w:t>
      </w:r>
    </w:p>
    <w:p>
      <w:pPr>
        <w:pStyle w:val="Style15"/>
        <w:spacing w:lineRule="auto" w:line="480"/>
        <w:rPr/>
      </w:pPr>
      <w:r>
        <w:rPr/>
        <w:t>ΚΑΡΑΘΑΝΑΣΗ ΠΑΡΑΣΚΕΥΗ ΝΟΣΗΛΕΥΤΡΙΑ Γ.Ν.Κ</w:t>
      </w:r>
    </w:p>
    <w:p>
      <w:pPr>
        <w:pStyle w:val="Style15"/>
        <w:spacing w:lineRule="auto" w:line="480"/>
        <w:rPr/>
      </w:pPr>
      <w:r>
        <w:rPr/>
        <w:t>ΑΓΕΛΑΡΑΚΗΣ ΑΠΟΣΤΟΛΟΣ ΔΙΚΗΓΟΡΟΣ</w:t>
      </w:r>
    </w:p>
    <w:p>
      <w:pPr>
        <w:pStyle w:val="Style15"/>
        <w:spacing w:lineRule="auto" w:line="480"/>
        <w:rPr/>
      </w:pPr>
      <w:r>
        <w:rPr/>
        <w:t>ΠΟΥΛΙΟΣ ΚΩΝΣΤΑΝΤΙΝΟΣ ΚΑΤΟΙΚΟΣ ΚΑΒΑΛΑΣ</w:t>
      </w:r>
    </w:p>
    <w:p>
      <w:pPr>
        <w:pStyle w:val="Style15"/>
        <w:spacing w:lineRule="auto" w:line="480"/>
        <w:rPr/>
      </w:pPr>
      <w:r>
        <w:rPr/>
        <w:t>ΤΣΟΚΑΚΤΣΙΔΟΥ ΜΑΡΙΑ ΝΟΣΗΛΕΥΤΡΙΑ Γ.Ν.Κ</w:t>
      </w:r>
    </w:p>
    <w:p>
      <w:pPr>
        <w:pStyle w:val="Style15"/>
        <w:spacing w:lineRule="auto" w:line="480"/>
        <w:rPr/>
      </w:pPr>
      <w:r>
        <w:rPr/>
        <w:t>ΚΑΛΑΝΑΡΧΟΥ ΖΩΗ ΝΟΣΗΛΕΥΤΡΙΑ Γ.Ν.Κ</w:t>
      </w:r>
    </w:p>
    <w:p>
      <w:pPr>
        <w:pStyle w:val="Style15"/>
        <w:spacing w:lineRule="auto" w:line="480"/>
        <w:rPr/>
      </w:pPr>
      <w:r>
        <w:rPr/>
        <w:t>ΒΑΚΟΥΛΗ ΓΕΩΡΓΙΑ ΝΟΣΗΛΕΥΤΡΙΑ Γ.Ν.Κ</w:t>
      </w:r>
    </w:p>
    <w:p>
      <w:pPr>
        <w:pStyle w:val="Style15"/>
        <w:spacing w:lineRule="auto" w:line="480"/>
        <w:rPr/>
      </w:pPr>
      <w:r>
        <w:rPr/>
        <w:t>ΠΑΠΑΔΗΜΗΤΡΙΟΥ ΞΕΝΙΑ ΚΑΤΟΙΚΟΣ ΚΑΒΑΛΑΣ</w:t>
      </w:r>
    </w:p>
    <w:p>
      <w:pPr>
        <w:pStyle w:val="Style15"/>
        <w:spacing w:lineRule="auto" w:line="480"/>
        <w:rPr/>
      </w:pPr>
      <w:r>
        <w:rPr/>
        <w:t>ΠΑΠΠΑΣ ΛΕΩΝΙΔΑΣ ΔΙΚΗΓΟΡΟΣ ΥΠ.ΔΗΜΟΤΙΚΟΣ ΣΥΜΒΟΥΛΟΣ Δ.ΚΑΒΑΛΑΣ (ΣΥΓΧΡΟΝΟΣ ΔΗΜΟΣ)</w:t>
      </w:r>
    </w:p>
    <w:p>
      <w:pPr>
        <w:pStyle w:val="Style15"/>
        <w:spacing w:lineRule="auto" w:line="480"/>
        <w:rPr/>
      </w:pPr>
      <w:r>
        <w:rPr/>
        <w:t>ΑΝΑΣΤΑΣΙΑΔΟΥ-ΓΑΛΑΝΟΥ ΜΑΡΘΑ ΚΑΤΟΙΚΟΣ ΚΑΒΑΛΑΣ</w:t>
      </w:r>
    </w:p>
    <w:p>
      <w:pPr>
        <w:pStyle w:val="Style15"/>
        <w:spacing w:lineRule="auto" w:line="480"/>
        <w:rPr/>
      </w:pPr>
      <w:r>
        <w:rPr/>
        <w:t>ΕΥΘΥΜΙΑΔΗΣ ΦΙΛΙΠΠΟΣ ΥΠ.ΔΗΜΟΤΙΚΟΣ ΣΥΜΒΟΥΛΟΣ Δ.ΚΑΒΑΛΑΣ (ΣΥΓΧΡΟΝΟΣ ΔΗΜΟΣ)</w:t>
      </w:r>
    </w:p>
    <w:p>
      <w:pPr>
        <w:pStyle w:val="Style15"/>
        <w:spacing w:lineRule="auto" w:line="480"/>
        <w:rPr/>
      </w:pPr>
      <w:r>
        <w:rPr/>
        <w:t xml:space="preserve">ΚΕΛΑΪΔΑΚΗΣ ΕΜΜΑΝΟΥΗΛ  ΠΡΟΕΔΡΟΣ ΣΩΜΑΤΕΙΟΥ ΕΡΓΑΖΟΜΕΝΩΝ ΚΑΒΑΛΑ </w:t>
      </w:r>
      <w:r>
        <w:rPr>
          <w:lang w:val="en-US"/>
        </w:rPr>
        <w:t>OIL</w:t>
      </w:r>
      <w:r>
        <w:rPr/>
        <w:t xml:space="preserve"> ΥΠ.ΔΗΜΟΤΙΚΟΣ ΣΥΜΒΟΥΛΟΣ Δ.ΚΑΒΑΛΑΣ (ΚΑΠ)</w:t>
      </w:r>
    </w:p>
    <w:p>
      <w:pPr>
        <w:pStyle w:val="Style15"/>
        <w:spacing w:lineRule="auto" w:line="480"/>
        <w:rPr/>
      </w:pPr>
      <w:r>
        <w:rPr/>
        <w:t>ΠΑΠΑΝΤΩΝΙΟΥ ΣΤΕΦΑΝΟΣ ΙΑΤΡΟΣ Γ.Ν.Κ</w:t>
      </w:r>
    </w:p>
    <w:p>
      <w:pPr>
        <w:pStyle w:val="Style15"/>
        <w:spacing w:lineRule="auto" w:line="480"/>
        <w:rPr/>
      </w:pPr>
      <w:r>
        <w:rPr/>
        <w:t>ΤΟΤΣΙΟΥ ΚΑΛΛΙΟΠΗ ΝΟΣΗΛΕΥΤΡΙΑ Γ.Ν.Κ</w:t>
      </w:r>
    </w:p>
    <w:p>
      <w:pPr>
        <w:pStyle w:val="Style15"/>
        <w:spacing w:lineRule="auto" w:line="480"/>
        <w:rPr/>
      </w:pPr>
      <w:r>
        <w:rPr/>
        <w:t>ΚΑΡΑΓΕΩΡΓΙΟΥ ΑΘΗΝΑ ΙΑΤΡΟΣ Γ.Ν.Κ</w:t>
      </w:r>
    </w:p>
    <w:p>
      <w:pPr>
        <w:pStyle w:val="Style15"/>
        <w:spacing w:lineRule="auto" w:line="480"/>
        <w:rPr/>
      </w:pPr>
      <w:r>
        <w:rPr/>
        <w:t>ΠΑΠΑΝΤΙΔΟΥ ΒΑΣΙΛΙΚΗ ΕΡΓΑΖΟΜΕΝΗ Γ.Ν.Κ</w:t>
      </w:r>
    </w:p>
    <w:p>
      <w:pPr>
        <w:pStyle w:val="Style15"/>
        <w:spacing w:lineRule="auto" w:line="480"/>
        <w:rPr/>
      </w:pPr>
      <w:r>
        <w:rPr/>
        <w:t>ΚΑΝΕΛΗ ΕΥΑΝΘΙΑ ΕΡΓΑΖΟΜΕΝΗ Γ.Ν.Κ</w:t>
      </w:r>
    </w:p>
    <w:p>
      <w:pPr>
        <w:pStyle w:val="Style15"/>
        <w:spacing w:lineRule="auto" w:line="480"/>
        <w:rPr/>
      </w:pPr>
      <w:r>
        <w:rPr/>
        <w:t>ΜΠΟΥΓΕΛΗ ΣΟΥΛΤΑΝΑ ΕΡΓΑΖΟΜΕΝΗ ΕΚΑΒ</w:t>
      </w:r>
    </w:p>
    <w:p>
      <w:pPr>
        <w:pStyle w:val="Style15"/>
        <w:spacing w:lineRule="auto" w:line="480"/>
        <w:rPr/>
      </w:pPr>
      <w:r>
        <w:rPr/>
        <w:t>ΜΙΣΙΟΥ ΔΕΣΠΟΙΝΑ ΕΡΓΑΖΟΜΕΝΗ Γ.Ν.Κ</w:t>
      </w:r>
    </w:p>
    <w:p>
      <w:pPr>
        <w:pStyle w:val="Style15"/>
        <w:spacing w:lineRule="auto" w:line="480"/>
        <w:rPr/>
      </w:pPr>
      <w:r>
        <w:rPr/>
        <w:t>ΜΕΛΙΔΟΥ ΓΕΩΡΓΙΑ ΝΟΣΗΛΕΥΤΡΙΑ Γ.Ν.Κ</w:t>
      </w:r>
    </w:p>
    <w:p>
      <w:pPr>
        <w:pStyle w:val="Style15"/>
        <w:spacing w:lineRule="auto" w:line="480"/>
        <w:rPr/>
      </w:pPr>
      <w:r>
        <w:rPr/>
        <w:t>ΣΤΕΦΑΝΙΔΟΥ ΡΕΝΑ ΕΛ.ΕΠΑΓΓΕΛΜΑΤΙΑΣ</w:t>
      </w:r>
    </w:p>
    <w:p>
      <w:pPr>
        <w:pStyle w:val="Style15"/>
        <w:spacing w:lineRule="auto" w:line="480"/>
        <w:rPr/>
      </w:pPr>
      <w:r>
        <w:rPr/>
        <w:t>ΚΑΛΠΑΚΙΔΟΥ-ΓΚΟΓΚΟΥ ΒΑΣΙΛΙΚΗ ΣΥΝΤΑΞΙΟΥΧΟΣ</w:t>
      </w:r>
    </w:p>
    <w:p>
      <w:pPr>
        <w:pStyle w:val="Style15"/>
        <w:spacing w:lineRule="auto" w:line="480"/>
        <w:rPr/>
      </w:pPr>
      <w:r>
        <w:rPr/>
        <w:t>ΤΣΕΝΤΕΜΕΪΔΗΣ ΣΤΥΛΙΑΝΟΣ ΙΑΤΡΟΣ Γ.Ν.Κ</w:t>
      </w:r>
    </w:p>
    <w:p>
      <w:pPr>
        <w:pStyle w:val="Style15"/>
        <w:spacing w:lineRule="auto" w:line="480"/>
        <w:rPr/>
      </w:pPr>
      <w:r>
        <w:rPr/>
        <w:t>ΜΠΑΡΜΠΟΥΔΗΣ ΝΙΚΟΛΑΟΣ ΕΡΓΑΖΟΜΕΝΟΣ Κ.Υ ΧΡΥΣΟΥΠΟΛΗΣ</w:t>
      </w:r>
    </w:p>
    <w:p>
      <w:pPr>
        <w:pStyle w:val="Style15"/>
        <w:spacing w:lineRule="auto" w:line="480"/>
        <w:rPr/>
      </w:pPr>
      <w:r>
        <w:rPr/>
        <w:t>ΓΟΓΟΥ ΣΤΕΛΛΑ ΝΟΣΗΛΕΥΤΡΙΑ Γ.Ν.Κ</w:t>
      </w:r>
    </w:p>
    <w:p>
      <w:pPr>
        <w:pStyle w:val="Style15"/>
        <w:spacing w:lineRule="auto" w:line="480"/>
        <w:rPr/>
      </w:pPr>
      <w:r>
        <w:rPr/>
        <w:t>ΣΙΜΙΤΣΗΣ ΚΩΣΤΗΣ Π.ΔΗΜΑΡΧΟΣ ΚΑΒΑΛΑΣ,ΥΠ.ΠΕΡΙΦΕΡΕΙΑΡΧΗΣ Α.Μ.Θ</w:t>
      </w:r>
    </w:p>
    <w:p>
      <w:pPr>
        <w:pStyle w:val="Style15"/>
        <w:spacing w:lineRule="auto" w:line="480"/>
        <w:rPr/>
      </w:pPr>
      <w:r>
        <w:rPr/>
        <w:t>ΑΒΕΝΙΔΟΥ ΔΕΣΠΟΙΝΑ ΝΟΣΗΛΕΥΤΡΙΑ Γ.Ν.Κ</w:t>
      </w:r>
    </w:p>
    <w:p>
      <w:pPr>
        <w:pStyle w:val="Style15"/>
        <w:spacing w:lineRule="auto" w:line="480"/>
        <w:rPr/>
      </w:pPr>
      <w:r>
        <w:rPr/>
        <w:t>ΓΕΩΡΓΙΑΔΗ ΗΡΩ ΝΟΣΗΛΕΥΤΡΙΑ Γ.Ν.Κ</w:t>
      </w:r>
    </w:p>
    <w:p>
      <w:pPr>
        <w:pStyle w:val="Style15"/>
        <w:spacing w:lineRule="auto" w:line="480"/>
        <w:rPr/>
      </w:pPr>
      <w:r>
        <w:rPr/>
        <w:t>ΚΩΣΤΟΠΟΥΛΟΥ ΕΛΕΥΘΕΡΙΑ ΝΟΣΗΛΕΥΤΡΙΑ Γ.Ν.Κ</w:t>
      </w:r>
    </w:p>
    <w:p>
      <w:pPr>
        <w:pStyle w:val="Style15"/>
        <w:spacing w:lineRule="auto" w:line="480"/>
        <w:rPr/>
      </w:pPr>
      <w:r>
        <w:rPr/>
        <w:t>ΚΑΡΑΓΙΩΡΓΗ ΣΤΥΛΙΑΝΗ ΙΑΤΡΟΣ</w:t>
      </w:r>
    </w:p>
    <w:p>
      <w:pPr>
        <w:pStyle w:val="Style15"/>
        <w:spacing w:lineRule="auto" w:line="480"/>
        <w:rPr/>
      </w:pPr>
      <w:r>
        <w:rPr/>
        <w:t>ΑΡΣΟΝΙΑΔΗΣ ΠΑΝΑΓΙΩΤΗΣ ΕΛ.ΕΠΑΓΓΕΛΜΑΤΙΑΣ</w:t>
      </w:r>
    </w:p>
    <w:p>
      <w:pPr>
        <w:pStyle w:val="Style15"/>
        <w:spacing w:lineRule="auto" w:line="480"/>
        <w:rPr/>
      </w:pPr>
      <w:r>
        <w:rPr/>
        <w:t>ΤΑΧΜΑΤΖΙΔΟΥ ΣΑΠΦΩ ΕΡΓΑΖΟΜΕΝΗ Γ.Ν.Κ</w:t>
      </w:r>
    </w:p>
    <w:p>
      <w:pPr>
        <w:pStyle w:val="Style15"/>
        <w:spacing w:lineRule="auto" w:line="480"/>
        <w:rPr/>
      </w:pPr>
      <w:r>
        <w:rPr/>
        <w:t>ΒΑΡΕΛΛΑ ΘΕΟΔΩΡΑ ΝΟΣΗΛΕΥΤΡΙΑ Γ.Ν.Κ</w:t>
      </w:r>
    </w:p>
    <w:p>
      <w:pPr>
        <w:pStyle w:val="Style15"/>
        <w:spacing w:lineRule="auto" w:line="480"/>
        <w:rPr/>
      </w:pPr>
      <w:r>
        <w:rPr/>
        <w:t>ΓΡΑΝΑΣ ΑΡΧΕΛΑΟΣ ΙΑΤΡΟΣ Γ.Ν.Κ  Π.ΑΝΤΙΠΕΡΙΦΕΡΕΙΑΡΧΗΣ Ν.ΚΑΒΑΛΑΣ</w:t>
      </w:r>
    </w:p>
    <w:p>
      <w:pPr>
        <w:pStyle w:val="Style15"/>
        <w:spacing w:lineRule="auto" w:line="480"/>
        <w:rPr/>
      </w:pPr>
      <w:r>
        <w:rPr/>
        <w:t>ΣΙΔΗΡΟΠΟΥΛΟΣ ΘΩΜΑΣ ΝΟΣΗΛΕΥΤΗΣ Γ.Ν.Κ</w:t>
      </w:r>
    </w:p>
    <w:p>
      <w:pPr>
        <w:pStyle w:val="Style15"/>
        <w:spacing w:lineRule="auto" w:line="480"/>
        <w:rPr/>
      </w:pPr>
      <w:r>
        <w:rPr/>
        <w:t>ΚΑΡΑΚΩΣΤΑ ΠΑΝΑΓΙΩΤΑ ΠΡΟΪΣΤΑΜΕΝΗ Α'ΧΕΙΡΟΥΡΓΙΚΟΥ ΤΜΗΜΑΤΟΣ Γ.Ν.Κ</w:t>
      </w:r>
    </w:p>
    <w:p>
      <w:pPr>
        <w:pStyle w:val="Style15"/>
        <w:spacing w:lineRule="auto" w:line="480"/>
        <w:rPr/>
      </w:pPr>
      <w:r>
        <w:rPr/>
        <w:t>ΚΑΛΠΑΚΙΔΗΣ ΘΕΜΗΣ ΠΡΟΕΔΡΟΣ ΑΓΡΟΤΙΚΟΥ ΣΥΛΛΟΓΟΥ ΚΑΒΑΛΑΣ,ΥΠ.ΔΗΜΟΤΙΚΟΣ ΣΥΜΒΟΥΛΟΣ Δ.ΚΑΒΑΛΑΣ (ΚΑΠ)</w:t>
      </w:r>
    </w:p>
    <w:p>
      <w:pPr>
        <w:pStyle w:val="Style15"/>
        <w:spacing w:lineRule="auto" w:line="480"/>
        <w:rPr/>
      </w:pPr>
      <w:r>
        <w:rPr/>
        <w:t>ΕΓΓΛΕΖΟΣ ΙΩΑΝΝΗΣ ΥΠΑΛΛΗΛΟΣ ΠΕΡΙΦΕΡΕΙΑΚΗΣ ΕΝΟΤΗΤΑΣ ΚΑΒΑΛΑΣ</w:t>
      </w:r>
    </w:p>
    <w:p>
      <w:pPr>
        <w:pStyle w:val="Style15"/>
        <w:spacing w:lineRule="auto" w:line="480"/>
        <w:rPr/>
      </w:pPr>
      <w:r>
        <w:rPr/>
        <w:t>ΤΖΕΛΕΠΗΣ ΧΡΗΣΤΟΣ ΕΡΓΑΖΟΜΕΝΟΣ ΝΟΣΟΚΟΜΕΙΟΥ ΙΠΠΟΚΡΑΤΕΙΟΥ ΘΕΣ/ΝΙΚΗΣ,ΜΕΛΟΣ ΓΕΝ.ΣΥΜΒΟΥΛΙΟΥ ΑΔΕΔΥ</w:t>
      </w:r>
    </w:p>
    <w:p>
      <w:pPr>
        <w:pStyle w:val="Style15"/>
        <w:spacing w:lineRule="auto" w:line="480"/>
        <w:rPr/>
      </w:pPr>
      <w:r>
        <w:rPr/>
        <w:t>ΜΟΥΡΙΑΔΗΣ ΘΕΟΔΩΡΟΣ ΥΠ.ΔΗΜΑΡΧΟΣ ΚΑΒΑΛΑΣ (ΣΥΓΧΡΟΝΟΣ ΔΗΜΟΣ)</w:t>
      </w:r>
    </w:p>
    <w:p>
      <w:pPr>
        <w:pStyle w:val="Style15"/>
        <w:spacing w:lineRule="auto" w:line="480"/>
        <w:rPr/>
      </w:pPr>
      <w:r>
        <w:rPr/>
        <w:t>ΚΟΡΔΑΛΗΣ ΧΡΗΣΤΟΣ ΣΥΝΤΑΞΙΟΥΧΟΣ</w:t>
      </w:r>
    </w:p>
    <w:p>
      <w:pPr>
        <w:pStyle w:val="Style15"/>
        <w:spacing w:lineRule="auto" w:line="480"/>
        <w:rPr/>
      </w:pPr>
      <w:r>
        <w:rPr/>
        <w:t>ΑΛΕΒΙΖΑΚΗ ΧΡΥΣΟΥΛΑ ΑΝΤΙΠΡΟΕΔΡΟΣ Ν.Τ ΑΔΕΔΥ Ν.ΣΕΡΡΩΝ,ΕΚΠΡΟΣΩΠΟΣ ΕΡΓΑΖΟΜΕΝΩΝ Δ.Σ ΝΟΣΟΚΟΜΕΙΟΥ ΣΕΡΡΩΝ</w:t>
      </w:r>
    </w:p>
    <w:p>
      <w:pPr>
        <w:pStyle w:val="Style15"/>
        <w:spacing w:lineRule="auto" w:line="480"/>
        <w:rPr/>
      </w:pPr>
      <w:r>
        <w:rPr/>
        <w:t>ΖΟΥΓΚΟΥ ΜΑΛΑΜΑ ΣΥΝΤΑΞΙΟΥΧΟΣ Π.ΑΝΤΙΠΡΟΕΔΡΟΣ ΣΩΜΑΤΕΙΟΥ ΕΡΓΑΖΟΜΕΝΩΝ Γ.Ν.Κ</w:t>
      </w:r>
    </w:p>
    <w:p>
      <w:pPr>
        <w:pStyle w:val="Style15"/>
        <w:spacing w:lineRule="auto" w:line="480"/>
        <w:rPr/>
      </w:pPr>
      <w:r>
        <w:rPr/>
        <w:t>ΣΑΒΒΙΔΟΥ ΜΑΡΙΑ ΝΟΣΗΛΕΥΤΡΙΑ Γ.Ν.Κ</w:t>
      </w:r>
    </w:p>
    <w:p>
      <w:pPr>
        <w:pStyle w:val="Style15"/>
        <w:spacing w:lineRule="auto" w:line="480"/>
        <w:rPr/>
      </w:pPr>
      <w:r>
        <w:rPr/>
        <w:t>ΦΙΛΙΑΔΟΥ  ΒΑΪΑ ΜΕΛΟΣ Δ.Σ ΣΩΜΑΤΕΙΟΥ ΕΡΓΑΖΟΜΕΝΩΝ Γ.Ν.Κ</w:t>
      </w:r>
    </w:p>
    <w:p>
      <w:pPr>
        <w:pStyle w:val="Style15"/>
        <w:spacing w:lineRule="auto" w:line="480"/>
        <w:rPr/>
      </w:pPr>
      <w:r>
        <w:rPr/>
        <w:t>ΦΥΝΔΑΝΗΣ ΜΙΧΑΗΛ ΠΡΟΕΔΡΟΣ ΣΩΜΑΤΕΙΟΥ ΕΡΓΑΖΟΜΕΝΩΝ Κ.Υ ΕΛΕΥΘΕΡΟΥΠΟΛΗΣ</w:t>
      </w:r>
    </w:p>
    <w:p>
      <w:pPr>
        <w:pStyle w:val="Style15"/>
        <w:spacing w:lineRule="auto" w:line="480"/>
        <w:rPr/>
      </w:pPr>
      <w:r>
        <w:rPr/>
        <w:t>ΤΙΑΝΝΗ ΣΟΥΖΑΝΑ ΝΟΣΗΛΕΥΤΡΙΑ Γ.Ν.Κ</w:t>
      </w:r>
    </w:p>
    <w:p>
      <w:pPr>
        <w:pStyle w:val="Style15"/>
        <w:spacing w:lineRule="auto" w:line="480"/>
        <w:rPr/>
      </w:pPr>
      <w:r>
        <w:rPr/>
        <w:t>ΤΣΙΤΣΗ ΠΑΡΑΣΚΕΥΗ ΕΡΓΑΖΟΜΕΝΗ Γ.Ν.Κ</w:t>
      </w:r>
    </w:p>
    <w:p>
      <w:pPr>
        <w:pStyle w:val="Style15"/>
        <w:spacing w:lineRule="auto" w:line="480"/>
        <w:rPr/>
      </w:pPr>
      <w:r>
        <w:rPr/>
        <w:t>ΥΦΑΝΤΙΔΟΥ ΕΛΕΝΗ ΝΟΣΗΛΕΥΤΡΙΑ Γ.Ν.Κ</w:t>
      </w:r>
    </w:p>
    <w:p>
      <w:pPr>
        <w:pStyle w:val="Style15"/>
        <w:spacing w:lineRule="auto" w:line="480"/>
        <w:rPr/>
      </w:pPr>
      <w:r>
        <w:rPr/>
        <w:t>ΚΑΖΑΝΤΖΙΔΗΣ ΦΩΤΙΟΣ ΙΑΤΡΟΣ,ΑΝΤΙΠΡΟΕΔΡΟΣ ΕΓΕΣΥΚ</w:t>
      </w:r>
    </w:p>
    <w:p>
      <w:pPr>
        <w:pStyle w:val="Style15"/>
        <w:spacing w:lineRule="auto" w:line="480"/>
        <w:rPr/>
      </w:pPr>
      <w:r>
        <w:rPr/>
        <w:t>ΓΑΚΗΣ ΧΡΗΣΤΟΣ ΔΙΚΗΓΟΡΟΣ,ΠΕΡΙΦΕΡΕΙΑΚΟΣ ΣΥΜΒΟΥΛΟΣ ΚΑΒΑΛΑΣ</w:t>
      </w:r>
    </w:p>
    <w:p>
      <w:pPr>
        <w:pStyle w:val="Style15"/>
        <w:spacing w:lineRule="auto" w:line="480"/>
        <w:rPr/>
      </w:pPr>
      <w:r>
        <w:rPr/>
        <w:t>ΜΑΡΚΟΠΟΥΛΟΣ ΘΕΟΔΩΡΟΣ ΑΝΤΙΠΕΡΙΦΕΡΕΙΑΡΧΗΣ ΚΑΒΑΛΑΣ</w:t>
      </w:r>
    </w:p>
    <w:p>
      <w:pPr>
        <w:pStyle w:val="Style15"/>
        <w:spacing w:lineRule="auto" w:line="480"/>
        <w:rPr/>
      </w:pPr>
      <w:r>
        <w:rPr/>
        <w:t>ΙΓΓΛΕΖΑΚΗ ΕΛΕΝΗ ΕΛ.ΕΠΑΓΓΕΛΜΑΤΙΑΣ</w:t>
      </w:r>
    </w:p>
    <w:p>
      <w:pPr>
        <w:pStyle w:val="Style15"/>
        <w:spacing w:lineRule="auto" w:line="480"/>
        <w:rPr/>
      </w:pPr>
      <w:r>
        <w:rPr/>
        <w:t>ΨΩΜΑ ΜΗΛΙΑ ΕΡΓΑΖΟΜΕΝΗ Κ.Υ.Ε</w:t>
      </w:r>
    </w:p>
    <w:p>
      <w:pPr>
        <w:pStyle w:val="Style15"/>
        <w:spacing w:lineRule="auto" w:line="480"/>
        <w:rPr/>
      </w:pPr>
      <w:r>
        <w:rPr/>
        <w:t>ΤΕΡΡΟΒΙΤΟΥ ΧΡΥΣΑΥΓΗ ΔΙΕΥΘΥΝΤΡΙΑ Β΄ΠΝΕΥΜΟΝΟΛΟΓΙΚΟΥ ΤΜΗΜΑΤΟΣ Γ.Ν.Κ</w:t>
      </w:r>
    </w:p>
    <w:p>
      <w:pPr>
        <w:pStyle w:val="Style15"/>
        <w:spacing w:lineRule="auto" w:line="480"/>
        <w:rPr/>
      </w:pPr>
      <w:r>
        <w:rPr/>
        <w:t>ΑΝΤΩΝΙΑΔΗΣ ΕΥΣΤΑΘΙΟΣ ΥΠΑΛΛΗΛΟΣ ΠΕΡΙΦΕΡΕΙΑΚΗΣ ΕΝΟΤΗΤΑΣ ΚΑΒΑΛΑΣ,ΥΠ.ΔΗΜΟΤΙΚΟΣ ΣΥΜΒΟΥΛΟΣ Δ.ΚΑΒΑΛΑΣ (Ο ΤΟΠΟΣ ΤΗΣ ΖΩΗΣ ΜΑΣ)</w:t>
      </w:r>
    </w:p>
    <w:p>
      <w:pPr>
        <w:pStyle w:val="Style15"/>
        <w:spacing w:lineRule="auto" w:line="480"/>
        <w:rPr/>
      </w:pPr>
      <w:r>
        <w:rPr/>
        <w:t>ΚΟΥΤΣΟΥΡΕΛΙΑΣ ΓΡΗΓΟΡΙΟΣ Υ.ΔΗΜΟΤΙΚΟΣ ΣΥΜΒΟΥΛΟΣ Δ.ΠΑΓΓΑΙΟΥ</w:t>
      </w:r>
    </w:p>
    <w:p>
      <w:pPr>
        <w:pStyle w:val="Style15"/>
        <w:spacing w:lineRule="auto" w:line="480"/>
        <w:rPr/>
      </w:pPr>
      <w:r>
        <w:rPr/>
        <w:t>ΚΑΤΡΑΚΑΡΗΣ ΔΗΜΗΤΡΙΟΣ ΚΑΤΟΙΚΟΣ ΚΑΒΑΛΑΣ</w:t>
      </w:r>
    </w:p>
    <w:p>
      <w:pPr>
        <w:pStyle w:val="Style15"/>
        <w:spacing w:lineRule="auto" w:line="480"/>
        <w:rPr/>
      </w:pPr>
      <w:r>
        <w:rPr/>
        <w:t>ΚΕΣΕΣΙΔΟΥ ΜΑΡΙΝΑ ΝΟΣΗΛΕΥΤΡΙΑ Γ.Ν.Κ</w:t>
      </w:r>
    </w:p>
    <w:p>
      <w:pPr>
        <w:pStyle w:val="Style15"/>
        <w:spacing w:lineRule="auto" w:line="480"/>
        <w:rPr/>
      </w:pPr>
      <w:r>
        <w:rPr/>
        <w:t>ΚΑΡΑΒΑΣΙΛΗ ΡΟΥΛΑ ΥΠΑΛΛΗΛΟΣ ΠΕΡΙΦΕΡΕΙΑΚΗΣ ΕΝΟΤΗΤΑΣ ΚΑΒΑΛΑΣ,ΓΕΝ.ΓΡΑΜΜΑΤΕΑΣ Ν.Τ ΑΔΕΔΥ Ν.ΚΑΒΑΛΑΣ</w:t>
      </w:r>
    </w:p>
    <w:p>
      <w:pPr>
        <w:pStyle w:val="Style15"/>
        <w:spacing w:lineRule="auto" w:line="480"/>
        <w:rPr/>
      </w:pPr>
      <w:r>
        <w:rPr/>
        <w:t>ΗΛΙΑΔΟΥ ΠΑΡΘΕΝΑ ΕΡΓΑΖΟΜΕΝΗ Γ.Ν.Κ</w:t>
      </w:r>
    </w:p>
    <w:p>
      <w:pPr>
        <w:pStyle w:val="Style15"/>
        <w:spacing w:lineRule="auto" w:line="480"/>
        <w:rPr/>
      </w:pPr>
      <w:r>
        <w:rPr/>
        <w:t>ΖΩΤΟΥ ΜΑΡΙΑ ΠΡΟΪΣΤΑΜΕΝΗ ΝΕΥΡΟΧΕΙΡΟΥΡΓΙΚΟΥ ΤΜΗΜΑΤΟΣ Γ.Ν.Κ</w:t>
      </w:r>
    </w:p>
    <w:p>
      <w:pPr>
        <w:pStyle w:val="Style15"/>
        <w:spacing w:lineRule="auto" w:line="480"/>
        <w:rPr/>
      </w:pPr>
      <w:r>
        <w:rPr/>
        <w:t>ΤΑΠΚΟΣ ΝΙΚΟΛΑΟΣ ΝΟΣΗΛΕΥΤΗΣ Γ.Ν.Κ</w:t>
      </w:r>
    </w:p>
    <w:p>
      <w:pPr>
        <w:pStyle w:val="Style15"/>
        <w:spacing w:lineRule="auto" w:line="480"/>
        <w:rPr/>
      </w:pPr>
      <w:r>
        <w:rPr/>
        <w:t>ΜΑΥΡΟΠΟΥΛΟΥ ΜΑΡΙΑ ΝΟΣΗΛΕΥΤΡΙΑ Γ.Ν.Κ</w:t>
      </w:r>
    </w:p>
    <w:p>
      <w:pPr>
        <w:pStyle w:val="Style15"/>
        <w:spacing w:lineRule="auto" w:line="480"/>
        <w:rPr/>
      </w:pPr>
      <w:r>
        <w:rPr/>
        <w:t>ΒΕΡΓΟΥΔΗΣ ΦΙΛΟΚΤΗΜΩΝ ΝΟΣΗΛΕΥΤΗΣ Γ.Ν.Κ</w:t>
      </w:r>
    </w:p>
    <w:p>
      <w:pPr>
        <w:pStyle w:val="Style15"/>
        <w:spacing w:lineRule="auto" w:line="480"/>
        <w:rPr/>
      </w:pPr>
      <w:r>
        <w:rPr/>
        <w:t>ΓΕΩΡΓΙΑΔΟΥ ΕΥΑ ΝΟΣΗΛΕΥΤΡΙΑ Γ.Ν.Κ</w:t>
      </w:r>
    </w:p>
    <w:p>
      <w:pPr>
        <w:pStyle w:val="Style15"/>
        <w:spacing w:lineRule="auto" w:line="480"/>
        <w:rPr/>
      </w:pPr>
      <w:r>
        <w:rPr/>
        <w:t>ΓΕΡΑΚΟΥΔΗ ΚΑΛΛΙΟΠΗ Π.ΠΕΡΙΦΕΡΕΙΑΡΧΗΣ ΘΕΣΣΑΛΙΑΣ-ΣΤΕΡΕΑΣ ΕΛΛΑΔΑΣ</w:t>
      </w:r>
    </w:p>
    <w:p>
      <w:pPr>
        <w:pStyle w:val="Style15"/>
        <w:spacing w:lineRule="auto" w:line="480"/>
        <w:rPr/>
      </w:pPr>
      <w:r>
        <w:rPr/>
        <w:t>ΑΝΤΩΝΙΟΥ ΑΝΑΣΤΑΣΙΑ ΠΡΟΕΔΡΟΣ ΙΑΤΡΙΚΟΥ ΣΥΛΛΟΓΟΥ Ν.ΚΑΒΑΛΑΣ</w:t>
      </w:r>
    </w:p>
    <w:p>
      <w:pPr>
        <w:pStyle w:val="Style15"/>
        <w:spacing w:lineRule="auto" w:line="480"/>
        <w:rPr/>
      </w:pPr>
      <w:r>
        <w:rPr/>
        <w:t>ΙΑΤΡΟΥ ΔΕΣΠΟΙΝΑ ΑΝΤΙΠΡΟΕΔΡΟΣ ΙΑΤΡΙΚΟΥ ΣΥΛΛΟΓΟΥ Ν.ΚΑΒΑΛΑΣ</w:t>
      </w:r>
    </w:p>
    <w:p>
      <w:pPr>
        <w:pStyle w:val="Style15"/>
        <w:spacing w:lineRule="auto" w:line="480"/>
        <w:rPr/>
      </w:pPr>
      <w:r>
        <w:rPr/>
        <w:t>ΠΟΛΙΤΗΣ ΑΛΕΞΗΣ Γ.ΓΡΑΜΜΑΤΕΑΣ ΙΑΤΡΙΚΟΥ ΣΥΛΛΟΓΟΥ Ν.ΚΑΒΑΛΑΣ,ΥΠ.ΠΕΡΙΦΕΡΕΙΑΚΟΣ ΣΥΜΒΟΥΛΟΣ Ν.ΚΑΒΑΛΑΣ (ΝΕΑ ΠΕΡΙΦΕΡΕΙΑΚΗ ΑΝΑΓΕΝΝΗΣΗ)</w:t>
      </w:r>
    </w:p>
    <w:p>
      <w:pPr>
        <w:pStyle w:val="Style15"/>
        <w:spacing w:lineRule="auto" w:line="480"/>
        <w:rPr/>
      </w:pPr>
      <w:r>
        <w:rPr/>
        <w:t>ΑΡΓΥΡΙΟΥ ΑΡΓΥΡΙΟΣ ΤΑΜΙΑΣ ΙΑΤΡΙΚΟΥ ΣΥΛΛΟΓΟΥ Ν.ΚΑΒΑΛΑΣ</w:t>
      </w:r>
    </w:p>
    <w:p>
      <w:pPr>
        <w:pStyle w:val="Style15"/>
        <w:spacing w:lineRule="auto" w:line="480"/>
        <w:rPr/>
      </w:pPr>
      <w:r>
        <w:rPr/>
        <w:t>ΤΖΑΝΑΒΑΡΗ ΑΝΝΑ ΜΕΛΟΣ Δ.Σ ΙΑΤΡΙΚΟΥ ΣΥΛΛΟΓΟΥ Ν.ΚΑΒΑΛΑΣ</w:t>
      </w:r>
    </w:p>
    <w:p>
      <w:pPr>
        <w:pStyle w:val="Style15"/>
        <w:spacing w:lineRule="auto" w:line="480"/>
        <w:rPr/>
      </w:pPr>
      <w:r>
        <w:rPr/>
      </w:r>
    </w:p>
    <w:p>
      <w:pPr>
        <w:pStyle w:val="Style15"/>
        <w:spacing w:lineRule="auto" w:line="480"/>
        <w:rPr/>
      </w:pPr>
      <w:r>
        <w:rPr/>
      </w:r>
    </w:p>
    <w:p>
      <w:pPr>
        <w:pStyle w:val="Style15"/>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7:00Z</dcterms:created>
  <dc:creator>Windows User</dc:creator>
  <dc:description/>
  <cp:keywords/>
  <dc:language>en-US</dc:language>
  <cp:lastModifiedBy>Windows User</cp:lastModifiedBy>
  <dcterms:modified xsi:type="dcterms:W3CDTF">2019-04-02T07:07:00Z</dcterms:modified>
  <cp:revision>2</cp:revision>
  <dc:subject/>
  <dc:title/>
</cp:coreProperties>
</file>