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Π Ρ Ο Σ Κ Λ Η Σ Η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Σας προσκαλούμε στην Ημερίδα - Πανελλήνια Συνδιάσκεψη, που διοργανώνει το Σωματείο Εργαζομένων του Ψυχιατρικού Νοσοκομείου Πέτρας Ολύμπου, με θέμα: ‘Προβληματισμοί και απόψεις για την ψυχική υγεία’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Η συνδιάσκεψη θα πραγματοποιηθεί στο συνεδριακό κέντρο του Δήμου Κατερίνης ‘ΕΚΑΒΗ’ στις 7 Ιουνίου 2019, ώρα έναρξης: 13:00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Η παρουσία σας θα είναι εποικοδομητική για την επιτυχία της συνδιάσκεψη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Η Πρόεδρο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σανοσίδου Χαρά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 Γραμματέα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παδημητρίου Δημήτριος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19:00Z</dcterms:created>
  <dc:creator>pc2</dc:creator>
  <dc:description/>
  <cp:keywords/>
  <dc:language>en-US</dc:language>
  <cp:lastModifiedBy>pc2</cp:lastModifiedBy>
  <dcterms:modified xsi:type="dcterms:W3CDTF">2019-04-19T05:24:00Z</dcterms:modified>
  <cp:revision>3</cp:revision>
  <dc:subject/>
  <dc:title>Π Ρ Ο Σ Κ Λ Η Σ Η</dc:title>
</cp:coreProperties>
</file>